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</w:rPr>
      </w:pPr>
      <w:r>
        <w:rPr>
          <w:rFonts w:cs="Sylfaen" w:ascii="Arial Unicode" w:hAnsi="Arial Unicode"/>
          <w:i/>
          <w:sz w:val="18"/>
        </w:rPr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4  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  <w:lang w:val="en-US"/>
        </w:rPr>
        <w:t>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Arial Unicode" w:hAnsi="Arial Unicode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Calibri" w:hAnsi="Calibri" w:cs="Calibri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b/>
          <w:lang w:val="es-ES"/>
        </w:rPr>
        <w:t>¶Ø¶ø-äÀ²ÞÒ´-16/</w:t>
      </w:r>
      <w:r>
        <w:rPr>
          <w:b/>
          <w:lang w:val="af-ZA"/>
        </w:rPr>
        <w:t>06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>Պատվիրատուն` Գավառի քաղաքապետարանը, որը գտնվում է ՀՀ  Գեղարքունիքի մարզ, ք. Գավառ, Գր. Լուսավորչի 12 հասցեում, ստորև ներկայացնում է ¶Ø¶ø-äÀ²ÞÒ´-16/06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"/>
        <w:gridCol w:w="26"/>
        <w:gridCol w:w="88"/>
        <w:gridCol w:w="479"/>
        <w:gridCol w:w="60"/>
        <w:gridCol w:w="878"/>
        <w:gridCol w:w="57"/>
        <w:gridCol w:w="86"/>
        <w:gridCol w:w="27"/>
        <w:gridCol w:w="144"/>
        <w:gridCol w:w="130"/>
        <w:gridCol w:w="317"/>
        <w:gridCol w:w="106"/>
        <w:gridCol w:w="13"/>
        <w:gridCol w:w="871"/>
        <w:gridCol w:w="7"/>
        <w:gridCol w:w="144"/>
        <w:gridCol w:w="93"/>
        <w:gridCol w:w="46"/>
        <w:gridCol w:w="280"/>
        <w:gridCol w:w="422"/>
        <w:gridCol w:w="232"/>
        <w:gridCol w:w="13"/>
        <w:gridCol w:w="18"/>
        <w:gridCol w:w="28"/>
        <w:gridCol w:w="141"/>
        <w:gridCol w:w="614"/>
        <w:gridCol w:w="333"/>
        <w:gridCol w:w="14"/>
        <w:gridCol w:w="126"/>
        <w:gridCol w:w="40"/>
        <w:gridCol w:w="7"/>
        <w:gridCol w:w="133"/>
        <w:gridCol w:w="71"/>
        <w:gridCol w:w="338"/>
        <w:gridCol w:w="263"/>
        <w:gridCol w:w="8"/>
        <w:gridCol w:w="320"/>
        <w:gridCol w:w="144"/>
        <w:gridCol w:w="354"/>
        <w:gridCol w:w="24"/>
        <w:gridCol w:w="515"/>
        <w:gridCol w:w="26"/>
        <w:gridCol w:w="63"/>
        <w:gridCol w:w="256"/>
        <w:gridCol w:w="141"/>
        <w:gridCol w:w="133"/>
        <w:gridCol w:w="46"/>
        <w:gridCol w:w="566"/>
        <w:gridCol w:w="106"/>
        <w:gridCol w:w="966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Գավառի Արվեստի դպրոցի շենքի ճաղավանդակների կառուցման&gt;&gt; աշխատանքներ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65934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659340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8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108" w:right="-3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10,02,201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, N 168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որոշու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&gt;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25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3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9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201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ապրիլի 26</w:t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24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Մավշին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60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60000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7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720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432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432000</w:t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Գագիկ-Մովսես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44505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44505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4450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44505</w:t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ԱՍՈՒՆԱՍԱ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47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47000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9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94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56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56400</w:t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ԹԻՎ 28 ՇՄՇ&gt;&gt; ԲԲ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&lt;&lt;Մավշին&gt;&gt; ՍՊԸ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&lt;&lt;Գագիկ-Մովսես&gt;&gt; ՍՊԸ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ԱՍՈՒՆԱՍԱՐ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&lt;&lt;ԹԻՎ 28 ՇՄՇ&gt;&gt; ԲԲԸ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 Unicode" w:hAnsi="Arial Unicode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ԱՍՈՒՆԱՍ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&gt;&gt; ՍՊ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–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ժան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ձայնության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ել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9/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ման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օր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միս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մսաթիվը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րաց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է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Arial Unicode" w:hAnsi="Arial Unicode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ԹԻՎ 28 ՇՄՇ&gt;&gt; ԲԲԸ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ղմի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ել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4/   </w:t>
            </w: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es-ES"/>
                </w:rPr>
                <w:t>www.armeps.am</w:t>
              </w:r>
            </w:hyperlink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կարգ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ց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է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8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Տեղեկություններ`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12&gt;&gt;  մայիսի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501" w:hRule="atLeast"/>
        </w:trPr>
        <w:tc>
          <w:tcPr>
            <w:tcW w:w="6640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ը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0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12&gt;&gt;  մայիս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17&gt;&gt;  մայիս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18&gt;&gt;  մայիս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 կողմից  ստորագրված  պայմանագիրը  պատվիրատուի մոտ մուտքագրվ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18&gt;&gt;  մայիս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18&gt;&gt;  մայիս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5" w:hanging="105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&lt;&lt;Գագիկ-Մովսես&gt;&gt; ՍՊԸ</w:t>
            </w:r>
          </w:p>
        </w:tc>
        <w:tc>
          <w:tcPr>
            <w:tcW w:w="20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N </w:t>
            </w:r>
            <w:r>
              <w:rPr>
                <w:b/>
                <w:sz w:val="18"/>
                <w:szCs w:val="18"/>
                <w:lang w:val="es-ES"/>
              </w:rPr>
              <w:t>¶Ø¶ø-äÀ²ÞÒ´-16/</w:t>
            </w:r>
            <w:r>
              <w:rPr>
                <w:b/>
                <w:sz w:val="18"/>
                <w:szCs w:val="18"/>
                <w:lang w:val="af-ZA"/>
              </w:rPr>
              <w:t>0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  <w:lang w:val="ru-RU"/>
              </w:rPr>
              <w:t>.0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ru-RU"/>
              </w:rPr>
              <w:t>.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3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  <w:lang w:val="ru-RU"/>
              </w:rPr>
              <w:t>.0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  <w:lang w:val="ru-RU"/>
              </w:rPr>
              <w:t>.20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ãÏ³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744505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74450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2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&lt;&lt;Գագիկ-Մովսես&gt;&gt; ՍՊ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t-BR"/>
              </w:rPr>
              <w:t xml:space="preserve">ù. ¶³í³é,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Մովսիսյան 6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093-18-55-18</w:t>
            </w:r>
          </w:p>
        </w:tc>
        <w:tc>
          <w:tcPr>
            <w:tcW w:w="2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hvarlen@mail.ru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2471801344020010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08416216</w:t>
            </w:r>
          </w:p>
        </w:tc>
      </w:tr>
      <w:tr>
        <w:trPr>
          <w:trHeight w:val="40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պրիլի 26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 www.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Armeps.am 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www.gnumner.am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ե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Sylfaen"/>
                <w:b/>
                <w:sz w:val="20"/>
              </w:rPr>
              <w:t>Äáñ³  Ê³ã³ïñÛ³ÝÇÝ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264) 2-23-38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jorakhachatryan@mail.ru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>` Գավառի քաղա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" w:ascii="Arial" w:hAnsi="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Jor</cp:lastModifiedBy>
  <cp:lastPrinted>2012-09-28T09:58:00Z</cp:lastPrinted>
  <dcterms:modified xsi:type="dcterms:W3CDTF">2016-05-17T11:00:00Z</dcterms:modified>
  <cp:revision>162</cp:revision>
  <dc:subject/>
  <dc:title>                                        Ð²Úî²ð²ðàôÂÚàôÜ ´²ò  ÀÜÂ²ò²Î²ðàì  ÜàôØ   Î²î²ðºÈàô  Ø²êÆÜ</dc:title>
</cp:coreProperties>
</file>