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ՈՒՍԱԲԵՐ» ՓԲ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Չարենցի 9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9225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53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vcompany@yerkirmed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576512, 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765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5-19T16:58:00Z</cp:lastPrinted>
  <dcterms:modified xsi:type="dcterms:W3CDTF">2016-05-23T05:34:00Z</dcterms:modified>
  <cp:revision>85</cp:revision>
  <dc:subject/>
  <dc:title/>
</cp:coreProperties>
</file>