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ԱՊՁԲ-15/15-16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ԱՊՁԲ-15/15-16/2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7"/>
        <w:gridCol w:w="24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06"/>
        <w:gridCol w:w="6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ՓիԷմԱյ-1640 միջավա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ՓիԷմԱյ-1640 միջավայր (RPMI-1640; R8758-500ML, Sigma-Aldrich) նատրիումի երկկարբոնատով, հեղուկ, ստերջացված, էնդոտոքսինից զերծ /500 մլ/ Պարունակում է նաև L-գլուտամին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ՓիԷմԱյ-1640 միջավայր (RPMI-1640; R8758-500ML, Sigma-Aldrich) նատրիումի երկկարբոնատով, հեղուկ, ստերջացված, էնդոտոքսինից զերծ /500 մլ/ Պարունակում է նաև L-գլուտամի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-Ֆորմիլ-L-մեթիոնիլ-L-լեյցիլ-L-ֆենիլալան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-Ֆորմիլ-L-մեթիոնիլ-L-լեյցիլ-L-ֆենիլալանին (N-Formyl-Met-Leu-Phe, fMLP), մաքրությունը՝ ≥97% /5 մգ/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-Ֆորմիլ-L-մեթիոնիլ-L-լեյցիլ-L-ֆենիլալանին (N-Formyl-Met-Leu-Phe, fMLP), մաքրությունը՝ ≥97% /5 մգ/</w:t>
            </w:r>
          </w:p>
        </w:tc>
      </w:tr>
      <w:tr>
        <w:trPr>
          <w:trHeight w:val="77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կոմբինանտային Մարդու ինտերլեյկին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կոմբինանտային Մարդու ինտերլեյկին 8, առանց կրիչի, /5 միկրոգրամ/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կոմբինանտային Մարդու ինտերլեյկին 8, առանց կրիչի, /5 միկրոգրամ/</w:t>
            </w:r>
          </w:p>
        </w:tc>
      </w:tr>
      <w:tr>
        <w:trPr>
          <w:trHeight w:val="169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ու Ուռուցքի նեկրոզի գործոն ալֆա (TNF-α), ԷԼԱՅԶԱ ՄԱՔՍ™ Դելյուքս (ELISA MAX™ Delux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դու Ուռուցքի նեկրոզի գործոն ալֆա (TNF-α), ԷԼԱՅԶԱ ՄԱՔՍ™ Դելյուքս (ELISA MAX™ Deluxe), 96-բջջային ձևաչափի հավաքածու (1տուփի մեջ 5 հատ)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դու Ուռուցքի նեկրոզի գործոն ալֆա (TNF-α), ԷԼԱՅԶԱ ՄԱՔՍ™ Դելյուքս (ELISA MAX™ Deluxe), 96-բջջային ձևաչափի հավաքածու (1տուփի մեջ 5 հատ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-Ֆիկոէրիթրին հակա-մարդկային տարբերակման կլաստեր 284 հակամա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6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R-Ֆիկոէրիթրին հակա-մարդկային տարբերակման կլաստեր 284 հակամարմին (R-Phycoerythrin anti-human CD284 Antibody), ֆլյուորեսցենտային մոնոկլոնալ հակամարմիններ հոսքային ցիտոմետրիայի համար / 100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/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R-Ֆիկոէրիթրին հակա-մարդկային տարբերակման կլաստեր 284 հակամարմին (R-Phycoerythrin anti-human CD284 Antibody), ֆլյուորեսցենտային մոնոկլոնալ հակամարմիններ հոսքային ցիտոմետրիայի համար / 100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/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որեսցին իզոթիոցիանատ հակա-մարդկային տարբերակման կլաստեր 282 հակամա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Ֆլյուորեսցին իզոթիոցիանատ հակա-մարդկային տարբերակման կլաստեր 282 հակամարմին (Fluorescein isothiocyanate anti-human CD282  Antibody), ֆլյուորեսցենտային մոնոկլոնալ հակամարմիններ հոսքային ցիտոմետրիայի համար/ 100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/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Ֆլյուորեսցին իզոթիոցիանատ հակա-մարդկային տարբերակման կլաստեր 282 հակամարմին (Fluorescein isothiocyanate anti-human CD282  Antibody), ֆլյուորեսցենտային մոնոկլոնալ հակամարմիններ հոսքային ցիտոմետրիայի համար/ 100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/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ոֆիկոցիանին հակա-մարդկային տարբերակման կլաստեր 14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լոֆիկոցիանին հակա-մարդկային տարբերակման կլաստեր 142  (Allophycocyanin anti-human CD142 Antibody), ֆլյուորեսցենտային մոնոկլոնալ հակամարմիններ հոսքային ցիտոմետրիայի համար/ 25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/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լոֆիկոցիանին հակա-մարդկային տարբերակման կլաստեր 142  (Allophycocyanin anti-human CD142 Antibody), ֆլյուորեսցենտային մոնոկլոնալ հակամարմիններ հոսքային ցիտոմետրիայի համար/ 25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/</w:t>
            </w:r>
          </w:p>
        </w:tc>
      </w:tr>
      <w:tr>
        <w:trPr>
          <w:trHeight w:val="97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եատինֆոսֆատ դինատրիումական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րեատինֆոսֆատ դինատրիումական աղ (creatine fhosphate disodium salt)- CAS  71519-72-7 (&gt;98%, M=327,14) -5գրամ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րեատինֆոսֆատ դինատրիումական աղ (creatine fhosphate disodium salt)- CAS  71519-72-7 (&gt;98%, M=327,14) -5գ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6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7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2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8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8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8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8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6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67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5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5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2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Չափաբաժին 3,5,6,8,10,12-ի համար 28.04.2016թ-ին տեղի է ունեցել գների նվազման շուրջ բանակցություններ: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6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6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6թ; 17.05.2016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6թ; 17.05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6/2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7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3.09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9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92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-7;1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6/25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4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3.09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Կոնցեռն-Էներգոմաշ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 Երևան, Արզումանյան 32, բն.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 (010) 2097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217002182558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-7;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  091-30-44-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ՏԲ-Հայաստան 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6047808168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8,9,10,12 չափաբաժինները չեն կայացել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BodyTextIndent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02-12-31T19:51:00Z</dcterms:modified>
  <cp:revision>16</cp:revision>
  <dc:subject/>
  <dc:title> </dc:title>
</cp:coreProperties>
</file>