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7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3"/>
        <w:gridCol w:w="109"/>
        <w:gridCol w:w="484"/>
        <w:gridCol w:w="88"/>
        <w:gridCol w:w="730"/>
        <w:gridCol w:w="112"/>
        <w:gridCol w:w="18"/>
        <w:gridCol w:w="152"/>
        <w:gridCol w:w="543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43"/>
        <w:gridCol w:w="564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պիչների ջերմամակայունացուցիչ սարքեր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քացնող հանգույց HP LJ 1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քացնող հանգույց HP LJ 1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պիչների ջերմամակայունացուցիչ սարքեր 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մոժապավեն Xerox Phaser 3010 տպիչի համար, 20մմ/240մմ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երմոժապավեն Xerox Phaser 3010 տպիչի համար, 20մմ/240մ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գելակող հանգույց HP LJ 23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գելակող հանգույց HP LJ 23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ատկերի տեղափոխման հանգույց Xerox Phaser 3010 տպիչի համար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կերի տեղափոխման հանգույց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պատճենահանող սարքավորումների մասեր և պարագա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քրող սրբիչ Canon IR 5065 պատճենահանող մեքենայ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քրող սրբիչ Canon IR 5065 պատճենահանող մեքենայ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ենտրոնական պրոցեսորներ (cpu) կամ պրոցեսորներ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կարգչի պրոցեսսոր, Intel® Core™ i3-6100H Processor </w:t>
              <w:br/>
              <w:t>(3M Cache, 2.70 GHz) կամ համարժեք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intel Skylake 14nm technologies, DMI technologies, L1 2*32Kb, L3 3Mb, 2channel memory, max. memories 64Gb, memory types DDR3 (1333-1600MHz), 51W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ինամիկ օպերատիվ հիշողություն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հիշողություն DDRAM 2 տեսակի, 2 Գգբ, 800Մգբ/վրկ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հիշողություն DDRAM 2 տեսակի, 2 Գգբ, 800Մգբ/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ԻԼ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3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6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ԵԳ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 Տիգրան Մեծի փ. 38շ, բն. 21, Հեռ. (094) 2110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Սարկավագի փ. 72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77) 66078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8100050722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5-20T11:29:00Z</dcterms:modified>
  <cp:revision>46</cp:revision>
  <dc:subject/>
  <dc:title>Ð²Úî²ð²ðàôÂÚàôÜ ´²ò  ÀÜÂ²ò²Î²ðàì  ÜàôØ   Î²î²ðºÈàô  Ø²êÆÜ</dc:title>
</cp:coreProperties>
</file>