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– ՀՀ ՊՆ ՆՏԱԴ-ՇՀԱՊՁԲ-2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2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լ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` 2X4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լ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2*4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16 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16 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Ճոպ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ճոպ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ողպատ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զմաժի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յուսված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լ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ոգ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լանա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ողպատ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զմաժի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յուսված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լ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ոգ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լ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լանա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ոդ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ո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6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Էլեկտրոդ 4 մմ (փոփոխական),     </w:t>
            </w:r>
          </w:p>
          <w:p>
            <w:pPr>
              <w:pStyle w:val="Normal"/>
              <w:ind w:left="-114" w:right="-94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նախատեսված մետաղների  </w:t>
            </w:r>
          </w:p>
          <w:p>
            <w:pPr>
              <w:pStyle w:val="Normal"/>
              <w:ind w:left="-114" w:right="-94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զոդման համար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Սույն չափաբաժնի մասով կա բողոք: Այլ տեղեկություններ բաժնում մանրամասն ներկայացված է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Յուղաներ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յուղաներ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2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Կախված բաղադրության մեջ մտնող թաղանթագոյացնող նյութից, յուղաներկերը բաժանվում են` ցինկի շպար լիթոպոնային շպար, գունավոր ներկեր, երկաթի սուսրի, մումիայի, օքրա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Նախատեսված են շենքերի արտաքին և ներքին հարդարման աշխատանքների (բացառությամբ հատակի ներկման), ինչպես նաև մետաղյա և փայտյա իրերի ներկման համար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։</w:t>
            </w:r>
          </w:p>
          <w:p>
            <w:pPr>
              <w:pStyle w:val="Normal"/>
              <w:ind w:left="34" w:right="-42" w:firstLine="290"/>
              <w:rPr>
                <w:rFonts w:ascii="Times Armenian" w:hAnsi="Times Armenian" w:cs="Times Armenia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Յուղաներկերում թաղանթագոյացնող նյութի զանգվածային մասը պետք է լինի 20 %-ից մինչև 34 %, պայմանական մածուծիկությունը` ըստ 834 մածուծիկաչափի (20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vertAlign w:val="superscript"/>
                <w:lang w:val="af-ZA" w:eastAsia="en-US"/>
              </w:rPr>
              <w:t>00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0.5) "Շ, 65-160վ, տարբեր երանգների, (կարմիր-200կգ, կապույտ-200կգ, սպիտակ-260կգ, սև-100կգ, դեղին-80կգ, կանաչ-160կգ, մոխրագույն-200կգ) ԳՕՍՏ 10503-71, մակնշումը և փաթեթավորումը` ըստ ԳՕՍՏ 9980.3-86, ԳՕՍՏ 9980.4-2002 անվտանգությունը` ԳՕՍՏ 1050371, 3-5կգ տարողությամբ մետաղական կամ պլաստմասե տարաներով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Times Armenian" w:hAnsi="Times Armenian" w:cs="Times Armenia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Էմալ ՊՖ-115 ԳՈՍՏ 6465-76: Մածուծիկությունը` ըստ B3-246 մածուծիկաչափի (20</w:t>
            </w:r>
            <w:r>
              <w:rPr>
                <w:rFonts w:cs="Sylfaen" w:ascii="GHEA Grapalat" w:hAnsi="GHEA Grapalat"/>
                <w:bCs/>
                <w:sz w:val="14"/>
                <w:szCs w:val="14"/>
                <w:vertAlign w:val="superscript"/>
                <w:lang w:val="af-ZA" w:eastAsia="en-US"/>
              </w:rPr>
              <w:t>00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0.5) 80-120վ, տարբեր երանգների, (կարմիր-200կգ, կապույտ-200կգ, սպիտակ-260կգ, սև-100կգ, դեղին-80կգ, կանաչ-160կգ, մոխրագույն-200կգ), չորացման ժամանակը 20⁰ C-ի դեպքում ոչ ավել 24 ժամ, էլաստիկությունը ոչ ավել 1 մմ, ամրությունը հարվածից Υ-1 սարքով ոչ քիչ 40սմ, 3-5 կգ տարողությամբ պետաղական տարաներով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Ցեմեն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ցեմեն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40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32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32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Պորտլանդցեմենտ, Մ-400, Դ-20(հավելյալ բաղադրիչների 20%), 50 կգ պոլիմերային պարկերով՝ շեղումը՝ ± 0.5կգ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ախտ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ախտ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զրահան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 w:eastAsia="en-US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48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48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Ընդհանուր նշանակության, արտաքին շերտերը` սաղարթավոր կամ փշատերև ծառատեսակներից, կախված մակերեսի արտաքին տեսքից, տարբեր տեսակների` հղկած և չհղկած, 0,03-0,04մ հաստությամբ, 0,3 մ -0,4 մ լայնությամբ  և  2-4 մետր երկարությամբ   ԳՕՍՏ 3916.1-96 և ԳՕՍՏ  3916.2-96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Սույն չափաբաժնի մասով կա բողոք: Այլ տեղեկություններ բաժնում մանրամասն ներկայացված է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 (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ողով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01.3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372 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372 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Արտաքին տրամագիծը 101.3մմ, պատի հաստությունը 2-3մմ, երկարությունը 4-6մ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Արտաքին տրամագիծը 101.3մմ, պատի հաստությունը 2-3մմ, երկարությունը 4-6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6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6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9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3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9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ՆԻԿ» ՍՊԸ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3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ի պողպատյա խողովակների գործարան«Մետալ Ստիլ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յուրլ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3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3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«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4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4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78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78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8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9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9600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7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2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22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ս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6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6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3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3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88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8816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ի պողպատյա խողովակների գործարան«Մետալ Ստիլ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4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44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0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01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3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3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419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4192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25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25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1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1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90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9072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3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3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4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432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84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84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69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69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1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176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նոսնաբ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1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1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3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3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99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99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 սույն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 5-րդ  չափաբաժնի մասով մասնակիցների առաջարկած նվազագույն գները բարձր էին վերը նշված ծածկագրով ընթացակարգի նախահաշվային գներից,  ուստի հիմք ընդունելով ՀՀ կառավարության 10.02.2011թ. N 168-Ն որոշմամբ հաստատված «Գնումների գործընթացի կազմակերպման» կարգի 44-րդ կետի պահանջները, բավարար գնահատված բոլոր մասնակիցները ծանուցվել են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5) </w:t>
            </w:r>
            <w:r>
              <w:rPr>
                <w:rFonts w:cs="Sylfaen" w:ascii="GHEA Grapalat" w:hAnsi="GHEA Grapalat"/>
                <w:sz w:val="16"/>
                <w:szCs w:val="16"/>
              </w:rPr>
              <w:t>29.03.2016թ. ժամը 15-00-ի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անալիք բանակցությունների վերաբերյալ: Սակայն մասնակիցներից ոչ ոք բանակցություններին չեն ներկայացել: 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Ըստ ներկայացված տեղեկությունների Հարություն Ասատրյան Ա/Ձ-ն և «ՆԱՐՆԻԿ» ՍՊԸ-ն ԱԱՀ վճարող չեն: Ս</w:t>
            </w:r>
            <w:r>
              <w:rPr>
                <w:rFonts w:cs="Sylfaen" w:ascii="GHEA Grapalat" w:hAnsi="GHEA Grapalat"/>
                <w:sz w:val="16"/>
                <w:szCs w:val="16"/>
              </w:rPr>
              <w:t>ույն ընթացակարգի մասով 2016թ. մայիսի 5-ին Դյուրլանգ ՍՊԸ-ն ներկայցրել է բողոք, խնդրելով կիրառել ժամանակավոր միջոց` կասեցնել գնահատող հանձնաժողովի կայացրած որոշումը` Դյուրլանգ ՍՊԸ-ի հայտը մերժելու վերաբերյալ, կասեցնել պայամանգիր կնքելու գրծընթացը: Գնումների բողոքարկման խորհրդի ԳԲԽ-50/16 բողոքը քննող հանձնաժողովը` 17.05.2016թ. կայացրել է որոշում` որով Դյուրլանգ ՍՊԸ-ի`  գնահատող հանձնաժողովի`  02.05.2016թ. պայմանագիր կնքելու մասին կայացրած որոշումը կասեցնելուն ուղղված որպես միջանկյալ ընթացակարգ` ժամանակավոր միջոց կիրառելու մասին միջնորդությունը բավարարվել է մասնակի և  կասեցվել է 3-րդ և 6-րդ չափաբաժինների մասով գնահատող հանձնաժողովի պայմանագրի կքման որոշումը,  այդ իսկ պատճառով վերը նշված չափաբաժինների մասով պայմանգիր դեռևս չի կնք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«Դյուրլանգ» ՍՊԸ-ի` հայտը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ղ հանձնաժողովի կողմից մերժվել է, քանի որ ՀՀ ֆինանսների նախարարության համապատասխան եզրակացության համաձայն մասնակցի`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այտը ներկայացնելուն նախորդող հաշվետու տարվա ընթացքում պարտավորությունների հաշվեկշռային արժեքը գերազանցում են ակտիվների  հաշվեկշռային արժեքը: Սույն ընթացակարգին հայտ էր ներկայցրել նա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Էքսպորտ Օյլ» ՍՊԸ-ն, սակայն մասնակցի կողմից ներկայացված էլեկտրոնային հայտին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րևէ փաստաթուղթ կցված չէ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ւստի հանձանաժողովը մասնակցի հայտը գնահատելու հնարավորություն չունի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Էյչ Գրուպ» ՍՊԸ-ն (5-րդ, 7-րդ չափ.), «Էքսպրես Շին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-ն (3-րդ, 6-րդ, 7-րդ չափ.), «ՖՈՏՈՆ» ՍՊԸ-ն (1-ին, 2-րդ, 3-րդ, 4-րդ, 5-րդ, 7-րդ չափ.), Հարություն Ասատրյան Ա/Ձ-ն (3-րդ չափ.), Երևանի պողպատյա խողովակների գործարան «Մետալ Ստիլ» ՓԲԸ-ն (7-րդ չափ.), Ա/Ձ «Նաիրի Թորոսյանը (4-րդ չափ.), «ՆԱՐՆԻԿ» ՍՊԸ-ն (1-ին, 2-րդ չափ.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Նարսան» ՍՊԸ-ն (7-րդ չափ.), «Վարբադ» ՍՊԸ-ն (4-րդ չափ.)  հայտարարել և հավաստել են, որ իրենց կողմից հայտով առաջարկված վերոնշյալ չափաբաժիններում ընդգրկված ապրանքները հանդիսանում են ԵՏՄ արտադրության ապրանքնե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տի մասնակիցներին տրվել է 15 տոկոս գնային առավելությու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8"/>
                <w:szCs w:val="18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2016թ.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98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98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արություն Ասատր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3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3 2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ս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4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8 816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8 81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Ռոստոմի 5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ՎՏԲ-Հայաստան 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0440500850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90036001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արություն Ասատրյան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Կոտայքի մարզ, գ. Քասախ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«Արարատ բանկ» ԲԲԸ, Դավիթաշեն մ/ճ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Հ/Հ 151000854522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ՀՎՀՀ 42008008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ք. Երևան Արագածի 26/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hy-AM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&lt;Պրոմեթեյ բանկ&gt;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Հ/Հ 166000174655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ՀՎՀՀ 02253825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սան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Երևան, Շահամիրյանների 7, 7/7, 7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«Ամերիաբանկ» ՓԲԸ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57002317806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85503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5-րդ չափաբաժնի մասով չի կայացել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2-րդ չափաբաժնի մասով Հարություն Ասատրյան Ա/Ձ-ի գնային առաջարկը գնահատող հանձնաժողովի կողմից գնահատվել է չհիմնավորված ցածր գնային առաջարկ, </w:t>
            </w:r>
            <w:r>
              <w:rPr>
                <w:rFonts w:cs="Sylfaen" w:ascii="GHEA Grapalat" w:hAnsi="GHEA Grapalat"/>
                <w:sz w:val="14"/>
                <w:szCs w:val="14"/>
              </w:rPr>
              <w:t>ուստի հանձնաժողովը մասնակցից պահանջել է օրենքով նախատեսված հիմնավորումներ, ինչը մասնակիցը ներկայացրել է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5-22T19:08:00Z</dcterms:modified>
  <cp:revision>169</cp:revision>
  <dc:subject/>
  <dc:title>                                                                   </dc:title>
</cp:coreProperties>
</file>