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ՈՎ ԿՆՔՎԱԾ ՊԱՅՄԱՆԱԳՐԻ ՄԱՍԻՆ</w:t>
        <w:tab/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ՊՉԱՄԵՄԴՊ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ԱՇՁԲ</w:t>
      </w:r>
      <w:r>
        <w:rPr>
          <w:rFonts w:cs="Arial Unicode" w:ascii="Arial Unicode" w:hAnsi="Arial Unicode"/>
          <w:sz w:val="24"/>
          <w:szCs w:val="24"/>
          <w:lang w:val="af-ZA"/>
        </w:rPr>
        <w:t>-16/1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Պ.Չայկովսկու անվան միջնակարգ երաժշտական մասնագիտական դպրոց» ՊՈԱԿ-ը, որը գտնվում է ք. Երևան, Ե.Կողբացու 36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«ՊՉԱՄԵՄԴՊ-ՊԸԱՇՁԲ-16/1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րզեցված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  <w:t>Տպ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3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3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Tahoma" w:cs="Tahoma" w:ascii="Sylfaen" w:hAnsi="Sylfaen"/>
                <w:sz w:val="16"/>
                <w:szCs w:val="16"/>
              </w:rPr>
              <w:t>Հրավիրատոմս+ծրարի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Tahoma" w:cs="Tahoma" w:ascii="Sylfaen" w:hAnsi="Sylfaen"/>
                <w:sz w:val="16"/>
                <w:szCs w:val="16"/>
              </w:rPr>
              <w:t>Հրավիրատոմս+ծրարի տպագրություն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  <w:t>Տպ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Tahoma" w:cs="Tahoma" w:ascii="Sylfaen" w:hAnsi="Sylfaen"/>
                <w:sz w:val="16"/>
                <w:szCs w:val="16"/>
              </w:rPr>
              <w:t>A2 ձևաչափի ազդագրի 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Tahoma" w:cs="Tahoma" w:ascii="Sylfaen" w:hAnsi="Sylfaen"/>
                <w:sz w:val="16"/>
                <w:szCs w:val="16"/>
              </w:rPr>
              <w:t>A2 ձևաչափի ազդագրի  տպագր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  <w:t>Տպ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6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6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Tahoma" w:cs="Tahoma" w:ascii="Sylfaen" w:hAnsi="Sylfaen"/>
                <w:sz w:val="16"/>
                <w:szCs w:val="16"/>
              </w:rPr>
              <w:t xml:space="preserve">A4 ձևաչափի բուկլետ-ծրագրերի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Tahoma" w:cs="Tahoma" w:ascii="Sylfaen" w:hAnsi="Sylfaen"/>
                <w:sz w:val="16"/>
                <w:szCs w:val="16"/>
              </w:rPr>
              <w:t xml:space="preserve">A4 ձևաչափի բուկլետ-ծրագրերի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  <w:t>Տպ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ռ. 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8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8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2037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203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Tahoma" w:cs="Tahoma" w:ascii="Sylfaen" w:hAnsi="Sylfaen"/>
                <w:sz w:val="16"/>
                <w:szCs w:val="16"/>
              </w:rPr>
              <w:t xml:space="preserve">Բաներների տպագրությու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Tahoma" w:cs="Tahoma" w:ascii="Sylfaen" w:hAnsi="Sylfaen"/>
                <w:sz w:val="16"/>
                <w:szCs w:val="16"/>
              </w:rPr>
              <w:t xml:space="preserve">Բաներների տպագրությու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.09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ԷՄ Ի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3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ԷՄ Ի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ԷՄ Ի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6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6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6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6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ԷՄ Ի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203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203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203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2037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ԷՄ ԻՔՍ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«ՊՉԱՄԵՄԴՊ-ՊԸԱՇՁԲ-16/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>13097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>13097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ԷՄ ԻՔՍ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 xml:space="preserve">Ք. Երևան, Սախարովի 8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հեռ. 0998815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emxgrou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Ինեկոբանկ՚ ՓԲԸ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</w:t>
            </w: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2050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4222441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261468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 xml:space="preserve">Պատվիրատու` 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>«Պ.Չայկովսկու անվան միջնակարգ երաժշտական մասնագիտական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1:00Z</dcterms:created>
  <dc:creator>NAT</dc:creator>
  <dc:description/>
  <dc:language>en-US</dc:language>
  <cp:lastModifiedBy>grigor</cp:lastModifiedBy>
  <cp:lastPrinted>2015-08-10T12:17:00Z</cp:lastPrinted>
  <dcterms:modified xsi:type="dcterms:W3CDTF">2016-05-23T07:51:00Z</dcterms:modified>
  <cp:revision>2</cp:revision>
  <dc:subject/>
  <dc:title>РІЪоІрІрафВЪафЬ ґІт  АЬВІтІОІрам  ЬафШ   ОІоІрєИаф  ШІкЖЬ</dc:title>
</cp:coreProperties>
</file>