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Sylfaen" w:ascii="GHEA Grapalat" w:hAnsi="GHEA Grapalat"/>
          <w:b/>
          <w:lang w:val="hy-AM"/>
        </w:rPr>
        <w:t>&lt;&lt;ՀՀ ՄՆ ՄԾԻԳ-ԲԸԱՇՁԲ-16/56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Վազգեն Սարգսյան 3, Կառավարական 2-րդ շենք, 6-րդ հարկ հասցեում, ստորև ներկայացնում 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ՀՀ ՄՆ ՄԾԻԳ-ԲԸԱՇՁԲ-16/56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295"/>
        <w:gridCol w:w="63"/>
        <w:gridCol w:w="73"/>
        <w:gridCol w:w="127"/>
        <w:gridCol w:w="742"/>
        <w:gridCol w:w="121"/>
        <w:gridCol w:w="51"/>
        <w:gridCol w:w="374"/>
        <w:gridCol w:w="255"/>
        <w:gridCol w:w="134"/>
        <w:gridCol w:w="351"/>
        <w:gridCol w:w="41"/>
        <w:gridCol w:w="223"/>
        <w:gridCol w:w="294"/>
        <w:gridCol w:w="40"/>
        <w:gridCol w:w="191"/>
        <w:gridCol w:w="60"/>
        <w:gridCol w:w="265"/>
        <w:gridCol w:w="60"/>
        <w:gridCol w:w="195"/>
        <w:gridCol w:w="312"/>
        <w:gridCol w:w="547"/>
        <w:gridCol w:w="202"/>
        <w:gridCol w:w="127"/>
        <w:gridCol w:w="140"/>
        <w:gridCol w:w="645"/>
        <w:gridCol w:w="143"/>
        <w:gridCol w:w="39"/>
        <w:gridCol w:w="265"/>
        <w:gridCol w:w="236"/>
        <w:gridCol w:w="156"/>
        <w:gridCol w:w="275"/>
        <w:gridCol w:w="279"/>
        <w:gridCol w:w="369"/>
        <w:gridCol w:w="132"/>
        <w:gridCol w:w="117"/>
        <w:gridCol w:w="217"/>
        <w:gridCol w:w="1114"/>
      </w:tblGrid>
      <w:tr>
        <w:trPr>
          <w:trHeight w:val="14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 352 618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 352 618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գածոտնի մարզի Երինջատափ համայնքի Աստվածընկալ վանական համալիրի Սբ Նշան եկեղեցու 2016 թ. կատարվելիք ամրակայման, նորոգման և վերականգն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գածոտնի մարզի Երինջատափ համայնքի Աստվածընկալ վանական համալիրի Սբ Նշան եկեղեցու 2016 թ. կատարվելիք ամրակայման, նորոգման և վերականգնման աշխատանքներ</w:t>
            </w:r>
          </w:p>
        </w:tc>
      </w:tr>
      <w:tr>
        <w:trPr>
          <w:trHeight w:val="106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 480 52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 480 52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րատի մարզի Արտաշատ քաղաքատեղիի բաղնիքի խճանկարների 2016 թ. կատարվելիք ամրակայման, նորոգման և վերականգն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րատի մարզի Արտաշատ քաղաքատեղիի բաղնիքի խճանկարների 2016 թ. կատարվելիք ամրակայման, նորոգման և վերականգնման աշխատանքներ</w:t>
            </w:r>
          </w:p>
        </w:tc>
      </w:tr>
      <w:tr>
        <w:trPr>
          <w:trHeight w:val="118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 652 32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 652 325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որմնանկարների 2016 թ. կատարվելիք ամրակայման, նորոգման և վերականգն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որմնանկարների 2016 թ. կատարվելիք ամրակայման, նորոգման և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3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7618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7618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7618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7618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1111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1111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1111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1111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րմնանկարների վերականգնման գիտահետազոտական կենտրոն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433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433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87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87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8052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8052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 ՓԻ Քոնսթրաքշն» ՍՊԸ և «Որմնանկարների վերականգնման գիտահետազոտական կենտրոն» ՍՊԸ կոնսորցիում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43605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4360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8721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8721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2326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2326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Ն.ՍԻ.Ի.ՍԻ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Որմնանկարների վերականգնման գիտահետազոտական կենտրոն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ՓԻ Քոնսթրաքշն» ՍՊԸ և «Որմնանկարների վերականգնման գիտահետազոտական կենտրոն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97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«</w:t>
            </w:r>
            <w:r>
              <w:rPr>
                <w:rFonts w:cs="Sylfaen" w:ascii="GHEA Grapalat" w:hAnsi="GHEA Grapalat"/>
                <w:sz w:val="16"/>
                <w:szCs w:val="16"/>
              </w:rPr>
              <w:t>Որմն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նսթրաքշ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Որմն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յտերը մերժվել են, քանի ո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իցների հայտերում բացակայում է հրավերի պահանջների համապատասխան ներկայացրած հայտի ապահովումը (հայտի ապահովման վճարման պահանջագիրը չի համապատասխանում լրացման կարգի պարտադիր պայմաններին) իսկ «ԷՆ.ՍԻ.Ի.ՍԻ» ՍՊԸ-ի հայտը մերժվել է, քանի որ հայտում  հրավերով սահմանված կարգով հայտի ապահովման 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 թ.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6թ.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5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7.05.2016թ. 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5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56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5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1 11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1 110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մ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0222254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kotaykproect@rambler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88121476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kproect@rambler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2:00Z</dcterms:created>
  <dc:creator>SHVahe</dc:creator>
  <dc:description/>
  <dc:language>en-US</dc:language>
  <cp:lastModifiedBy>grigor</cp:lastModifiedBy>
  <cp:lastPrinted>2014-07-15T11:29:00Z</cp:lastPrinted>
  <dcterms:modified xsi:type="dcterms:W3CDTF">2016-05-23T07:52:00Z</dcterms:modified>
  <cp:revision>2</cp:revision>
  <dc:subject/>
  <dc:title/>
</cp:coreProperties>
</file>