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8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8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Միջոցառումների համակարգողի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>192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2"/>
              </w:rPr>
              <w:t>192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317"/>
              <w:rPr>
                <w:rFonts w:ascii="Sylfaen" w:hAnsi="Sylfaen" w:cs="Calibri"/>
                <w:b w:val="false"/>
                <w:b w:val="false"/>
                <w:i w:val="false"/>
                <w:i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այքրոսոֆթ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նովացիո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ենտրոն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/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/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զմակերպ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շխատանքների համակարգում, ներառյալ՝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ողմի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վող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տարե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ցանկ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ժամանակացույցի մշակում՝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ռազմավար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նպատակներ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ծրագրեր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մապատասխ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յուրաքանչյուր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ց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ծրագր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ժամանակացույց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բյուջե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ռեսուրս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բաշխ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ցանկի մշա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դրան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րդյունավե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ման ապահով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ողմի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վող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նրայ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զեկ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րդյունավե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վար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ռազմավարության մշակու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ջակցությու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դրան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մանը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շրջանա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դրան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մար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նհրաժեշ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ֆինաս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ներգրավման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ուղղված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ձեռնար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: 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շրջանա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պարբեր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նդիպ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քննարկ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զմակերպ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նցկաց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տեխնոլոգի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ոլորտ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յաստանյ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ազգայ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ընկերություն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ձեռներեց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ասնագետ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զմակերպություն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ետ՝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փորձ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փոխանակ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մագործակցությ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ստեղծ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/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ընդլայն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նպատակով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: 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շտ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պ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պահով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ասնակից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թիմ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ե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վերջին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գործունեությ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շտադիտար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վարտի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ետո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Normal"/>
              <w:ind w:firstLine="317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Calibri" w:ascii="Sylfaen" w:hAnsi="Sylfaen"/>
                <w:sz w:val="16"/>
                <w:lang w:val="es-ES"/>
              </w:rPr>
              <w:t>-         Մ</w:t>
            </w:r>
            <w:r>
              <w:rPr>
                <w:rFonts w:cs="Sylfaen" w:ascii="Sylfaen" w:hAnsi="Sylfaen"/>
                <w:sz w:val="16"/>
                <w:lang w:val="es-ES"/>
              </w:rPr>
              <w:t>իջոցառումների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կազմակերպման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աշխատանքներին առնչվող նյութերի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մշակում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lang w:val="es-ES"/>
              </w:rPr>
              <w:t>օր</w:t>
            </w:r>
            <w:r>
              <w:rPr>
                <w:rFonts w:cs="Calibri" w:ascii="Sylfaen" w:hAnsi="Sylfaen"/>
                <w:sz w:val="16"/>
                <w:lang w:val="es-ES"/>
              </w:rPr>
              <w:t>.`</w:t>
            </w:r>
            <w:r>
              <w:rPr>
                <w:rFonts w:cs="Sylfaen" w:ascii="Sylfaen" w:hAnsi="Sylfaen"/>
                <w:sz w:val="16"/>
                <w:lang w:val="es-ES"/>
              </w:rPr>
              <w:t>հաշվետվություններ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es-ES"/>
              </w:rPr>
              <w:t>հանդիպման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արձանագրություններ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և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այլ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փաստաթղթեր</w:t>
            </w:r>
            <w:r>
              <w:rPr>
                <w:rFonts w:cs="Calibri" w:ascii="Sylfaen" w:hAnsi="Sylfaen"/>
                <w:sz w:val="16"/>
                <w:lang w:val="es-ES"/>
              </w:rPr>
              <w:t>)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firstLine="317"/>
              <w:rPr>
                <w:rFonts w:ascii="Sylfaen" w:hAnsi="Sylfaen" w:cs="Calibri"/>
                <w:b w:val="false"/>
                <w:b w:val="false"/>
                <w:i w:val="false"/>
                <w:i w:val="false"/>
                <w:sz w:val="16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այքրոսոֆթ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նովացիո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ենտրոն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/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/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զմակերպ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շխատանքների համակարգում, ներառյալ՝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ողմի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վող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տարե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ցանկ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ժամանակացույցի մշակում՝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ռազմավար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նպատակներ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ծրագրեր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մապատասխ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յուրաքանչյուր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ց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ծրագր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ժամանակացույց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բյուջե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ռեսուրս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բաշխ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ցանկի մշա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դրան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րդյունավե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ման ապահով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ողմի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վող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նրայ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զեկ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րդյունավե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վար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ռազմավարության մշակու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ջակցությու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դրան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մանը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-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շրջանա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դրան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իրականաց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մար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նհրաժեշ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ֆինաս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ներգրավման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ուղղված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ձեռնար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: 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շրջանա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պարբեր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նդիպ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քննարկ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զմակերպ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նցկաց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տեխնոլոգի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ոլորտ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յաստանյ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ազգայի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ընկերություն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ձեռներեց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ասնագետ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զմակերպություն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ետ՝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փորձ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փոխանակ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ամագործակցությ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ստեղծ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/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ընդլայնմ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նպատակով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: </w:t>
            </w:r>
          </w:p>
          <w:p>
            <w:pPr>
              <w:pStyle w:val="BodyTextIndent3"/>
              <w:ind w:firstLine="317"/>
              <w:rPr/>
            </w:pP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-        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շտակ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ապ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պահով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ասնակից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թիմ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ետ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,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և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 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վերջին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գործունեության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շտադիտարկում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Կ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միջոցառումների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ավարտից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հետո</w:t>
            </w:r>
            <w:r>
              <w:rPr>
                <w:rFonts w:cs="Calibri" w:ascii="Sylfaen" w:hAnsi="Sylfaen"/>
                <w:b w:val="false"/>
                <w:i w:val="false"/>
                <w:sz w:val="16"/>
                <w:u w:val="none"/>
                <w:lang w:val="es-ES"/>
              </w:rPr>
              <w:t>:</w:t>
            </w:r>
          </w:p>
          <w:p>
            <w:pPr>
              <w:pStyle w:val="Normal"/>
              <w:ind w:firstLine="317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Calibri" w:ascii="Sylfaen" w:hAnsi="Sylfaen"/>
                <w:sz w:val="16"/>
                <w:lang w:val="es-ES"/>
              </w:rPr>
              <w:t>-         Մ</w:t>
            </w:r>
            <w:r>
              <w:rPr>
                <w:rFonts w:cs="Sylfaen" w:ascii="Sylfaen" w:hAnsi="Sylfaen"/>
                <w:sz w:val="16"/>
                <w:lang w:val="es-ES"/>
              </w:rPr>
              <w:t>իջոցառումների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կազմակերպման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աշխատանքներին առնչվող նյութերի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մշակում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lang w:val="es-ES"/>
              </w:rPr>
              <w:t>օր</w:t>
            </w:r>
            <w:r>
              <w:rPr>
                <w:rFonts w:cs="Calibri" w:ascii="Sylfaen" w:hAnsi="Sylfaen"/>
                <w:sz w:val="16"/>
                <w:lang w:val="es-ES"/>
              </w:rPr>
              <w:t>.`</w:t>
            </w:r>
            <w:r>
              <w:rPr>
                <w:rFonts w:cs="Sylfaen" w:ascii="Sylfaen" w:hAnsi="Sylfaen"/>
                <w:sz w:val="16"/>
                <w:lang w:val="es-ES"/>
              </w:rPr>
              <w:t>հաշվետվություններ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es-ES"/>
              </w:rPr>
              <w:t>հանդիպման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արձանագրություններ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և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այլ</w:t>
            </w:r>
            <w:r>
              <w:rPr>
                <w:rFonts w:cs="Calibri" w:ascii="Sylfaen" w:hAnsi="Sylfaen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es-ES"/>
              </w:rPr>
              <w:t>փաստաթղթեր</w:t>
            </w:r>
            <w:r>
              <w:rPr>
                <w:rFonts w:cs="Calibri" w:ascii="Sylfaen" w:hAnsi="Sylfaen"/>
                <w:sz w:val="16"/>
                <w:lang w:val="es-ES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/04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Հեղինե Մարտի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5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5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Հեղինե Մարտիրո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3.05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ւլիս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ինչև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92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Հեղինե Մարտիրոս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.  Երևան, Տիգրան Մեծի նրբ., շենք 5, բն. 16, հեռ. 055 58 61 01,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heghine.martiros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lang w:val="pt-BR"/>
              </w:rPr>
              <w:t>003-169695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AH0434282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5-19T11:53:00Z</dcterms:modified>
  <cp:revision>2</cp:revision>
  <dc:subject/>
  <dc:title>Ð²Úî²ð²ðàôÂÚàôÜ ´²ò  ÀÜÂ²ò²Î²ðàì  ÜàôØ   Î²î²ðºÈàô  Ø²êÆÜ</dc:title>
</cp:coreProperties>
</file>