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9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9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Աքսելերացիայի ծրագրի համակարգող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շակել ստարտափների աքսելերացիայի ծրագիր օպերացիոն և բիզնես մոդելը, ռազմավարությունը, իրականացման պլանը, բյուջեն և ռեսուրսների տեղաբաշխումը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պահովել ստարտափների աքսելերացիայի ծրագրի յուրաքանչյուր փուլի նախագծումը և իրականացումն՝ ըստ ռազմավարական պլանի և բիզնես մոդելի՝ ՄԻԿ աշխատակիցների և արտաքին համագործակից կողմերի մասնակցությամբ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գործակցել պետական գործակալությունների, հայաստանյան և արտերկրյա տեխնոլոգիական ընկերությունների, աքսելերատորների, դոնորների, ներդրողների և մասնագետների հետ՝ համագործակցության ստեղծման և/կամ ընդլայնման նպատակով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Որոնել պոտենցիալ նոր ստարտափ նախագծեր և իրականացնել դրանց նախնական գնահատում՝աքսելերացիայի ծրագրում ներգրավման նպատակահարմարության և հետագա աճի ներուժի տեսանկյունից: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պահովել ստարափների ընտրության չափանիշների մշակումը և ընտրության գործընթացի իրականացումը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Կազմակերպել մենթորների ընտրությունը և նախաձեռնել մենթոր-թիմեր փոխգործակցություն սկսնակ թիմերի հետ: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ջակցել ընտրված ստարտափներին անհրաժեշտ մասնագիտական, բիզնեսի կառավարման և վարչական գիտելիքների և հմտությունների զարգացման, պրոդուկտի նախագծման և/կամ բարելավման, շուկաների գնահատման և մուտք գործելու հարցերում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Իրականացնել ստարտափների մետրիկաների պարբերական գնահատում և ծրագրերի առաջընթացի դիտարկում՝ ծրագրերի արդյուանվետության և ներգրավված ստարտափների կարիքներին ու առաջընթացի տեմպերին դրանց համապատասխանության ապահովման նպատակով: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կարգել աքսելերացիայի ծրագրի լոգիստիկային առնչվող հարցերը։ Համակարգել բոլոր ներքին միջոցառումները, այդ թվում՝ դասընթացները, ներկայացման միջոցառումները, պոտենցիալ հաճախորդի և ստարտափների հանդիպումները և այլն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շակել ստարտափների աքսելերացիայի ծրագիր օպերացիոն և բիզնես մոդելը, ռազմավարությունը, իրականացման պլանը, բյուջեն և ռեսուրսների տեղաբաշխումը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պահովել ստարտափների աքսելերացիայի ծրագրի յուրաքանչյուր փուլի նախագծումը և իրականացումն՝ ըստ ռազմավարական պլանի և բիզնես մոդելի՝ ՄԻԿ աշխատակիցների և արտաքին համագործակից կողմերի մասնակցությամբ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գործակցել պետական գործակալությունների, հայաստանյան և արտերկրյա տեխնոլոգիական ընկերությունների, աքսելերատորների, դոնորների, ներդրողների և մասնագետների հետ՝ համագործակցության ստեղծման և/կամ ընդլայնման նպատակով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Որոնել պոտենցիալ նոր ստարտափ նախագծեր և իրականացնել դրանց նախնական գնահատում՝աքսելերացիայի ծրագրում ներգրավման նպատակահարմարության և հետագա աճի ներուժի տեսանկյունից: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պահովել ստարափների ընտրության չափանիշների մշակումը և ընտրության գործընթացի իրականացումը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Կազմակերպել մենթորների ընտրությունը և նախաձեռնել մենթոր-թիմեր փոխգործակցություն սկսնակ թիմերի հետ: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ջակցել ընտրված ստարտափներին անհրաժեշտ մասնագիտական, բիզնեսի կառավարման և վարչական գիտելիքների և հմտությունների զարգացման, պրոդուկտի նախագծման և/կամ բարելավման, շուկաների գնահատման և մուտք գործելու հարցերում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Իրականացնել ստարտափների մետրիկաների պարբերական գնահատում և ծրագրերի առաջընթացի դիտարկում՝ ծրագրերի արդյուանվետության և ներգրավված ստարտափների կարիքներին ու առաջընթացի տեմպերին դրանց համապատասխանության ապահովման նպատակով: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97" w:hanging="29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կարգել աքսելերացիայի ծրագրի լոգիստիկային առնչվող հարցերը։ Համակարգել բոլոր ներքին միջոցառումները, այդ թվում՝ դասընթացները, ներկայացման միջոցառումները, պոտենցիալ հաճախորդի և ստարտափների հանդիպումները և այլն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Sylfaen" w:hAnsi="Sylfaen"/>
                <w:b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/04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Արտաշես Վարդ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5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Արտաշես Վարդ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3.05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6495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Արտաշես Վարդ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ք. Երևան, Աղբյուր Սերոբի 7շ. 14 բն.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հեռ. 094 36 00 85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rtashes.vardan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5700-143438802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AM0704991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5-19T11:54:00Z</dcterms:modified>
  <cp:revision>3</cp:revision>
  <dc:subject/>
  <dc:title>Ð²Úî²ð²ðàôÂÚàôÜ ´²ò  ÀÜÂ²ò²Î²ðàì  ÜàôØ   Î²î²ðºÈàô  Ø²êÆÜ</dc:title>
</cp:coreProperties>
</file>