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ԾԱԾԿԱԳԻՐԸ՝ ՁԻՀ-ՊԸԾՁԲ-16/10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10 ծածկագրով հայտարարված պարզեց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025"/>
        <w:gridCol w:w="155"/>
        <w:gridCol w:w="454"/>
        <w:gridCol w:w="356"/>
        <w:gridCol w:w="94"/>
        <w:gridCol w:w="98"/>
        <w:gridCol w:w="634"/>
        <w:gridCol w:w="168"/>
        <w:gridCol w:w="42"/>
        <w:gridCol w:w="408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216"/>
        <w:gridCol w:w="311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Sylfaen" w:hAnsi="Sylfaen" w:cs="Sylfaen"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8"/>
                <w:lang w:val="es-ES"/>
              </w:rPr>
              <w:t>Հմտությունների զարգացման գծով խորհրդատվական ծառայություն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826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826000</w:t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Խորհրդատվության տրամադրում Գյումրու տեխնոլոգիական կենտրոնի (Կենտրոն) դասընթացների/կարողությունների զարգացման և գործատուների հետ մասնագետների զարգացման ծրագրերի իրականացման ուղղությամբ, ներառյալ՝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շուկայական հետազոտությունների իրականացում՝ մասնագետների պահանջարկի բացահայտման ուղղությամբ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առաջարկությունների ներկայացում և աջակցություն շուկայի պահանջարկին բավարարող դասընթացների ձևավորման գործընթացում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կորպորատիվ առաջարկների մշակում, տարածում և համակարգում՝ զարգացնելով Կենտրոնի և ընկերությունների միջև համագործակցությունը;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արդյունավետ հաղորդակցման ապահովում ծրագրի շահառուների և գործընկերների հետ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Իրականացված ուսումնասիրությունների հիման վրա Պատվիրատուին ներկայացված առաջարկների շրջանակում, Պատվիրատուի հետ համաձայնեցված ծրագրով դասընթացների կազմակերպման գործընթացի աջակցություն, ներառյալ՝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 լսարանների պլանավորում և դասընթացների/միջոցառումների օրացույցի պատրաստ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դասընթացավարների բացահայտում, ներկայացում Պատվիրատուին և ներգրավում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դասընթացների և/կամ հմտությունների զարգավմանն ուղղված այլ միջոցարումների վերաբերյալ տեղեկատվույան և առաջարկների հրապարակում և/կամ տարածում գործընկերների, ՏՏ ընկերությունների և այլ հնարավոր շահառուների շրջանում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հմտությունների զարգացմանն ուղղված Պատվիրատուի այլ հանձնարարությունների կատար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Իր կողմից մշակված առաջարկությունների և Պատվիրատուի համաձայնությամբ իրականացված միջոցառումների վերաբերյալ հաշվետվությունների ներկայացում: 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Խորհրդատվության տրամադրում Գյումրու տեխնոլոգիական կենտրոնի (Կենտրոն) դասընթացների/կարողությունների զարգացման և գործատուների հետ մասնագետների զարգացման ծրագրերի իրականացման ուղղությամբ, ներառյալ՝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շուկայական հետազոտությունների իրականացում՝ մասնագետների պահանջարկի բացահայտման ուղղությամբ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առաջարկությունների ներկայացում և աջակցություն շուկայի պահանջարկին բավարարող դասընթացների ձևավորման գործընթացում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-կորպորատիվ առաջարկների մշակում, տարածում և համակարգում՝ զարգացնելով Կենտրոնի և ընկերությունների միջև համագործակցությունը;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արդյունավետ հաղորդակցման ապահովում ծրագրի շահառուների և գործընկերների հետ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Իրականացված ուսումնասիրությունների հիման վրա Պատվիրատուին ներկայացված առաջարկների շրջանակում, Պատվիրատուի հետ համաձայնեցված ծրագրով դասընթացների կազմակերպման գործընթացի աջակցություն, ներառյալ՝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 լսարանների պլանավորում և դասընթացների/միջոցառումների օրացույցի պատրաստ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դասընթացավարների բացահայտում, ներկայացում Պատվիրատուին և ներգրավում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դասընթացների և/կամ հմտությունների զարգավմանն ուղղված այլ միջոցարումների վերաբերյալ տեղեկատվույան և առաջարկների հրապարակում և/կամ տարածում գործընկերների, ՏՏ ընկերությունների և այլ հնարավոր շահառուների շրջանում;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-հմտությունների զարգացմանն ուղղված Պատվիրատուի այլ հանձնարարությունների կատար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Իր կողմից մշակված առաջարկությունների և Պատվիրատուի համաձայնությամբ իրականացված միջոցառումների վերաբերյալ հաշվետվությունների ներկայացում: 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օրենքի 17-րդ հոդվածի 5-րդ մաս</w:t>
            </w:r>
            <w:r>
              <w:rPr>
                <w:rFonts w:cs="Sylfaen" w:ascii="Sylfaen" w:hAnsi="Sylfaen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/04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Ամալյա Եղո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0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0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025000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025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0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5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3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Գնումների մասին» ՀՀ օրենքի 9-րդ հոդվածի 4-րդ մասի 2-րդ կետով սահմանված պայմաններ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5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5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5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Ամալյա Եղոյան</w:t>
            </w:r>
          </w:p>
        </w:tc>
        <w:tc>
          <w:tcPr>
            <w:tcW w:w="2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3.05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. մայիսի 16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ինչ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 30-ը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025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5025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Ֆ/Ա Ամալյա Եղոյան</w:t>
            </w:r>
          </w:p>
        </w:tc>
        <w:tc>
          <w:tcPr>
            <w:tcW w:w="35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ք. Գյումրի, Ռիժկովի 2շ., բն 5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հեռ. 055 75 09 09, 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amalyayeghoyan@gmail.com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20501-54931717001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lang w:val="pt-BR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AM0909966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-րդ</w:t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6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TextBodyIndent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Ձեռնարկությունների ինկուբատոր» հիմնադրամ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908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5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5-19T11:55:00Z</dcterms:modified>
  <cp:revision>3</cp:revision>
  <dc:subject/>
  <dc:title>Ð²Úî²ð²ðàôÂÚàôÜ ´²ò  ÀÜÂ²ò²Î²ðàì  ÜàôØ   Î²î²ðºÈàô  Ø²êÆÜ</dc:title>
</cp:coreProperties>
</file>