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ՇՁԲ-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Հայաէրոնավիգացիա՚՚ ՓԲԸ-ն, որը գտնվում է Երևան 0042 &lt;&lt;Զվարթնոց&gt;&gt; օ/կ, Ի. Գասպարյան 33 հասցեում, ստորև ներկայացնում է ՀԱՆ-ԲԸԱՇՁԲ-01/16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184"/>
        <w:gridCol w:w="342"/>
        <w:gridCol w:w="177"/>
        <w:gridCol w:w="205"/>
        <w:gridCol w:w="173"/>
        <w:gridCol w:w="13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40"/>
        <w:gridCol w:w="28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&lt;&lt;Տվյալների բազային համակարգչային ծրագրային փաթեթներ՝ Աէրոնավիգացիոն տվյալների հավաքագրման, մշակման, փոխանցման, պահեստավորման, տարածման և փոխակերպման ծրագրային ապահովման աիդիականացման&gt;&gt;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փ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20"/>
                <w:sz w:val="14"/>
                <w:szCs w:val="14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Գն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ռարկ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նդիսանում՝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Ընկերությ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կա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hy-AM"/>
              </w:rPr>
              <w:t>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ե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մա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</w:t>
            </w:r>
            <w:r>
              <w:rPr>
                <w:rFonts w:cs="Sylfaen" w:ascii="GHEA Mariam" w:hAnsi="GHEA Mariam"/>
                <w:sz w:val="14"/>
                <w:szCs w:val="14"/>
              </w:rPr>
              <w:t>էրոնավիգացիո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տվյալների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վաքագր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մշակ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փոխանց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պահեստավոր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տարած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ոխակերպ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պահով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րդիականաց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րագրային ապահովմա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ակարար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ներդր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կիցներ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սուց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-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Mariam" w:hAnsi="GHEA Mariam"/>
                <w:sz w:val="14"/>
                <w:szCs w:val="14"/>
              </w:rPr>
              <w:t>փաթեթնե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եղադրում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պետ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օ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2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 ուսուցումը 10 աշխատանքային օրվա ընթացքում 9 աշխատակիցների ուսուցում  (ոսուցումը պետք է տեղի ունենա 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յաէրոնավիգացի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արածքում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): </w:t>
            </w:r>
          </w:p>
          <w:p>
            <w:pPr>
              <w:pStyle w:val="Normal"/>
              <w:ind w:firstLine="708"/>
              <w:jc w:val="both"/>
              <w:rPr>
                <w:rFonts w:ascii="GHEA Mariam" w:hAnsi="GHEA Mariam" w:cs="GHEA Mariam"/>
                <w:spacing w:val="-20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ՈՒսուցման ավարտին աշխատակիցներին (9 հոգի) կատարողի կողմից պետք է տրամադրվի համապատասխան սերտեֆիկատ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րագրային 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նենա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ջպետակա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վիացիո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ոմիտե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(MAK) </w:t>
            </w:r>
            <w:r>
              <w:rPr>
                <w:rFonts w:cs="Sylfaen" w:ascii="GHEA Mariam" w:hAnsi="GHEA Mariam"/>
                <w:sz w:val="14"/>
                <w:szCs w:val="14"/>
              </w:rPr>
              <w:t>սերտիֆիկատ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Քան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յաէրոնավիգացի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օգտագործում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«Монитор Софт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կերությա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</w:rPr>
              <w:t>Монитор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-AFTN», «АС НОТАМ», «WinBrief НОТАМ», «АРМ AFTN </w:t>
            </w:r>
            <w:r>
              <w:rPr>
                <w:rFonts w:cs="GHEA Mariam" w:ascii="GHEA Mariam" w:hAnsi="GHEA Mariam"/>
                <w:sz w:val="14"/>
                <w:szCs w:val="14"/>
              </w:rPr>
              <w:t>Монитор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-3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պահովումներ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՝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մասնակից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պետ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ւնեն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«Монитор Софт» ընկերությ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պահով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վաճառք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երդր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սպասարկ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ւսուց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համապատասխան իրավունքնե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: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pacing w:val="-20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Գն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ռարկ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նդիսանում՝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Ընկերությ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կա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hy-AM"/>
              </w:rPr>
              <w:t>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ե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մա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</w:t>
            </w:r>
            <w:r>
              <w:rPr>
                <w:rFonts w:cs="Sylfaen" w:ascii="GHEA Mariam" w:hAnsi="GHEA Mariam"/>
                <w:sz w:val="14"/>
                <w:szCs w:val="14"/>
              </w:rPr>
              <w:t>էրոնավիգացիո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տվյալների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վաքագր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մշակ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փոխանց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պահեստավոր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տարած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փոխակերպ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պահովման</w:t>
            </w:r>
            <w:r>
              <w:rPr>
                <w:rFonts w:cs="GHEA Mariam" w:ascii="GHEA Mariam" w:hAnsi="GHEA Mariam"/>
                <w:sz w:val="14"/>
                <w:szCs w:val="14"/>
                <w:lang w:val="sv-S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րդիականաց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րագրային ապահովմա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ակարար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ներդրումը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կիցներ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սուց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-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Grapalat" w:ascii="GHEA Mariam" w:hAnsi="GHEA Mariam"/>
                <w:sz w:val="14"/>
                <w:szCs w:val="14"/>
              </w:rPr>
              <w:t>փաթեթներ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եղադրում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պետ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5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շխատանք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օ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pacing w:val="-20"/>
                <w:sz w:val="14"/>
                <w:szCs w:val="14"/>
                <w:highlight w:val="yellow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 ուսուցումը 10 աշխատանքային օրվա ընթացքում 9 աշխատակիցների ուսուցում  (ոսուցումը պետք է տեղի ունենա 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յաէրոնավիգացի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տարածքում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): </w:t>
            </w:r>
          </w:p>
          <w:p>
            <w:pPr>
              <w:pStyle w:val="Normal"/>
              <w:ind w:firstLine="708"/>
              <w:jc w:val="both"/>
              <w:rPr>
                <w:rFonts w:ascii="GHEA Mariam" w:hAnsi="GHEA Mariam" w:cs="GHEA Mariam"/>
                <w:spacing w:val="-20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ՈՒսուցման ավարտին աշխատակիցներին (9 հոգի) կատարողի կողմից պետք է տրամադրվի համապատասխան սերտեֆիկատ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րագրային ապահով</w:t>
            </w:r>
            <w:r>
              <w:rPr>
                <w:rFonts w:cs="Sylfaen" w:ascii="GHEA Mariam" w:hAnsi="GHEA Mariam"/>
                <w:sz w:val="14"/>
                <w:szCs w:val="14"/>
              </w:rPr>
              <w:t>ում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պետք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նենա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իջպետակա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վիացիո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Կոմիտե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(MAK) </w:t>
            </w:r>
            <w:r>
              <w:rPr>
                <w:rFonts w:cs="Sylfaen" w:ascii="GHEA Mariam" w:hAnsi="GHEA Mariam"/>
                <w:sz w:val="14"/>
                <w:szCs w:val="14"/>
              </w:rPr>
              <w:t>սերտիֆիկատ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Քան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Հայաէրոնավիգացի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-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օգտագործում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«Монитор Софт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ընկերությա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</w:rPr>
              <w:t>Монитор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-AFTN», «АС НОТАМ», «WinBrief НОТАМ», «АРМ AFTN </w:t>
            </w:r>
            <w:r>
              <w:rPr>
                <w:rFonts w:cs="GHEA Mariam" w:ascii="GHEA Mariam" w:hAnsi="GHEA Mariam"/>
                <w:sz w:val="14"/>
                <w:szCs w:val="14"/>
              </w:rPr>
              <w:t>Монитор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 xml:space="preserve">-3»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պահովումներ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՝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մասնակից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պետք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է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ւնենա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de-DE"/>
              </w:rPr>
              <w:t>«Монитор Софт» ընկերությ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ծրագրայի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ապահով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վաճառքի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ներդր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սպասարկ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ուսուցման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 xml:space="preserve"> համապատասխան իրավունքներ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</w:rPr>
              <w:t>ը</w:t>
            </w:r>
            <w:r>
              <w:rPr>
                <w:rFonts w:cs="GHEA Mariam" w:ascii="GHEA Mariam" w:hAnsi="GHEA Mariam"/>
                <w:spacing w:val="-2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հոդված 17 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ՙՙ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onitor Soft՚՚ Ltd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69 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6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69 8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 069 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ՙՙ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onitor Soft՚՚ Ltd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ի սկսման պահից՝ 30 աշխատանք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ՙՙ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Monitor Soft՚՚ Ltd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230 ՌԴ, ք. Մոսկվա, Վարշավսկոյե խճուղի, շ. 59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onitor [monitor@monitorsoft.ru]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702978440350006949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240136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.30.6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ahit.karapet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ՙՀայաէրոնավիգացիա՚՚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8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5-23T10:18:00Z</dcterms:modified>
  <cp:revision>2</cp:revision>
  <dc:subject/>
  <dc:title>Ð²Úî²ð²ðàôÂÚàôÜ ´²ò  ÀÜÂ²ò²Î²ðàì  ÜàôØ   Î²î²ðºÈàô  Ø²êÆÜ</dc:title>
</cp:coreProperties>
</file>