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7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7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     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"/>
        <w:gridCol w:w="89"/>
        <w:gridCol w:w="470"/>
        <w:gridCol w:w="85"/>
        <w:gridCol w:w="218"/>
        <w:gridCol w:w="600"/>
        <w:gridCol w:w="112"/>
        <w:gridCol w:w="32"/>
        <w:gridCol w:w="30"/>
        <w:gridCol w:w="136"/>
        <w:gridCol w:w="536"/>
        <w:gridCol w:w="12"/>
        <w:gridCol w:w="175"/>
        <w:gridCol w:w="474"/>
        <w:gridCol w:w="344"/>
        <w:gridCol w:w="255"/>
        <w:gridCol w:w="155"/>
        <w:gridCol w:w="208"/>
        <w:gridCol w:w="140"/>
        <w:gridCol w:w="9"/>
        <w:gridCol w:w="12"/>
        <w:gridCol w:w="802"/>
        <w:gridCol w:w="70"/>
        <w:gridCol w:w="166"/>
        <w:gridCol w:w="14"/>
        <w:gridCol w:w="335"/>
        <w:gridCol w:w="36"/>
        <w:gridCol w:w="66"/>
        <w:gridCol w:w="235"/>
        <w:gridCol w:w="357"/>
        <w:gridCol w:w="274"/>
        <w:gridCol w:w="181"/>
        <w:gridCol w:w="96"/>
        <w:gridCol w:w="201"/>
        <w:gridCol w:w="304"/>
        <w:gridCol w:w="359"/>
        <w:gridCol w:w="12"/>
        <w:gridCol w:w="168"/>
        <w:gridCol w:w="149"/>
        <w:gridCol w:w="7"/>
        <w:gridCol w:w="375"/>
        <w:gridCol w:w="84"/>
        <w:gridCol w:w="602"/>
        <w:gridCol w:w="34"/>
        <w:gridCol w:w="1315"/>
      </w:tblGrid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ինը 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Շենքերում տեղակայված էլեկտրական սարքերի վերանորոգման և պահպանման ծառայություն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(օդափոխության համակարգերի սպասարկման ծառայություններ)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</w:tblGrid>
            <w:tr>
              <w:trPr>
                <w:trHeight w:val="89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>Ներածման համակարգի ստուգում և դիտարկում խցերի մաքրում փոշուց և աղտոտվածությունից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Զտ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շու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ղտոտվածությունից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տաքացուց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տարկ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քի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.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ջերմաստիճան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րմետի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ռ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կան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կուպեր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տարկ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րթռամեկուսիչների ստուգում և ձ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փուկ ներդիրների ստու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փուկ ներդիրների փոխարին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մղ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տարկ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պասարկ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ո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զտ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եղադ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500x500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ադ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500x500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ո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զտ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եղադ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800x500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800x500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Չիլլերի կառավարման բլոկի ստու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Չիլլերի կառավարման բլոկի ծրագրավո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>.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կարգ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գաբե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Չիլլ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ռա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կարգ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գաբե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 ավտոմատ անջատիչի փոխարին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ռաֆազ ավտոմատ անջատիչի փոխարին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pt-B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pt-BR"/>
                    </w:rPr>
                    <w:t>Ֆանկոլների ռելեի փոխ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անկոլ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.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անկոլների փականների նորո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անկոլների շարժիչի նորո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անկոլ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ռա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կարգ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գաբերու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րև ներկայացվում է պայմանագրում նեռառված  ծառայության անվանումները և միավորների նախահաշվային գները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 xml:space="preserve"> 1`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 xml:space="preserve"> Շենքերում տեղակայված էլեկտրական սարքերի վերանորոգման և պահպանման ծառայություններ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(օդափոխության համակարգերի սպասարկման ծառայություններ)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757295</wp:posOffset>
                      </wp:positionV>
                      <wp:extent cx="6875780" cy="4857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5780" cy="485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"/>
                                    <w:gridCol w:w="4609"/>
                                    <w:gridCol w:w="767"/>
                                    <w:gridCol w:w="1216"/>
                                    <w:gridCol w:w="1257"/>
                                    <w:gridCol w:w="1134"/>
                                    <w:gridCol w:w="123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Առանձին ծառայության անվանումն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Չ/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Մեկ միավոր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Նախահաշ գները/դրամ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Ա/Ձ Մեսրոպ Աղազարյա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«Գլենսեր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Ա/Ձ Անուշ Պետրոսյան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Ներածման համակարգի ստուգում և դիտարկում խցերի մաքրում փոշուց և աղտոտվածություն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2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Զտ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ոշու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աղտոտվածություն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Օդատաքացուց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դիտարկ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քի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ջերմաստիճան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0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երմետիկ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դռ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ական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եխանիզմ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Ռեկուպերատո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դիտարկ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1,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Թրթռամեկուսիչների ստուգո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 ձգու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ափուկ ներդիրների ստու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ափուկ ներդիրներ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խ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օդամղ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դիտարկ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պասարկ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Նոր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օդազտ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տեղադ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500x500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մադ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500x500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Նոր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օդազտ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տեղադ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800x500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մ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800x500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7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2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Չիլլերի կառավարման բլոկի ստու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Չիլլերի կառավարման բլոկի ծրագրավոր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Էլ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ամակարգ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6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Չիլլ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ոնդենսատ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եռաց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ամակարգ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իաֆազ ավտոմատ անջատ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,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Եռաֆազ ավտոմատ անջատ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Ֆանկոլների ռելե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Ֆանկոլ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էլ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առավար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6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Ֆանկոլների փականների 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9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Ֆանկոլների շարժիչի 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4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Ֆանկոլ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ոնդենսատ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եռաց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ամակարգ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լ-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1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1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Ընդամենը (միավորի գների հանրագումա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48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42,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34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Ընդհանու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ղթող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ընտրություն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ատարվել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է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իմք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ընդունելո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ռաջարկ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սույ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սկզբունքո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ռանձնաց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ընդհաուր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ումա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Մասնակցներ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ողմից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երկայաց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ռանձ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ծառայությու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եր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ե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չե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երազանցել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պատվիրատու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ողմից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ախատես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ախահաշվ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ե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4pt;height:382.5pt;mso-wrap-distance-left:9pt;mso-wrap-distance-right:9pt;mso-wrap-distance-top:0pt;mso-wrap-distance-bottom:0pt;margin-top:-295.85pt;mso-position-vertical-relative:text;margin-left:-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609"/>
                              <w:gridCol w:w="767"/>
                              <w:gridCol w:w="1216"/>
                              <w:gridCol w:w="1257"/>
                              <w:gridCol w:w="1134"/>
                              <w:gridCol w:w="12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անձին ծառայության անվանումներ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Մեկ միավո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Նախահաշ գները/դրամ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Ա/Ձ Մեսրոպ Աղազարյա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«Գլենսեր» ՍՊԸ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Ա/Ձ Անուշ Պետրոսյա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Ներածման համակարգի ստուգում և դիտարկում խցերի մաքրում փոշուց և աղտոտվածությունից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Զտ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ոշու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աղտոտվածությունից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Օդատաքացուց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դիտարկ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քի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ջերմաստիճան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երմետիկ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դռ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ական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եխանիզմ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Ռեկուպերատո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դիտարկ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1,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Թրթռամեկուսիչների ստուգու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 ձգու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ափուկ ներդիրների ստու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ափուկ ներդիրների փոխարին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խ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օդամղ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դիտարկ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պասարկ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Նո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օդազտ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տեղադ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500x50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մադ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500x50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Նո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օդազտ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տեղադ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800x50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մ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800x50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Չիլլերի կառավարման բլոկի ստու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7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Չիլլերի կառավարման բլոկի ծրագրավոր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արգաբե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Չիլլ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ոնդենսատ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եռաց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արգաբե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իաֆազ ավտոմատ անջատիչի փոխարին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,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Եռաֆազ ավտոմատ անջատիչի փոխարին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pt-BR"/>
                                    </w:rPr>
                                    <w:t>Ֆանկոլների ռելեի փոխ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Ֆանկոլ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առավար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բլոկ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ոխ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Ֆանկոլների փականների նորո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Ֆանկոլների շարժիչի նորո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Ֆանկոլ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ոնդենսատ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եռաց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արգաբե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լ-կ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8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18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ամենը (միավորի գների հանրագումար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348,2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242,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334,7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3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ղթ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ընտրությու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ատարվ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իմ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ընդունել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ռաջարկ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սույ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սկզբունք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ռանձնաց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ընդհաու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ումա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Մասնակ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ծառայ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երազանց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ախահաշվ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(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ինասավորման աղբյուր է հանդիսանում ՀՀ կառավարության 24/12/2015թ. № 1555-Ն որոշման № 12 ոչ գաղտնի  հավելվածում  «Շենքերում տեղակայված էլեկտրական սարքերի վերանորոգման և պահպանման ծառայություններ»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ատողո</w:t>
            </w:r>
            <w:r>
              <w:rPr>
                <w:rFonts w:cs="GHEA Grapalat" w:ascii="GHEA Grapalat" w:hAnsi="GHEA Grapalat"/>
                <w:sz w:val="12"/>
                <w:szCs w:val="12"/>
              </w:rPr>
              <w:t>վ նախատեսված գումար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/03/2016թ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/Ձ Մեսրոպ Աղազարյան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1,691.6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1,691.67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40,338.3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40,338.33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2,0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2,030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,70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,7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,7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,700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/Ձ Անուշ Պետրոսյան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4,00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4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4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4,00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-քային ռեսուրս-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Տեղեկություններ մերժված հայտերի վերաբերյալ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նուշ Պետրոսյանի հայտը մերժվել է, քանի որ ներկայացված միավորի որոշ գներ առանձին թանկ են պլանավորված միավորի գներից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04/2016թ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04/2016թ.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05/20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05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16թ.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4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Մեսրոպ Աղազարյան» Ա/Ձ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7-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16թ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կողմերի պայմանագրով ստանձնած պարտավորությունների ողջ ծավալով կատարումը։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000.000</w:t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4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եսրոպ Աղազարյան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ի մարզ գ.Սուրենավան, Արցախի 15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10340188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487224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արքերի և սարքավորումների նորոգման և սպասարկման ծառայություն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նվանված կարգով պահպանվել է անգործության ժամկետը, որից հետո կնքվել է պայմանագրի</w:t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եսրոպ Աղազարյանը պայմանագիր կնքելուց դիմել է ՀՀ ՊՆ-ին հայտնելով, որ սկսել է աշխատել ԱԱՀ հարկման դաշտում, հետևաբար պայմանագիրը կնքվել է ԱԱՀ-ն ներառյա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Հոխեյան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-66-24-94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 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5-23T10:34:00Z</dcterms:modified>
  <cp:revision>949</cp:revision>
  <dc:subject/>
  <dc:title>                                        Ð²Úî²ð²ðàôÂÚàôÜ ´²ò  ÀÜÂ²ò²Î²ðàì  ÜàôØ   Î²î²ðºÈàô  Ø²êÆÜ</dc:title>
</cp:coreProperties>
</file>