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ՎԱՌԵԼԻՔ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1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մայիս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6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Սասուն 2004» ՍՊԸ-ն` ի դեմս ընկերության տնօրեն                Մ. Շիրին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Վառելի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pacing w:val="-10"/>
                <w:szCs w:val="24"/>
                <w:lang w:val="af-ZA" w:eastAsia="en-US"/>
              </w:rPr>
              <w:t>«Սասուն 2004» ՍՊ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 w:eastAsia="en-US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ԼՂ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ունու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շրջան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գ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Գետավան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  <w:lang w:val="nb-NO"/>
              </w:rPr>
              <w:t>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րցախբանկ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/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2230310795130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90143568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sasun-2004@mail.ru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եռ. (097) 20-20-02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ՇԻՐԻՆ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sasun-200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7-22T16:11:00Z</cp:lastPrinted>
  <dcterms:modified xsi:type="dcterms:W3CDTF">2016-05-23T10:42:00Z</dcterms:modified>
  <cp:revision>52</cp:revision>
  <dc:subject/>
  <dc:title/>
</cp:coreProperties>
</file>