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ru-RU"/>
        </w:rPr>
        <w:t>ՉԲԿ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5/3-16/4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color w:val="000000"/>
          <w:sz w:val="20"/>
          <w:lang w:val="af-ZA"/>
        </w:rPr>
        <w:t>&lt;&lt;Չարենցավանի բժշկական կենտրոն&gt;&gt; ՓԲԸ</w:t>
      </w:r>
      <w:r>
        <w:rPr>
          <w:rFonts w:cs="GHEA Grapalat" w:ascii="GHEA Grapalat" w:hAnsi="GHEA Grapalat"/>
          <w:sz w:val="20"/>
          <w:lang w:val="af-ZA"/>
        </w:rPr>
        <w:t>-ն, որը գտնվում 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Չարենցավան, Երիտասարդության 8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ՉԲԿ-ՇՀԱՊՁԲ-15/3-16/4&gt;&gt; ծածկագրով հայտարարված շրջանակային համաձայնագրով գնումներ կատարելու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135"/>
        <w:gridCol w:w="824"/>
        <w:gridCol w:w="20"/>
        <w:gridCol w:w="148"/>
        <w:gridCol w:w="27"/>
        <w:gridCol w:w="144"/>
        <w:gridCol w:w="7"/>
        <w:gridCol w:w="540"/>
        <w:gridCol w:w="6"/>
        <w:gridCol w:w="12"/>
        <w:gridCol w:w="180"/>
        <w:gridCol w:w="612"/>
        <w:gridCol w:w="22"/>
        <w:gridCol w:w="161"/>
        <w:gridCol w:w="49"/>
        <w:gridCol w:w="419"/>
        <w:gridCol w:w="159"/>
        <w:gridCol w:w="23"/>
        <w:gridCol w:w="10"/>
        <w:gridCol w:w="170"/>
        <w:gridCol w:w="693"/>
        <w:gridCol w:w="228"/>
        <w:gridCol w:w="136"/>
        <w:gridCol w:w="33"/>
        <w:gridCol w:w="16"/>
        <w:gridCol w:w="342"/>
        <w:gridCol w:w="177"/>
        <w:gridCol w:w="204"/>
        <w:gridCol w:w="187"/>
        <w:gridCol w:w="152"/>
        <w:gridCol w:w="239"/>
        <w:gridCol w:w="2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75"/>
        <w:gridCol w:w="35"/>
        <w:gridCol w:w="117"/>
        <w:gridCol w:w="612"/>
        <w:gridCol w:w="288"/>
        <w:gridCol w:w="793"/>
        <w:gridCol w:w="45"/>
      </w:tblGrid>
      <w:tr>
        <w:trPr>
          <w:trHeight w:val="146" w:hRule="atLeast"/>
        </w:trPr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ցիոնար հիվանդի բժշկական քարտ/ իստորիա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, կազմը խրոմ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, կազմը խրո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ուժքրոջ նշանակման թերթի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8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 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 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ղվածք   /Ձև N 027/Y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7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 ֆորմատի տպագրական թուղթ, սպիտակ գույնի, երկկողմանի, տպված տառերը և գծերը սև գույնի 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 ֆորմատի տպագրական թուղթ, սպիտակ գույնի, երկկողմանի, տպված տառերը և գծերը սև գույնի 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ճակագրական քարտ /Ձև N 066/ու 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2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երի պահանջագիրք  /գիրք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 200 թերթ խրոմ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 200 թերթ խրոմ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ագ  բուժքրոջ գիրք N3    /գիրք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6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/ 200 թերթ խրոմ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/ 200 թերթ խրոմ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րթապահ բուժքրոջ գիրք N 6  /գիրք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4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  /օֆսեթ 80 գ/ / 200 թերթ խրոմ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  /օֆսեթ 80 գ/ / 200 թերթ խրոմ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տապ օգնության կանչի թերթիկ N 39-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8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տապ հաղուրդման թեր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ել /փոքր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երի հաշվետվության բլան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որդի սթափության վիճակի զննության արձանագրութ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ունարանի գիր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/կաշի/կազմով, 400 թերթ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/կաշի/կազմով, 400 թերթ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տապ օգնության կանչ գրանցման գիր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կաշի  /օֆսեթ 80 գ/ 20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կաշի  /օֆսեթ 80 գ/ 2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րազեկման թերթ    /3 հատանոց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երի ակտի բլան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ունարանի ուղեգիր  /0511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ննդաբերության պատմություն /ծննդաբերություն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, կազմը խրոմ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, կազմը խրո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ննդաբերության պատմություն /կեսարյան հատում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, կազմը խրոմ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, կազմը խրո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ղիության ախտաբանությու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, կազմը խրոմ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, կազմը խրո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թերթիկ  /N 927Ա հրաման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ածնի զարգացման պատմությու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, կազմը խրոմ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, կազմը խրո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տանգի նշա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ածնի փոխանակման քար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, կազմը խրոմ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, կազմը խրո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ածնի դուրս գրման տեղեկացման թերթի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նունդ./հիվանդ./ընդուն.-դուրս գրման մատյան /մուտքի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100 թերթ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100 թերթ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ր մատյա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200 թերթ 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200 թերթ 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աստագրերի/երեխայի առողջության/ գրնցամատյա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100 թերթ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100 թերթ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յան նորածինների գրանցմա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100 թերթ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100 թերթ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րգելիչ պատվաստումների բժշկ. Հակացուցումների և պատվաստումների հրաժարվողների գրանցման մատյա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տահանող լամպերի ռեժիմի գրանցման գիր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100 թերթ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100 թերթ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ննդի մասին բժշկական վկայականի գիրք/ձև 103Y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200 թերթ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200 թերթ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1 ձ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ածնի սկրինինգի հանձնման թեր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ԱՎ-ի ուղեգիր /մեծ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ԱՎ-ի ուղեգիր /փոքր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կոտիկի հաշվառման մատյա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100 թերթ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100 թերթ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կոտիկի դատարկ սրվակների ակտի բլան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ճարովի պայմանագի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 2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 2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վճարի պայմանագի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 2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 2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.պատվերի զգուշացման թերթի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րահատության պայմանագրի բլան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 2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 2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սրտագիր /փոքր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ՍԳ հետազոտություն /մեծ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ղիների գրանցման գիրք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100 թերթ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100 թերթ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Ընդհանուր ԷՍԳ-ի համար գիրք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200 թերթ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200 թերթ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ճարովի հիվանդների ԷՍԳ-ի գիրք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50 թերթ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50 թերթ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ղիների ԷՍԳ-ի գիրք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50 թերթ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ոշտ կազմով, 50 թերթ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ղիի անհատական քար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, կազմը խրոմ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, կազմը խրո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եգիր հավելված N 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եգիր  հավելված N 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եգիր  հավելված N 2 /կ/կոնսուլտ. կողմից բարձր ռիսկի հղիների մասնագիտ. կենտր.խորհրդատվ.և հետազ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խանակման քար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շաթերթի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ահասակի ամբուլատոր քար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, կազմը խրոմ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, կազմը խրո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շաթերթիկ ծնողների համա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րամանագիրք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աշի կազմով, 200 թերթ/օֆսեթ 80 գ/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կաշի կազմով, 200 թերթ/օֆսեթ 80 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ստաթղթերի մուտքի գիր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ստաթղթերի ելքի գիր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ելի գիր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կաշի  /օֆսեթ 80 գ/ 20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կաշի  /օֆսեթ 80 գ/ 2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դրերի հաշվառման անձնական թերթի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ձակուրդի հաշվար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վարձի քար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անջագի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եստի գիր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արկղային ելքի օրդ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արկղային մուտքի օրդ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րք 2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ազորագրի գիր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խավոր գիր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ազորագի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մորիալ օրդ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իվ -ֆակտուր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ւստոգրա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երկկողմանի, տպված տառերը և գծերը սև գույնի /օֆսեթ 80 գ/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երկկողմանի, տպված տառերը և գծերը սև գույնի /օֆսեթ 80 գ/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րջանառության գիրք -  2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փոփագի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թերթիկ  /N 914-Ա հրաման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իտոլոգիական հետազոտությու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զի անալի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յան անալի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2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ղանքի անալի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զասեռական օրգանների քննությու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յան բիոքիմիա /փոքր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յան բիոքիմիա /մեծ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նցամատյան /Ամբուլատոր-պոլիկլինիկական բժշկական կազմակերպությունների կողմից հիվանդանոցային և ախտորոշիչ բժշկական կազմակերպությունների հիվանդների ուղեգրման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նցամատյան /Ամբուլատոր-պոլիկլինիկական բժշկական կազմակերպությունների նեղ մասնագետների գրառումների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1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տյան պատվաստումների գրանցման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40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4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տյան հետպատվաստումային անբարեհաջող դեպքերի գրանցման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5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5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որածինների հաշվառման մատյան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5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5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-18 տարեկան երեխաների հաշվառման &lt;&lt;ՄԱՅՐ ՄԱՏՅԱՆ&gt;&gt;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30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3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նցամատյան բժշկական կազմակերպության կողմից տրամադրվող երեխայի առողջության պետական հավաստագրի և /կամ երեխայի առողջության անձնագրի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20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2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տյան իմունոկենսաբանական պատրաստուկների և օժանդակ պարագաների գրանցման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20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2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յան պատվաստումների բժշկական հակացուցումների և պատվաստումներից հրաժարվողների գրանցման /40 էջ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5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5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տյան Անվտանգ այրման տուփերի ոչնչացման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50 թեր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/ 5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խայի շարունակական հսկողության  քար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երկկողմանի, տպված տառերը և գծերը սև գույնի /օֆսեթ 80 գ/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երկկողմանի, տպված տառերը և գծերը սև գույնի /օֆսեթ 80 գ/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ղվածք երեխայի բժշկական հսկողության ամբուլատոր քարտ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երկկողմանի, տպված տառերը և գծերը սև գույնի /օֆսեթ 80 գ/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5 ֆորմատի տպագրական թուղթ, սպիտակ գույնի, երկկողմանի, տպված տառերը և գծերը սև գույնի /օֆսեթ 80 գ/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նչև 2 ամսական հիվանդ նորածնի վարու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ամսականից մինչև 5 տարեկան հիվանդ երեխայի վարում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եգիր ամբուլատոր-պոլիկլինիկական բժշկի կողմից սպասարկվող երեխայի հիվանդանոցային բուժօգնության և հետազոտման կազմակերպմա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եգիր հիվանդանոցներում, նեղ մասնագիտական կետրոններում և/կամ բժշկական համալիրներում երեխաների նեղ մասնագիտական խորհրդատվությա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գելի ծնո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ռահասների հոգեբանասոցիալական հարցաշա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ծննդյան պատրոնաժ /ժամկետը 28-32 շաբաթական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րգելիչ պատվաստումների քարտ /Ձև 063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խայի բժշկական քարտ /տղա/աղջիկ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սուքի հետազոտությու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րդիոգրամմա /էկգ կաբինետ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նտգեն հետազոտությու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6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նոգրաֆի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6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տոմ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րկնակի դեղատոմս/ կապիրովկա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գեմետ դեղատոմսեր համարակալված/սկսված 000001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ղվածք մեծահասակի ամբուլատոր բժշկական քարտից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երկիր մեկնող մեծահասակի առողջական վիճակի վերաբերյալ բժշկական եզրակացությու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սպանսեր հիվանդության վերահսկողական քարտ   /հավելված 2/35/  կարտոն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2 ձև /հավելված 4/35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4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երկկողմանի, տպված տառերը և գծերը սև գույնի /օֆսեթ 80 գ /կոշտ/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երկկողմանի, տպված տառերը և գծերը սև գույնի /օֆսեթ 80 գ /կոշտ/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նային այցերի մատյան /հավելված 7/35/ 18տ-ից բարձր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4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 /կոշտ/ 50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 /կոշտ/ 50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նային այցերի մատյան /հավելված 7/35/ 18տ-ից բարձր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 /կոշտ/ 50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 /կոշտ/ 50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ն-կուր. Բուժման 2-րդ ձև /34 հրաման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ն-կուր. Բուժման 3-րդ ձև /34 հրաման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նցամատյան Մահվան դեպքերի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 /կոշտ/ 50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 /կոշտ/ 50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նցամատյան Մահվան դեպքերի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 /կոշտ/ 30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 /կոշտ/ 30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նցամատյան Նեղ մասնագետների /հավելված 12/35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 /կոշտ/ 100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 /կոշտ/ 100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տորոշիչ կենտրոններ  և հիվանդանոցներ բուժման ուղեգրերի մատյան /հավելված 15/35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 /կոշտ/ 50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 /կոշտ/ 50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խտորոշիչ կենտրոններ  և հիվանդանոցներ բուժման ուղեգրերի մատյան /հավելված 15/35/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 /կոշտ/ 50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 /կոշտ/ 50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աքագրման թերթիկներ /ձև 004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ուժքույրերի մատյան /հավելված 14/35/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 /կոշտ/ 50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երկկողմանի, տպված տառերը և գծերը սև գույնի /օֆսեթ 80 գ /կոշտ/ 50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Զին.ծառ. և փրկարար ուղեգրեր  /հավելված 3/806 որոշում-2013/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բորատոր գործիքային ուղեգի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788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788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վանդանոց.բուժման ուղեգիր հատուկ խմբերում չընդգրկվածների համար /հավելված 5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վանդանոց.բուժման ուղեգիր   ՊՊ/հավելված 11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6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ժվարամատչելի ուղեգիր /հավելված 13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ՍՓ ուղեգիր / ձև 088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բուլատոր քար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4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բուլատոր քարտի միջու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սպանսեր քարտի երես 205-150մ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նակչության հավաքագրման մատյան 200 թեր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 200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 200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ողջության անձնագի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ճախումների գրանցման մատյան 100 է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 100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 100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ճակագրական կտրո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անջագրի գիր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ժշկական քննության մատյան  / մեծ/ 200 թեր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 200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 200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փոփագիր  /ռև 039/ու-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ել մե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ետվությունների բլանկ ձև 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կտի բլանկ ձև 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նա-քանակական հաշվառման մատյան 200 թեր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 200թ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4 ֆորմատի տպագրական թուղթ, սպիտակ գույնի, միակողմանի, տպված տառերը և գծերը սև գույնի /օֆսեթ 80 գ 200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ղվածք ամբուլատոր -ստացիոնար քարտից ձև 027/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-5 ֆորմատի տպագրական թուղթ, սպիտակ գույնի, երկկողմանի, տպված տառերը և գծերը սև գույնի /օֆսեթ 80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իպուլացիոն կաբինե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և բարձրտարիքի անձի բժշկասոցիալական փորձաքնն. Ուղեգի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տապ հաղորդման ուղեգի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-4 ֆորմատի տպագրական թուղթ, սպիտակ գույնի, միակողմանի, տպված տառերը և գծերը սև գույնի /օֆսեթ 80 գ </w:t>
            </w:r>
          </w:p>
        </w:tc>
      </w:tr>
      <w:tr>
        <w:trPr>
          <w:trHeight w:val="169" w:hRule="atLeast"/>
        </w:trPr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2.2015թ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8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8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9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9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9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9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գար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3,14,15,17,23,25,27,32,33,34,38,41,44,46,51,52,61,62,63,72,73,74,77,78,95,99,100,101,103,104,111,112,122,132,143,144,145,146,150,151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3-16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5,10-12,16,18-22,24,26,28-31,35-37,39,40,42,43,45,47-49,54,57-60,65,68-71,75,85,86,88-94,98,102,106,114,118-121,123-125,127,128,130,133,135-139,142,147-149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3-16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930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930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4,6,7,8,50,53,55,56,64,66,67,76,79-84,87,96,97,105,107,108,109,110,113,115,116,117,126,129,131,134,140,141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եոդ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3-16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903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90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3,14,15,17,23,25,27,32,33,34,38,41,44,46,51,52,61,62,63,72,73,74,77,78,95,99,100,101,103,104,111,112,122,132,143,144,145,146,150,151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Ներսիսյան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man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0004283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235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5,10-12,16,18-22,24,26,28-31,35-37,39,40,42,43,45,47-49,54,57-60,65,68-71,75,85,86,88-94,98,102,106,114,118-121,123-125,127,128,130,133,135-139,142,147-149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Ստեփանավան,Գ.Նժդեհ 20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r.edgar.davt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313051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9377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4,6,7,8,50,53,55,56,64,66,67,76,79-84,87,96,97,105,107,108,109,110,113,115,116,117,126,129,131,134,140,141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եոդ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Հր.Ներսիսյան1.12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vardan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7025242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11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րավիրվել են ծանուցման պահին «Գնումների աջակցման կենտրոն» ՊՈԱԿ-ի հետ «ԳԱԿ-ՇՀԱՊՁԲ-15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կնքման պահից և գործում է մինչև պայմանագրով ստանձնած պարտավորությունների ողջ ծավալով կատարումը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ևոն Վարդ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874050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harencavanibk@mail.r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Չարենցավանի բժշկական կենտրոն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NAT</dc:creator>
  <dc:description/>
  <dc:language>en-US</dc:language>
  <cp:lastModifiedBy>user</cp:lastModifiedBy>
  <cp:lastPrinted>2014-07-02T15:56:00Z</cp:lastPrinted>
  <dcterms:modified xsi:type="dcterms:W3CDTF">2016-05-23T11:03:00Z</dcterms:modified>
  <cp:revision>2</cp:revision>
  <dc:subject/>
  <dc:title>Ð²Úî²ð²ðàôÂÚàôÜ ´²ò  ÀÜÂ²ò²Î²ðàì  ÜàôØ   Î²î²ðºÈàô  Ø²êÆÜ</dc:title>
</cp:coreProperties>
</file>