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Կ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ԳՄՀՈԱԿ-ՇՀԱՊՁԲ-16/1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GHEA Grapalat" w:ascii="GHEA Grapalat" w:hAnsi="GHEA Grapalat"/>
          <w:b/>
          <w:sz w:val="20"/>
          <w:szCs w:val="20"/>
        </w:rPr>
        <w:t>Ալափարս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գյուղի մանկապարտեզ ՀՈԱԿ-ը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, որը գտնվում է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Կոտայքի մարզ գ. </w:t>
      </w:r>
      <w:r>
        <w:rPr>
          <w:rFonts w:cs="Sylfaen" w:ascii="GHEA Grapalat" w:hAnsi="GHEA Grapalat"/>
          <w:b/>
          <w:sz w:val="20"/>
          <w:szCs w:val="20"/>
        </w:rPr>
        <w:t>Ալափարս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19/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&lt;&lt;ԿՄ-ԱԳՄՀՈԱԿ-ՇՀԱՊՁԲ-16/1&gt;&gt;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</w:t>
      </w:r>
      <w:r>
        <w:rPr>
          <w:rFonts w:cs="GHEA Grapalat" w:ascii="GHEA Grapalat" w:hAnsi="GHEA Grapalat"/>
          <w:b/>
          <w:sz w:val="20"/>
          <w:szCs w:val="20"/>
        </w:rPr>
        <w:t>եր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7"/>
        <w:gridCol w:w="777"/>
        <w:gridCol w:w="779"/>
        <w:gridCol w:w="893"/>
        <w:gridCol w:w="889"/>
        <w:gridCol w:w="999"/>
        <w:gridCol w:w="1070"/>
        <w:gridCol w:w="1376"/>
        <w:gridCol w:w="713"/>
        <w:gridCol w:w="481"/>
        <w:gridCol w:w="1159"/>
        <w:gridCol w:w="722"/>
        <w:gridCol w:w="528"/>
        <w:gridCol w:w="790"/>
        <w:gridCol w:w="459"/>
        <w:gridCol w:w="1354"/>
      </w:tblGrid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ց, հրազդ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Լավա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Ցորենի ալյուրից թողարկված, փաթեթավորված կամ առանց փաթեթավորման, պատրաստված բարձր տեսակի ալյուրից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-րդ 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Ցորենի ալյուրից թողարկված, փաթեթավորված կամ առանց փաթեթավորման, պատրաստված բարձր տեսակի ալյուրից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-րդ 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Բուլկինե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Տավարի միս, տեղական փափու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6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65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</w:t>
            </w: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</w:t>
            </w: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</w:t>
            </w: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</w:t>
            </w: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Պաստերիզացված կաթ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լլիտ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ծու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26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նիր, լոռ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թվասեր, տեղակ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նաշոռ, դասակ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10-240</w:t>
            </w: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10-240</w:t>
            </w:r>
            <w:r>
              <w:rPr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ագ, սերուցքայի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9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96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տոֆիլ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խ, գլուխ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ղամբ, մաքրած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Բազու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զա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Սխտոր, գլուխ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աքդեղ, քաղց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աչի, խառ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Պղպեղ ս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Պղպեղ կարմի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Վանիլի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Դափնատերև, չորացրած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մորի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0 %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0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ում մակարոնեղե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Վերմիշել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Վերմիշել (սպագետի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ագե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ագե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րձր տեսակի ցորենի ալյու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որենաձավա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‚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‚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Շաքարավազ, սպիտա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րակրի աղ, ման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իս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ի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երակրի սոդ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Սննդում օգտագործվող սոդա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Սննդում օգտագործվող սոդա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ևածաղկի ձեթ, ռաֆինացված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5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լոռ, ամբողջակ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Ոսպ, ամբողջակ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րինձ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նդկաձավա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վի մսեղիք, սառեցված, տեղական, ամբողջակ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Ձու, 01 կարգ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2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2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43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ֆետ, շոկոլադապա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ղցրաբլի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(պրիանիկ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աղցր թխվածքաբլիթնե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ֆլ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ափածրարված կամ առանց չափածրար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ափածրարված կամ առանց չափածրարմ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կաոյի փոշ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մատի մածու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եմ ,տեղակ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դվածի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ետրվարի 15</w:t>
            </w:r>
          </w:p>
        </w:tc>
      </w:tr>
      <w:tr>
        <w:trPr/>
        <w:tc>
          <w:tcPr>
            <w:tcW w:w="6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ետրվարի 17</w:t>
            </w:r>
          </w:p>
        </w:tc>
      </w:tr>
      <w:tr>
        <w:trPr/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125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12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12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12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ՄԱՆ ԵՂԲԱՅՐՆԵՐ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607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607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21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21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929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929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ԱԿՎԱՄԱՐԻՆ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5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4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4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4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ՄԱՆ ԵՂԲԱՅՐՆԵՐ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56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56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ԱԿՎԱՄԱՐԻՆ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ՄԱՆ ԵՂԲԱՅՐՆԵՐ&gt;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54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54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8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8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48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048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6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6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6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6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7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70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26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26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26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26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7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7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7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7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16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9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9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9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9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4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4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4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4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6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6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6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6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9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9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9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2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6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3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7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36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3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675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67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67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67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93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9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9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9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9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743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743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743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8743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79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24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2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2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 (ԵՏՄ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67000</w:t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Մելքոնյ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ՄԱՆ ԵՂԲԱՅՐՆԵՐ&gt;&gt; ՍՊ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ուրգեն Ստեփանյան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ԱԿՎԱՄԱՐԻՆ&gt;&gt; ՍՊ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Ն ԵՂԲԱՅՐ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-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կողմից ներկայացված հայտը մերժվել է, քանի որ սահմանված ժամկետում չ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շտկել հայտում առկա անհամապատասխան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●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ուրգեն Ստեփանյ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կողմից ներկայացված հայտը մերժվել է, քանի ո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ահմանված ժամկետում չի ներկայացրել որակավորման չափանիշները հիմնավորող՝ հրավերով նախատեսված փաստաթղթերը</w:t>
            </w:r>
          </w:p>
        </w:tc>
      </w:tr>
      <w:tr>
        <w:trPr/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6 թվականի ապրիլի 18</w:t>
            </w:r>
          </w:p>
        </w:tc>
      </w:tr>
      <w:tr>
        <w:trPr/>
        <w:tc>
          <w:tcPr>
            <w:tcW w:w="6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ապրիլ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յիսի 02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պրիլի 28</w:t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6 թվականի մայի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6</w:t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6 թվականի մայիսի 06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ԱԿՎԱՄԱՐԻՆ&gt;&gt; ՍՊԸ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Կ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ԳՄՀՈ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1-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6.05.2016թ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.12.2016թ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440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44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Կ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ԳՄՀՈ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1-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6.05.2016թ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.12.2016թ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7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07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-4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այանե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լքոնյան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Կ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ԳՄՀՈ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1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1-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6.05.2016թ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.12.2016թ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1492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14922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ԱԿՎԱՄԱՐԻՆ&gt;&gt; ՍՊԸ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, Կոտայքի մարզ, գ. Արգե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 փ. 26 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եռ. (094) 65-90-4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Akvamarin.spy@yandex.ru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930056002600100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33170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,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. Չարենցավան Մելտոնյան փողոց Արտադրական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եռ. (093) 52-91-7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albert1982ter-galstyan@mail.ru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930029968690200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400136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-4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/Ձ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այանե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լքոնյան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. Չարենցավան Քոչարի փողոցին հարող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եռ. (0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9-79-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gayane-melqonyan1965@mail.ru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16028019367500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84965173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Որևէ չափաբաժնի չկայացման դեպքում պատվիրատուն պարտավոր է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ն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չկայացման վերաբերյալ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Ն ԵՂԲԱՅՐ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-ի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ԿՎԱՄԱ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ՊԸ-ի կողմից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Շ. Հարությունյան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093) 74-48-26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  <w:lang w:val="en-US"/>
                </w:rPr>
                <w:t>gnumnerlusavan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lang w:val="hy-AM"/>
        </w:rPr>
        <w:t>Ալափարս</w:t>
      </w:r>
      <w:r>
        <w:rPr>
          <w:rFonts w:cs="GHEA Grapalat" w:ascii="GHEA Grapalat" w:hAnsi="GHEA Grapalat"/>
          <w:b/>
          <w:lang w:val="en-US"/>
        </w:rPr>
        <w:t xml:space="preserve"> գյուղի մանկապարտեզ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7:00Z</dcterms:created>
  <dc:creator>InTech</dc:creator>
  <dc:description/>
  <dc:language>en-US</dc:language>
  <cp:lastModifiedBy>user</cp:lastModifiedBy>
  <cp:lastPrinted>2014-12-19T13:52:00Z</cp:lastPrinted>
  <dcterms:modified xsi:type="dcterms:W3CDTF">2016-05-23T11:07:00Z</dcterms:modified>
  <cp:revision>2</cp:revision>
  <dc:subject/>
  <dc:title/>
</cp:coreProperties>
</file>