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ՇՀ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Թ-ՇՀԱՊՁԲ-15/12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ՊՁԲ-15/12-16/1 ծածկագրով հայտարարված ՇՀ  ընթացակարգի արդյունքում կնքված պայմանագրի /երի/ մասին տեղեկատվությունը։</w:t>
      </w:r>
    </w:p>
    <w:tbl>
      <w:tblPr>
        <w:tblW w:w="113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51"/>
        <w:gridCol w:w="90"/>
        <w:gridCol w:w="435"/>
        <w:gridCol w:w="283"/>
        <w:gridCol w:w="142"/>
        <w:gridCol w:w="132"/>
        <w:gridCol w:w="27"/>
        <w:gridCol w:w="124"/>
        <w:gridCol w:w="20"/>
        <w:gridCol w:w="411"/>
        <w:gridCol w:w="192"/>
        <w:gridCol w:w="228"/>
        <w:gridCol w:w="236"/>
        <w:gridCol w:w="616"/>
        <w:gridCol w:w="92"/>
        <w:gridCol w:w="142"/>
        <w:gridCol w:w="48"/>
        <w:gridCol w:w="13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 1 հատ )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V</w:t>
            </w:r>
          </w:p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'', LED, Full HD , 1920x1080, 2ms, 170°/170°, 1000000:1, 500cd/m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USB, Media player, DivX, MPEG4 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LG, </w:t>
            </w:r>
            <w:r>
              <w:rPr>
                <w:rFonts w:cs="GHEA Grapalat" w:ascii="GHEA Grapalat" w:hAnsi="GHEA Grapalat"/>
                <w:sz w:val="14"/>
                <w:szCs w:val="14"/>
              </w:rPr>
              <w:t>Samsung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Sharp, Philip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կամ համարժեք)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V</w:t>
            </w:r>
          </w:p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'', LED, Full HD , 1920x1080, 2ms, 170°/170°, 1000000:1, 500cd/m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USB, Media player, DivX, MPEG4 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LG, </w:t>
            </w:r>
            <w:r>
              <w:rPr>
                <w:rFonts w:cs="GHEA Grapalat" w:ascii="GHEA Grapalat" w:hAnsi="GHEA Grapalat"/>
                <w:sz w:val="14"/>
                <w:szCs w:val="14"/>
              </w:rPr>
              <w:t>Samsung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Sharp, Philips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կամ համարժեք)</w:t>
            </w:r>
          </w:p>
        </w:tc>
      </w:tr>
      <w:tr>
        <w:trPr>
          <w:trHeight w:val="169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</w:tr>
      <w:tr>
        <w:trPr>
          <w:trHeight w:val="164" w:hRule="atLeast"/>
        </w:trPr>
        <w:tc>
          <w:tcPr>
            <w:tcW w:w="64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2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իգոր Այվազյան Ա/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Մարինե-90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մարթլայն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83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8333.33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ՊԹ-ՇՀԱՊՁԲ-15/12-16/1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 1–ին չափաբաժ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գոր Այվազյան Ա/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 գնային առաջարկը գերազանցում էր դրա համար նախատեսված ֆինանսական միջոցները, բանակցությունների արդյունքում 1-ին  չափաբաժնի համար գնային առաջարկը նվազեցվել է։</w:t>
            </w:r>
          </w:p>
        </w:tc>
      </w:tr>
      <w:tr>
        <w:trPr/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19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.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.</w:t>
            </w:r>
          </w:p>
        </w:tc>
      </w:tr>
      <w:tr>
        <w:trPr>
          <w:trHeight w:val="344" w:hRule="atLeast"/>
        </w:trPr>
        <w:tc>
          <w:tcPr>
            <w:tcW w:w="51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.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ՊՁԲ-15/12-16/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 եռամսյակ պայմանագիրը կնքելու օրվանից հաշված 2 աշխատանք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8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ի մարզ, գ. Ոստան, Թեհլերյան 1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55 59-50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xachagi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նեկոբանկ» ՓԲԸ, Արտաշատ մ/ճ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0515320553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84485538</w:t>
            </w:r>
          </w:p>
        </w:tc>
      </w:tr>
      <w:tr>
        <w:trPr>
          <w:trHeight w:val="17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12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115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05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104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hyperlink" Target="mailto:apranq-15-12@shh.gnumner.am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9:00Z</dcterms:created>
  <dc:creator>NAT</dc:creator>
  <dc:description/>
  <dc:language>en-US</dc:language>
  <cp:lastModifiedBy>grigor</cp:lastModifiedBy>
  <cp:lastPrinted>2015-12-29T18:39:00Z</cp:lastPrinted>
  <dcterms:modified xsi:type="dcterms:W3CDTF">2016-05-23T11:09:00Z</dcterms:modified>
  <cp:revision>2</cp:revision>
  <dc:subject/>
  <dc:title>Ð²Úî²ð²ðàôÂÚàôÜ ´²ò  ÀÜÂ²ò²Î²ðàì  ÜàôØ   Î²î²ðºÈàô  Ø²êÆÜ</dc:title>
</cp:coreProperties>
</file>