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2/3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ԳԱԿ-ՇՀԱՊՁԲ-15/12-ՀՀ ՊՆ ՆՏԱԴ-ՇՀԱՊՁԲ-12/3»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366"/>
        <w:gridCol w:w="89"/>
        <w:gridCol w:w="352"/>
        <w:gridCol w:w="473"/>
        <w:gridCol w:w="332"/>
        <w:gridCol w:w="634"/>
        <w:gridCol w:w="120"/>
        <w:gridCol w:w="636"/>
        <w:gridCol w:w="157"/>
        <w:gridCol w:w="23"/>
        <w:gridCol w:w="26"/>
        <w:gridCol w:w="419"/>
        <w:gridCol w:w="186"/>
        <w:gridCol w:w="6"/>
        <w:gridCol w:w="172"/>
        <w:gridCol w:w="415"/>
        <w:gridCol w:w="276"/>
        <w:gridCol w:w="228"/>
        <w:gridCol w:w="173"/>
        <w:gridCol w:w="12"/>
        <w:gridCol w:w="342"/>
        <w:gridCol w:w="179"/>
        <w:gridCol w:w="199"/>
        <w:gridCol w:w="189"/>
        <w:gridCol w:w="154"/>
        <w:gridCol w:w="268"/>
        <w:gridCol w:w="130"/>
        <w:gridCol w:w="136"/>
        <w:gridCol w:w="26"/>
        <w:gridCol w:w="167"/>
        <w:gridCol w:w="353"/>
        <w:gridCol w:w="383"/>
        <w:gridCol w:w="147"/>
        <w:gridCol w:w="29"/>
        <w:gridCol w:w="188"/>
        <w:gridCol w:w="293"/>
        <w:gridCol w:w="683"/>
        <w:gridCol w:w="291"/>
        <w:gridCol w:w="807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MiniDV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երիզ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6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HC-125kA/M, BR-550mT, RS-82%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արտագրում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TDK  MiniDV տեսաերիզներ նկարահանումներ և մոնտաժային աշխատանքներ կատարելու համար, 60 րոպե,  վերաարտագրումը  առնվազն 5 անգամ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DVCam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երիզ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42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արտագրում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ONY   տեսաերիզներ նկարահանումներ և մոնտաժային աշխատանքներ կատարելու համար, DVCam 41/63 HDV, վերաարտագրումը առնվազն  5 անգամ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երիզ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DVD </w:t>
            </w:r>
            <w:r>
              <w:rPr>
                <w:rFonts w:cs="Sylfaen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,7Gb/12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x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AZO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DVD-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erbatim  DVD լազերային սկավառակներ 4,7Gb, AZO տեխնոլոգիա, DVD-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ikan Elite iPad Teleprompter Ki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ուստահուշ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Pad Mount Compatible with iPad, iPad 2, iPad 3 &amp; iPad 4,Includes Elements 15mm Rod Based System, Lightweight &amp; Adjustable, Easy Set-Up, High Quality 70/30 Prompter Glass, Designed For Small to Mid-Size cameras, Compatible With Any iPad Teleprompter Software Application (Software and iPad Not Included), Screen Size 9.7” (iPad not Included), Camera Types, Small to Mid-size Video &amp; DSLR Models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Autocu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ոստահուշա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- Complete 17" Entry-Level Teleprompter, Use w/ DSLR to Standard Size ENG Cameras, 300 Nit Brightness; 1000:1 Contrast, 70:30 Broadcast Quality Prompter Glass, Reading Range - up to 20' (6m), Teleprompter Hood, Ready-Built Mounting System for Tripods, Dual-Screen Functionality, Offers Multi-Language Text &amp; Menus, Software (Mac/Win) &amp; USB Security Dong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QTV OCU-SSP17    մակնիշի հեռուստահուշարար -Complete 17" Entry-Level Teleprompter Use w/ DSLR to Standard Size ENG Cameras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300 Nit Brightness; 1000:1 Contrast  70:30 Broadcast Quality Prompter Glass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Pad black 16gb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մակնիշի ղեկավարման վահանակ- iPad Air- 16GB  Wi-Fi,  Space Gray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մոնիտո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lackmagic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ի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Supports SD/HD/3 Gb/s SDI Formats, 1920 x 1080 Resolution and Glossy Screen 3 Gb/s SDI Video Inputs, Integrated Tally for Live Broadcast, Fully Digital Adjustments, Built-in Ethernet</w:t>
              <w:br/>
              <w:t>Centralized Network Based Control, For Multi-monitor Installations, Free Firmware Updates, 6 RU Compact Design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HDL-SMTVHD մակնիշի տեսամոնիտոր - Design 17"  Smart View HD Studio Monitor Supports SD/HD/3 Gb/s SDI Formats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0 x 1080 Resolution and Glossy Screen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Promise Pesasus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գր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Includes 4 x 2TB SATA HDDs 8TB Storage Capacity</w:t>
              <w:br/>
              <w:t>2 x Thunderbolt 2 Ports, 4 Hot-Swappable Drive Bays, Pre-Configured in RAID 5 Mode,Supports RAID 0, 1, 5, 6, 10</w:t>
              <w:br/>
              <w:t>Compatible with Time Machine in OS X, Mac Compatib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ika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Uni-Rack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իտո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ն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anDisk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64GBGB Extreme UHS-I microSDXC Memory Card (U3, Class 10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anDisk մակնիշի հիշողության քարտ- 64GBGB microSDXC ( Class 10)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AirPort TimeCapsule – 3TB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 մակնիշի կցիչ - AirPort TimeCapsule – 3TB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underbolt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Gigabit Ethernet Adapter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Apple MD463LL մակնիշի կցիչ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GoPro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Hero 4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պորտատի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Black Camera,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GoPro Smart Remote,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իչ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Dual +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Head Strap=QuickClip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GoPro մակնիշի Hero 4 տիպի տեսախցիկ - Black Camera  Records 4K30, 2.7K60, and 1080p Video, Capture 12MP Photos at 30 fps,Ultra Wide Angle ,lass Lens,3-in-1 Mount: Grip / Extension / Tripod,Head Strap + QuickClip,Two Extra Batteries &amp; Dual-Slot Charge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JVC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GY-HM60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three 1/3" 12-bit CMOS sensors, 23xFujinon Autofocus Wide Zoom Lens, F11 sensitivity, built-in 3-position ND filter, HD-SDI and HDMI connections, MPEG-2/AVCHD/H.264 recording, two SDXC/SDHC slots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XW-X200 XDCAM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ree 1/2" Exmor CMOS Sensors</w:t>
              <w:br/>
              <w:t>Resolutions up to 1080p at 60 fps 10-Bit 4:2:2 XAVC Intra/Long Codecs MPEG HD422, HD420, IMX, &amp; DV Codecs</w:t>
              <w:br/>
              <w:t>17x Zoom Lens 29.3-499mm (35mm Equivalent) Dual SxS Memory Card Slots 3G-SDI OutputGenlock In, Time Code In/Out Wi-Fi Remote Control via Included Modul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PXW-X200 XDCAM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Three 1/2" Exmor CMOS Sensors</w:t>
              <w:br/>
              <w:t>Resolutions up to 1080p at 60 fps 10-Bit 4:2:2 XAVC Intra/Long Codecs MPEG HD422, HD420, IMX, &amp; DV Codecs</w:t>
              <w:br/>
              <w:t>17x Zoom Lens 29.3-499mm (35mm Equivalent) Dual SxS Memory Card Slots 3G-SDI OutputGenlock In, Time Code In/Out Wi-Fi Remote Control via Included Module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կալիական մարտկոց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ONY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BP-U6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կալի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PMW-200 XDCAM HD42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Lithium-Ion, INFO Function, 56 Wh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խցիկ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escor Morning Star Series LED-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 125 Dimmable 125W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Bescor Morning Star Series LED մակնիշի տեսախցիկի լույս -125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խցիկ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3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34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Manfrotto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ոտան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Load Capacity: 8.8 lb, Maximum Height: 56.7", Min Height: 13.4", Folded Length: 15.75",Leg Sections: 4, Weight: 2.4 lb, Independent Leg Angle Selector, Quick Release Ball Head</w:t>
              <w:br/>
              <w:t>QR Plate Included, Fitted Cas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ուսա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057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0575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Pearstone Pro Camcorder Case with Wheels HDC-1010W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այի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SONY PMW-200 XDCAM HD42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խցիկներ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,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>Panasonic մակնիշի կտորից պայուսակ, բռնակներով և գրպաններով - տեսախցիկների համար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Sennheiser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MD 42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 Dynamic Handheld Microphone, Omnidirectional Polar Pattern, 40 Hz to 18 kHz Frequency Response, Shock-Mounted Capsule, Durable Metal Housing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ennheiserմակնիշի MD 42 տիպի խոսափող -  Dynamic  Microphone, Omnidirectional Polar Pattern, 40 Hz to 18 kHz Frequency Response, Shock-Mounted Capsule,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սափո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Kopul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Studio Elite 4000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XLR M to XLR F Cable, 98% Braided Shield</w:t>
              <w:br/>
              <w:t>Twin Conductive PVC Inner Shields, 24-Gauge OFC Conductors, Cotton Yarn Wrap Reduces Noise, Shrink Wrapped Solder Points, Neutrik XX Silver Connectors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խ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ող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անջակալ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udio-Technica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ATH-M50x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5mm Neodymium Drivers Circumaural, Sound-Isolating Design, 90-Degree Swiveling Earcups, Single-Ear Monitoring, Extended Frequency Range for Clarity</w:t>
              <w:br/>
              <w:t>Detachable Single-Sided Cable, Includes Straight, Coiled, &amp; Short Cable, Includes Pouch &amp; Screw-On 1/4" Adapte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Audio-Technica  մակնիշի ATH-M50x տիպի ականջակալներ - 45mm Neodymium Drivers Circumaural, Sound-Isolating Design, 90-Degree Swiveling Earcups, Single-Ear Monitoring, Extended Frequency Range for Clarity  Detachable Single-Sided Cable, Includes Straight, Coiled, &amp; Short Cable, Includes Pouch &amp; Screw-On 1/4" Adapter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Behringer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Compact Cube Cabinet, 5.25" Full-Range Speaker</w:t>
              <w:br/>
              <w:t>30W Amplifier,Homogeneous Dispersion Pattern, Precision MDF Construction, XLR, 1/4", and RCA Inputs, Gain Control</w:t>
              <w:br/>
              <w:t>5/8" Mic Stand Mount, 1/4" Neoprene Isolation Pad, Magnetically Shielded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Canar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T29-BLKL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ինձ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րատ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Canon 1DX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խց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ի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դ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CMOS </w:t>
            </w:r>
            <w:r>
              <w:rPr>
                <w:rFonts w:cs="Sylfaen" w:ascii="GHEA Grapalat" w:hAnsi="GHEA Grapalat"/>
                <w:sz w:val="12"/>
                <w:szCs w:val="12"/>
              </w:rPr>
              <w:t>տվ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8,1 </w:t>
            </w:r>
            <w:r>
              <w:rPr>
                <w:rFonts w:cs="Sylfaen" w:ascii="GHEA Grapalat" w:hAnsi="GHEA Grapalat"/>
                <w:sz w:val="12"/>
                <w:szCs w:val="12"/>
              </w:rPr>
              <w:t>մլ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իկսե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ունա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ահանում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գայունություն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ISO 100-51200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H:204800, Video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Full-HD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ղութ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DIGIC5+,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ոկուս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ԺԿ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լե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Clear View II 8,1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Cannon 16-35mm f/2,81 II usm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ի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աֆրագմ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f/2.8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ը՝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Super Spectra, E-TTL II, Cannon speedlite 600ex-r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ալի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քրոն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ռու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քվ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ppl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մոնտաժ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.0GHz Quad-core Intel Core i7, Turbo Boost up to 4.4GHz32GB, 32GB 1600MHz DDR3 SDRAM - 4x8GB, 3TB Fusion Drive, AMD Radeon R9 M295X 4GB GDDR5, Apple USB SuperDrive, Apple Keyboard with Numeric Keypad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writer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pple 27-inch iMac with Retina 5K display  4.0GHz quad-core Intel Core i7, Turbo Boost up to 4.2GHz  32GB 1867MHz DDR3 SDRAM - four 8GB  3TB Fusion Drive AMD Radeon R9 M395X with 4GB video memory  Magic Mouse 2  Apple Keyboard with Numeric Keypad (English) &amp; User’s Guide  Accessory Kit  MD564 Apple USB Super Drive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LaCi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4Tb, 3,5'', SATAIII, 7200rpm, 64Mb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ոտեր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Xerox Phazer 555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յնոությունը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1200*1200dpi/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ցեսսորը՝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500</w:t>
            </w:r>
            <w:r>
              <w:rPr>
                <w:rFonts w:cs="Sylfaen" w:ascii="GHEA Grapalat" w:hAnsi="GHEA Grapalat"/>
                <w:sz w:val="12"/>
                <w:szCs w:val="12"/>
              </w:rPr>
              <w:t>Մգհ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երը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USB 2,0 Parallel,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Ethernet 10/100/1000 Base TX, </w:t>
            </w:r>
            <w:r>
              <w:rPr>
                <w:rFonts w:cs="Sylfaen" w:ascii="GHEA Grapalat" w:hAnsi="GHEA Grapalat"/>
                <w:sz w:val="12"/>
                <w:szCs w:val="12"/>
              </w:rPr>
              <w:t>օպցիոնալ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Armenian" w:ascii="GHEA Grapalat" w:hAnsi="GHEA Grapalat"/>
                <w:sz w:val="12"/>
                <w:szCs w:val="12"/>
                <w:lang w:val="nb-NO" w:eastAsia="en-US"/>
              </w:rPr>
              <w:t xml:space="preserve"> 40Gb, wireless network adapter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8.0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8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5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92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92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5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11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11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7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7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24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24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331,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331,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24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997,4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997,44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507,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507,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5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57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09,4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09,42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5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5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2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2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800,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ԳԱԿ-ՇՀԱՊՁԲ-15/12-ՀՀ ՊՆ ՆՏԱԴ-ՇՀԱՊՁԲ-12/3»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ծածկագրով ընթացակարգի 14, 15, 16 և 25-րդ չափաբաժինների մաս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-ն առաջարկել է նախահաշվային գնից բարձր գին,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8.04.2016թ. ժամը 11:3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վարվեն միաժամանակյա բանակցություններ: </w:t>
            </w:r>
          </w:p>
          <w:p>
            <w:pPr>
              <w:pStyle w:val="TextBody"/>
              <w:spacing w:lineRule="auto" w:line="240"/>
              <w:ind w:firstLine="72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8.04.2016թ. ժամը 11:3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 ՀՀ ՊՆ ՆՏԱԴ ԳՓՁ վարչության նիստերի դահլիճ բանակցություններին մասնակցեց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-ն: Բանակցության արդյուն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Ջի Վի Էն»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ն  իր կողմից առաջարկած 15-րդ չափաբաժնում մեկ միավորի մասով առաջարկած 4164000 դրամը նվազեցրեց առաջարկելով մեկ միավորի արժեքը 3997440 դրամ:</w:t>
            </w:r>
          </w:p>
        </w:tc>
      </w:tr>
      <w:tr>
        <w:trPr>
          <w:trHeight w:val="5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540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էլեկտրոնային հայտում հրավերով /հարցումով/ պահանջվող /նախատեսված/ փաստաթղթերը առկա չեն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մասնակցի հայտը գնահատելու հնարավորություն չունի: </w:t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1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5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6.05.16թ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8.05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9.05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1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,19,20,2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1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1000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744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7440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3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1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,19,20,2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գռամ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Արմավիրի մարզ, գ. Նորապատ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&lt;Արարատ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15100020225001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41608</w:t>
            </w:r>
          </w:p>
        </w:tc>
      </w:tr>
      <w:tr>
        <w:trPr>
          <w:trHeight w:val="13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. Երևան, Խանջյան 41/1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24744011876500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231258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. Երևան, Նոր Նորք 9զ. շ13 բն14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Ինեկո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2050022150151001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082492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4,8,9,14,16,18,21,23,24,25,27,28 չափաբաժինների մասով չի կայացել առաջարկի բացակայության պատճ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14,16, 25 չափաբաժինների մասով չի կայացել քանի որ առաջարկած գինը գերազանցում է պատվիրատուի` տվյալ գնման համար նախատեսված ֆինանսական միջոցների չափը (նախահաշվային գինը) իսկ բանակցության արդյունքում «Ջի Վի Էն» ՍՊԸ-ն առաջարկած գինը չի նվազեցրել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08T15:04:00Z</dcterms:modified>
  <cp:revision>152</cp:revision>
  <dc:subject/>
  <dc:title>                                                                   </dc:title>
</cp:coreProperties>
</file>