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թվականի նոյեմբերի 13-ի թիվ 2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ՆՏՎԿ -ՇՀԱՊՁԲ-15/8-16-2  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 ՆՏՎԿ -ՇՀԱՊՁԲ-15/8-16-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</w:t>
      </w:r>
      <w:r>
        <w:rPr/>
        <w:t>6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թվականի մայիսի 11-ի թիվ 4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Կոշտ սկավսռ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Կոմպյուտր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Միկրոին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Կոմպյուտր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97062.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Միկրո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0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Քարթրիջի ռետինե գլ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Քարթրիջի ռետինե գլ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Քարթրիջի  թմբու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Փոշի  տո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Փոշի  տո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Փոշի  տո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390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րտկո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Կոմպյուտեր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Կոմպյուտեր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299600 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րտկո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Կոմպյուտեր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408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Կոմպյուտեր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25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րտկո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Կոմպյուտեր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5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Կոմպյուտեր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42266.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Ցանցային երթուղ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Կոմպյուտեր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Կոմպյուտեր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279.1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Պլաստիկե տուփ (короб)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Ե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Ե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Պլաստիկե տուփ (короб)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Ե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Ե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Պլաստիկե տուփ (короб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Ե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Ե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Պլաստիկե տուփ (короб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Ե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Ե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րտաքին ցանցային վարդակ: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Միկրոին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Միկրո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6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րմոժապավե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Ջերմոժապավ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Ջերմոժապավե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Ցանցային ուղղորդ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Տոպազ-98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Միկրոին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Տոպազ-98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72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Միկրո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9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Օպերատիվ հիշողության սար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Կոմպյուտեր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Ե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Կոմպյուտեր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16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Ե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լուխ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Միկրոին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Միկրո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60085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լուխ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ԼԿՈՄ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60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ԼԿՈՄ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Սնուցման լ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Ե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Ե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6-05-19T05:52:00Z</dcterms:modified>
  <cp:revision>62</cp:revision>
  <dc:subject/>
  <dc:title>Ð²Úî²ð²ðàôÂÚàôÜ ´²ò  ÀÜÂ²ò²Î²ðàì  ÜàôØ   Î²î²ðºÈàô  Ø²êÆÜ</dc:title>
</cp:coreProperties>
</file>