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5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Գարանտիա-Շ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պաշտպանության նախարարություն 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ԳԱԿ-ՇՀԾՁԲ-15/21-ՀՀ ՊՆ ՆՏԱԴ-ՇՀԾՁԲ-7/13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Հ ՊՆ  կարիքների համար լվացքի ծառայությունների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ԳԱԿ-ՇՀԾՁԲ-15/21-ՀՀ ՊՆ ՆՏԱԴ-ՇՀԾՁԲ-7/13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en-US"/>
        </w:rPr>
        <w:t>ընթացակարգի գնահատող հանձնաժողովի նիստի 04.11.2015թ. թիվ 5 արձանագրային որոշումն ճանաչել ոչ իրավաչափ և վերացնել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5-23T11:50:00Z</dcterms:modified>
  <cp:revision>73</cp:revision>
  <dc:subject/>
  <dc:title>ՀԱՅՏԱՐԱՐՈՒԹՅՈՒՆ ԲՈՂՈՔԻ ՆԵՐԿԱՅԱՑՄԱՆ ՎԵՐԱԲԵՐՅԱԼ</dc:title>
</cp:coreProperties>
</file>