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bookmarkStart w:id="0" w:name="OLE_LINK9"/>
      <w:bookmarkStart w:id="1" w:name="OLE_LINK8"/>
      <w:r>
        <w:rPr>
          <w:rFonts w:cs="Sylfaen" w:ascii="GHEA Grapalat" w:hAnsi="GHEA Grapalat"/>
          <w:b/>
          <w:sz w:val="28"/>
          <w:szCs w:val="28"/>
          <w:lang w:val="af-ZA"/>
        </w:rPr>
        <w:t>ԴԾԻԳ-ՇՀԱՊՁԲ-16/8-</w:t>
      </w:r>
      <w:bookmarkEnd w:id="0"/>
      <w:bookmarkEnd w:id="1"/>
      <w:r>
        <w:rPr>
          <w:rFonts w:cs="Sylfaen" w:ascii="GHEA Grapalat" w:hAnsi="GHEA Grapalat"/>
          <w:b/>
          <w:sz w:val="28"/>
          <w:szCs w:val="28"/>
          <w:lang w:val="af-ZA"/>
        </w:rPr>
        <w:t xml:space="preserve">7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Դատա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Ի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Պ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</w:rPr>
        <w:t>Զաք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ԾԻԳ-ՇՀԱՊՁԲ-16/8-7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72"/>
        <w:gridCol w:w="81"/>
        <w:gridCol w:w="55"/>
        <w:gridCol w:w="571"/>
        <w:gridCol w:w="274"/>
        <w:gridCol w:w="80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ներային քարթրիջ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80000 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Xerox workcentre 3025bi տպիչի համար օրիգինալ Xerox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106R03048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ի վրա հոլոգրաֆի առկայությունը պարտադիր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ող է պահանջվել ապրանքի ծագման երկրի և որակի սերտիֆիկատ (MAF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թրիջ Profiline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106R03048</w:t>
              </w:r>
            </w:hyperlink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ցային համակար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Ցանցային համակարգի հավաքածու բաղկաց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վիչ CISCO SYSTEMS SG100D-05-NA 5 Port(պորտ) կամ 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 մետր UTP մալուխ 7-րս սերնդի (UTP class 7)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յալ տեղադր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Սվիչ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Tenda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G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005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D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ետր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UTP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UTP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class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7)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ախոսային սարք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Panasonic KX-TS620B  կամ համարժեքը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Panasonic KX T 880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1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" w:name="OLE_LINK4"/>
            <w:bookmarkStart w:id="3" w:name="OLE_LINK3"/>
            <w:bookmarkStart w:id="4" w:name="_Hlk442198554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34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 Էյ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991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991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8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2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2000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2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62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9984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998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9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9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799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7998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3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49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49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9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799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7992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հատ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6/8-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բովյան, Անտառային Փ. 120Տ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Retro.feeling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760121014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ԴԱՏԱԻՐԱՎԱԿԱՆ ԾԻԳ 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xerox.com/product-resources/106R03048/envg.html" TargetMode="External"/><Relationship Id="rId3" Type="http://schemas.openxmlformats.org/officeDocument/2006/relationships/hyperlink" Target="http://www.office.xerox.com/product-resources/106R03048/envg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8:00Z</dcterms:created>
  <dc:creator>NAT</dc:creator>
  <dc:description/>
  <dc:language>en-US</dc:language>
  <cp:lastModifiedBy>User</cp:lastModifiedBy>
  <cp:lastPrinted>2015-08-05T00:59:00Z</cp:lastPrinted>
  <dcterms:modified xsi:type="dcterms:W3CDTF">2016-05-23T11:58:00Z</dcterms:modified>
  <cp:revision>2</cp:revision>
  <dc:subject/>
  <dc:title>Ð²Úî²ð²ðàôÂÚàôÜ ´²ò  ÀÜÂ²ò²Î²ðàì  ÜàôØ   Î²î²ðºÈàô  Ø²êÆÜ</dc:title>
</cp:coreProperties>
</file>