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ԱՆ քրեակատարողական վարչ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ԳԱԿ-ՇՀԱՊՁԲ-15/15-ՔԿՎ(16)-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ru-RU"/>
        </w:rPr>
        <w:t xml:space="preserve">քիմիական նյութեր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9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5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>ՀՀ ԱՆ քրեակատարողական 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ԳԱԿ-ՇՀԱՊՁԲ-15/15-ՔԿՎ(16)-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9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5-23T11:09:00Z</dcterms:modified>
  <cp:revision>3</cp:revision>
  <dc:subject/>
  <dc:title/>
</cp:coreProperties>
</file>