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շկե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5.2016 SU 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8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8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իշկե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5.2016 SU 188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5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9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0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5.2016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6.2016 AF 10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8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88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3T08:13:00Z</dcterms:modified>
  <cp:revision>154</cp:revision>
  <dc:subject/>
  <dc:title> </dc:title>
</cp:coreProperties>
</file>