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Հ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2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2.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Վիեննա-Երևան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2016 OS 64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ներառյալ ուղղեբեռը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Վիեննա-Երևան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2016 OS 64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ներառյալ ուղղեբեռը)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Մոսկվա-Երևան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06.216 SU 1862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5.2016 SU 186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6.216 SU 1862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Մոսկվա-Բիշկեկ-Մոսկվա-Երևան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5.216 SU 1882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5.2016 SU 188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5.2016 SU 186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Մոսկվա-Բիշկեկ-Մոսկվա-Երևան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.05.216 SU 1882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5.2016 SU 188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5.2016 SU 186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Մոսկվա-Ստամբուլ-Երևան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.216 SU 213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5.2016 KK 67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Մոսկվա-Ստամբուլ-Երևան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.216 SU 213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5.2016 KK 6732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Շարժա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G924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Շարժա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G9245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Շարժա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G924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9 տարեկան երեխա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Շարժա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G9245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9 տարեկան երեխա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իատրանս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1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12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122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12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ոկ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ոկ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իատրանս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6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6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618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61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5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ոկ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6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իատրանս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264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264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2648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264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ոկ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9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ոկ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5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ոկ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,6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5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97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97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ոկա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4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8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5.20162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49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49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3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ոկ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. Մաշտոցի 38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0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loca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001168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73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23T12:27:00Z</dcterms:modified>
  <cp:revision>156</cp:revision>
  <dc:subject/>
  <dc:title> </dc:title>
</cp:coreProperties>
</file>