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յի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Հ-ՊԸԱՇՁԲ-16/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ի մարզի Քանաքեռավա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անաքեռավան համայնք փ.13, 4-րդ նրբանցք, շենք 2 հասցեում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Հ-ՊԸԱՇ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0-ի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Կոտայքի մարզի Քանաքեռավան համայնքի ներհամայնքային ճանապարհների մասնակի նորոգման աշխատանքները։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ՆԱԻՐԻ ՃՇ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ԷԴ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ամաձայն  ՀՀ կառավարության 10.02.2011թ. թիվ 168-Ն որոշման կարգի 48-րդ կետի 1-ին ենթակետի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Արշինկոմու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Համաձայն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Կառավարության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af-ZA"/>
              </w:rPr>
              <w:t xml:space="preserve"> 168-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Ն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որոշման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կարգի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af-ZA"/>
              </w:rPr>
              <w:t xml:space="preserve"> 44-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րդ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կետի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af-ZA"/>
              </w:rPr>
              <w:t xml:space="preserve"> 4-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րդ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ենթակետի՝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hy-AM"/>
              </w:rPr>
              <w:t>վճարման պահանջագիրը չի համապատասխանում Հրավերով սահմանված վճարման պահանաջագրի վավերա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5"/>
        <w:gridCol w:w="18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33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ՆԱԻՐԻ ՃՇՇ&gt;&gt; Բ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47518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Arial Armenian" w:ascii="GHEA Grapalat" w:hAnsi="GHEA Grapalat"/>
          <w:sz w:val="20"/>
          <w:lang w:val="af-ZA"/>
        </w:rPr>
        <w:t>.Գրիգո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egprocurement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ոտայքի մարզի Քանաքեռավ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7:00Z</dcterms:created>
  <dc:creator>NAT</dc:creator>
  <dc:description/>
  <dc:language>en-US</dc:language>
  <cp:lastModifiedBy>user</cp:lastModifiedBy>
  <cp:lastPrinted>2016-04-27T14:27:00Z</cp:lastPrinted>
  <dcterms:modified xsi:type="dcterms:W3CDTF">2016-05-23T13:17:00Z</dcterms:modified>
  <cp:revision>2</cp:revision>
  <dc:subject/>
  <dc:title>Ð²Úî²ð²ðàôÂÚàôÜ ´²ò  ÀÜÂ²ò²Î²ðàì  ÜàôØ   Î²î²ðºÈàô  Ø²êÆÜ</dc:title>
</cp:coreProperties>
</file>