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համայնքապետարանը, որը գտնվում է ՀՀ ՇՄ ք. Արթիկ Ազատության հր.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ԱՇՁԲ-16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47"/>
        <w:gridCol w:w="486"/>
        <w:gridCol w:w="89"/>
        <w:gridCol w:w="823"/>
        <w:gridCol w:w="20"/>
        <w:gridCol w:w="148"/>
        <w:gridCol w:w="27"/>
        <w:gridCol w:w="144"/>
        <w:gridCol w:w="745"/>
        <w:gridCol w:w="233"/>
        <w:gridCol w:w="562"/>
        <w:gridCol w:w="49"/>
        <w:gridCol w:w="419"/>
        <w:gridCol w:w="529"/>
        <w:gridCol w:w="526"/>
        <w:gridCol w:w="228"/>
        <w:gridCol w:w="97"/>
        <w:gridCol w:w="430"/>
        <w:gridCol w:w="177"/>
        <w:gridCol w:w="204"/>
        <w:gridCol w:w="39"/>
        <w:gridCol w:w="300"/>
        <w:gridCol w:w="536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486"/>
        <w:gridCol w:w="414"/>
        <w:gridCol w:w="798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իկի համայնքապետ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իկ քաղ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ուֆագործների, Շահումյան, Գորկի, Սասունցի Դավիթ, Տոնականյան, Կոմիտաս, Մռավյան, Շիրակացի, Անկախության, Բաղրամյան, Սվերդլով, Չարենց, Աբովյան, Երկաթուղայիններ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Ազատության 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սֆալտբետոնյա ծածկույթի վերա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9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>1391286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9128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9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93"/>
              <w:gridCol w:w="85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²ßË³ï³ÝùÝ»ñÇ ¨ Í³Ëë»ñÇ ³Ýí³ÝáõÙÁ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â³÷Ç ÙÇ³íá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ø³Ý³Ï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²/µ Í³ÍÏÇ ù³Ý¹áõóùÇ`ßÇÝ.³ÕµÇ µ³ñÓáõÙ ³íïáÇÝùÝ³Ã³÷Ç íñ³ Ó»éùáí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317.59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ÞÇÝ.³ÕµÇ ï»Õ³÷áËáõÙ ÙÇÝã¨ 3 ÏÙ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317.59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²ßË³ï³Ýù ÑáÕ³ÏáõÛÃÇ íñ³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Ëáñ.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176.4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Ê×³ÛÇÝ ÑÇÙùÇ Çñ³Ï³Ý³óáõÙ 8-10ëÙ Ñ³ëï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Ëáñ.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144.3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ØÇÝç¨ 25ù.Ù Ù³Ï»ñ»ëáí ÷áëáñ³Ï³ÛÇÝ í»ñ³Ýáñá·áõÙ 5ëÙ Ñ³ëï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ù³é.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lang w:val="ru-RU"/>
                    </w:rPr>
                    <w:t>160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9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ՑԵԼՈՏ ՍՊ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260 950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260 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252 1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252 19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 513 1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 513 1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պլյուս ՍՊ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50 007.5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50 00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 830 001,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 830 001,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980 00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980 009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րադյան Շին ՍՊ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781 430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781 4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156 28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156 28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 937 71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 937 716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նշին ՓԲԸ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Հ կառավարության 10,02,2011թ.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N 168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,05,2016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5.2016  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5.2015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5.2016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5.2016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ՄԱՔ-ՊԸԱՇՁԲ-16/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5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օրացուցային օ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980 009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980 00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պլյուս ՍՊԸ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շտարակի խճ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/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hinplyus@mail.ru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 Կրեդիտ ակրիկոլ բանկ 22055333055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տակ Ռափյան</w:t>
            </w:r>
          </w:p>
        </w:tc>
        <w:tc>
          <w:tcPr>
            <w:tcW w:w="3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90-21-01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5-23T13:22:00Z</dcterms:modified>
  <cp:revision>15</cp:revision>
  <dc:subject/>
  <dc:title>                                        Ð²Úî²ð²ðàôÂÚàôÜ ´²ò  ÀÜÂ²ò²Î²ðàì  ÜàôØ   Î²î²ðºÈàô  Ø²êÆÜ</dc:title>
</cp:coreProperties>
</file>