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թվականի մայիսի 23-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ՔՆ-ԲԸԱՇ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քաղաքաշինության նախարարությունը, որը գտնվում է ՀՀ, ք.Երևան, Կառավարական տուն 3 հասցեում,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Երևանի պարարվեստի պետական քոլեջի հիմնա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2&gt;&gt;-րդ օր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50 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 900011004638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2»-րդ օրվա ժամը «09.3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լիսի» «4» -ին ժամը «09.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Մարիամ Սարգ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GHEA Grapalat" w:hAnsi="GHEA Grapalat"/>
        </w:rPr>
        <w:t>011 621 714</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Sylfaen" w:ascii="GHEA Grapalat" w:hAnsi="GHEA Grapalat"/>
        </w:rPr>
        <w:t xml:space="preserve"> m.sargsyan@minurban.am</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GHEA Grapalat" w:hAnsi="GHEA Grapalat"/>
        </w:rPr>
        <w:t xml:space="preserve"> ՀՀ Քաղաքաշինության նախարարություն</w:t>
      </w:r>
      <w:r>
        <w:rPr>
          <w:rFonts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lang w:val="af-ZA"/>
        </w:rPr>
        <w:t xml:space="preserve">ՔՆ-ԲԸԱՇՁԲ-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w:t>
      </w:r>
      <w:r>
        <w:rPr>
          <w:rFonts w:cs="Sylfaen" w:ascii="GHEA Grapalat" w:hAnsi="GHEA Grapalat"/>
          <w:i/>
          <w:sz w:val="22"/>
        </w:rPr>
        <w:t>ի 23-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N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i/>
          <w:i/>
          <w:lang w:val="af-ZA"/>
        </w:rPr>
      </w:pPr>
      <w:r>
        <w:rPr>
          <w:rFonts w:cs="Sylfaen" w:ascii="GHEA Grapalat" w:hAnsi="GHEA Grapalat"/>
          <w:i/>
          <w:lang w:val="af-ZA"/>
        </w:rPr>
        <w:t>«ՀՀ քաղաքաշինության</w:t>
      </w:r>
      <w:r>
        <w:rPr>
          <w:rFonts w:cs="Times Armenian" w:ascii="GHEA Grapalat" w:hAnsi="GHEA Grapalat"/>
          <w:i/>
          <w:vertAlign w:val="subscript"/>
        </w:rPr>
        <w:t xml:space="preserve"> </w:t>
      </w:r>
      <w:r>
        <w:rPr>
          <w:rFonts w:cs="Sylfaen" w:ascii="GHEA Grapalat" w:hAnsi="GHEA Grapalat"/>
          <w:i/>
          <w:lang w:val="af-ZA"/>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ՔԱՂԱՔԱՇԻՆՈՒԹՅԱՆ</w:t>
      </w:r>
      <w:r>
        <w:rPr>
          <w:rFonts w:cs="Times Armenian" w:ascii="GHEA Grapalat" w:hAnsi="GHEA Grapalat"/>
          <w:vertAlign w:val="subscript"/>
        </w:rPr>
        <w:t xml:space="preserve"> </w:t>
      </w:r>
      <w:r>
        <w:rPr>
          <w:rFonts w:cs="Sylfaen" w:ascii="GHEA Grapalat" w:hAnsi="GHEA Grapalat"/>
          <w:lang w:val="af-ZA"/>
        </w:rPr>
        <w:t xml:space="preserve">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sz w:val="22"/>
          <w:szCs w:val="22"/>
        </w:rPr>
        <w:t xml:space="preserve"> ԵՐԵՎԱՆԻ ՊԱՐԱՐՎԵՍՏԻ ՊԵՏԱԿԱՆ ՔՈԼԵՋԻ ՀԻՄՆԱՆՈՐՈԳՄԱՆ ԱՇԽԱՏԱՆՔՆԻ</w:t>
      </w:r>
      <w:r>
        <w:rPr>
          <w:rFonts w:cs="Sylfaen" w:ascii="GHEA Grapalat" w:hAnsi="GHEA Grapalat"/>
        </w:rPr>
        <w:t xml:space="preserve">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 xml:space="preserve">ՀՀ ՔԱՂԱՔԱՇԻՆՈՒԹՅԱՆ ՆԱԽԱՐԱՐՈՒԹՅԱՆ ԿԱՐԻՔՆԵՐԻ ՀԱՄԱՐ` </w:t>
      </w:r>
      <w:r>
        <w:rPr>
          <w:rFonts w:cs="Sylfaen" w:ascii="GHEA Grapalat" w:hAnsi="GHEA Grapalat"/>
          <w:sz w:val="22"/>
          <w:szCs w:val="22"/>
        </w:rPr>
        <w:t>ԵՐԵՎԱՆԻ ՊԱՐԱՐՎԵՍՏԻ ՊԵՏԱԿԱՆ ՔՈԼԵՋԻ ՀԻՄՆԱՆՈՐՈԳՄԱՆ ԱՇԽԱՏԱՆՔՆԻ</w:t>
      </w:r>
      <w:r>
        <w:rPr>
          <w:rFonts w:cs="Sylfaen" w:ascii="GHEA Grapalat" w:hAnsi="GHEA Grapalat"/>
          <w:sz w:val="20"/>
        </w:rPr>
        <w:t xml:space="preserve"> ՁԵՌՔԲԵՐՄԱՆ</w:t>
      </w:r>
      <w:r>
        <w:rPr>
          <w:rFonts w:cs="Sylfaen" w:ascii="GHEA Grapalat" w:hAnsi="GHEA Grapalat"/>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2"/>
          <w:szCs w:val="22"/>
        </w:rPr>
        <w:t>Երևանի պարարվեստի պետական քոլեջի հիմնանորոգման աշխատանքն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 ՔՆ-ԲԸԱՇՁԲ-16/2</w:t>
      </w:r>
      <w:r>
        <w:rPr>
          <w:b/>
          <w:bCs/>
          <w:sz w:val="20"/>
        </w:rPr>
        <w:t xml:space="preserve">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50 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16"/>
          <w:szCs w:val="16"/>
          <w:lang w:val="af-ZA"/>
        </w:rPr>
      </w:pPr>
      <w:r>
        <w:rPr>
          <w:rFonts w:cs="Sylfaen" w:ascii="GHEA Grapalat" w:hAnsi="GHEA Grapalat"/>
          <w:sz w:val="20"/>
        </w:rPr>
        <w:t>ՀՀ քաղաքաշինության նախարարության էլեկտրոնային փոստի հասցեն է` m.sargsyan@minurban.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կարիքների համար` Երևանի պարարվեստի պետական քոլեջի հիմնանորոգման աշխատանքների ձեռքբերումը, որը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 w:val="22"/>
                <w:szCs w:val="22"/>
              </w:rPr>
              <w:t>Երևանի պարարվեստի պետական քոլեջի հիմնանորոգման աշխատանքներ</w:t>
            </w:r>
          </w:p>
        </w:tc>
      </w:tr>
    </w:tbl>
    <w:p>
      <w:pPr>
        <w:pStyle w:val="BodyTextIndent2"/>
        <w:ind w:firstLine="567"/>
        <w:rPr>
          <w:rFonts w:ascii="GHEA Grapalat" w:hAnsi="GHEA Grapalat" w:cs="GHEA Grapalat"/>
        </w:rPr>
      </w:pPr>
      <w:r>
        <w:rPr>
          <w:rFonts w:cs="Sylfaen" w:ascii="GHEA Grapalat" w:hAnsi="GHEA Grapalat"/>
          <w:sz w:val="22"/>
          <w:szCs w:val="22"/>
        </w:rPr>
        <w:t>Երևանի պարարվեստի պետական քոլեջի հիմնանորոգ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Times Armenian" w:ascii="GHEA Grapalat" w:hAnsi="GHEA Grapalat"/>
          <w:i w:val="false"/>
          <w:lang w:val="af-ZA"/>
        </w:rPr>
        <w:t>ըստ քաղաքաշինության բնագավառում շինարարության իրականացում (բացառությամբ շինարարության թույլտվություն չպահանջող աշխատանքներ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GHEA Grapalat" w:hAnsi="GHEA Grapalat" w:cs="Times Armenian"/>
                <w:sz w:val="20"/>
                <w:szCs w:val="20"/>
                <w:lang w:val="af-ZA"/>
              </w:rPr>
            </w:pPr>
            <w:r>
              <w:rPr>
                <w:rFonts w:cs="Times Armenian" w:ascii="GHEA Grapalat" w:hAnsi="GHEA Grapalat"/>
                <w:sz w:val="20"/>
                <w:szCs w:val="20"/>
                <w:lang w:val="af-ZA"/>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համապատասխան (հրավերով պահանջված) լիցենզիաներով իրականացվող շինարարական</w:t>
      </w:r>
      <w:r>
        <w:rPr>
          <w:rFonts w:cs="Arial Armenian" w:ascii="GHEA Grapalat" w:hAnsi="GHEA Grapalat"/>
          <w:sz w:val="20"/>
          <w:szCs w:val="20"/>
          <w:lang w:val="hy-AM" w:eastAsia="ru-RU"/>
        </w:rPr>
        <w:t xml:space="preserve"> աշխատանքների կատարում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Sylfaen" w:ascii="GHEA Grapalat" w:hAnsi="GHEA Grapalat"/>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w:ascii="GHEA Grapalat" w:hAnsi="GHEA Grapalat"/>
          <w:sz w:val="20"/>
        </w:rPr>
        <w:t>Պայմանագրի կատարման համար պահանջվող աշխատանքային ռեսուրսների նվազագույն պահանջներն են</w:t>
      </w:r>
      <w:r>
        <w:rPr/>
        <w:t xml:space="preserve">` </w:t>
      </w:r>
    </w:p>
    <w:tbl>
      <w:tblPr>
        <w:tblW w:w="5000" w:type="pct"/>
        <w:jc w:val="center"/>
        <w:tblInd w:w="0" w:type="dxa"/>
        <w:tblLayout w:type="fixed"/>
        <w:tblCellMar>
          <w:top w:w="0" w:type="dxa"/>
          <w:left w:w="0" w:type="dxa"/>
          <w:bottom w:w="0" w:type="dxa"/>
          <w:right w:w="0" w:type="dxa"/>
        </w:tblCellMar>
      </w:tblPr>
      <w:tblGrid>
        <w:gridCol w:w="546"/>
        <w:gridCol w:w="975"/>
        <w:gridCol w:w="2569"/>
        <w:gridCol w:w="2656"/>
        <w:gridCol w:w="3370"/>
      </w:tblGrid>
      <w:tr>
        <w:trPr/>
        <w:tc>
          <w:tcPr>
            <w:tcW w:w="1011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կազմում</w:t>
            </w:r>
            <w:r>
              <w:rPr>
                <w:rFonts w:cs="GHEA Grapalat" w:ascii="GHEA Grapalat" w:hAnsi="GHEA Grapalat"/>
                <w:color w:val="000000"/>
                <w:sz w:val="20"/>
                <w:szCs w:val="20"/>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ետների</w:t>
            </w:r>
          </w:p>
        </w:tc>
      </w:tr>
      <w:tr>
        <w:trPr/>
        <w:tc>
          <w:tcPr>
            <w:tcW w:w="546"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pacing w:before="0" w:after="0"/>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t>նվազագույն քանակը (հոգի)</w:t>
            </w:r>
          </w:p>
        </w:tc>
        <w:tc>
          <w:tcPr>
            <w:tcW w:w="25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որակավորումը</w:t>
            </w:r>
          </w:p>
        </w:tc>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փորձը</w:t>
            </w:r>
          </w:p>
        </w:tc>
      </w:tr>
      <w:tr>
        <w:trPr>
          <w:trHeight w:val="1668" w:hRule="atLeast"/>
        </w:trPr>
        <w:tc>
          <w:tcPr>
            <w:tcW w:w="546"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ժամանա</w:t>
            </w:r>
            <w:r>
              <w:rPr>
                <w:rFonts w:cs="GHEA Grapalat" w:ascii="GHEA Grapalat" w:hAnsi="GHEA Grapalat"/>
                <w:color w:val="000000"/>
                <w:sz w:val="20"/>
                <w:szCs w:val="20"/>
              </w:rPr>
              <w:t>-</w:t>
              <w:br/>
            </w:r>
            <w:r>
              <w:rPr>
                <w:rFonts w:cs="Sylfaen" w:ascii="GHEA Grapalat" w:hAnsi="GHEA Grapalat"/>
                <w:color w:val="000000"/>
                <w:sz w:val="20"/>
                <w:szCs w:val="20"/>
              </w:rPr>
              <w:t>կահատվածը</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լորտ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color w:val="000000"/>
                <w:sz w:val="20"/>
                <w:szCs w:val="20"/>
              </w:rPr>
              <w:t> </w:t>
            </w:r>
            <w:r>
              <w:rPr>
                <w:rFonts w:cs="GHEA Grapalat" w:ascii="GHEA Grapalat" w:hAnsi="GHEA Grapalat"/>
                <w:color w:val="000000"/>
                <w:sz w:val="20"/>
                <w:szCs w:val="20"/>
              </w:rPr>
              <w:br/>
            </w:r>
            <w:r>
              <w:rPr>
                <w:rFonts w:cs="Sylfaen" w:ascii="GHEA Grapalat" w:hAnsi="GHEA Grapalat"/>
                <w:color w:val="000000"/>
                <w:sz w:val="20"/>
                <w:szCs w:val="20"/>
              </w:rPr>
              <w:t>կատարած</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ը</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ճարտարագետ-շինարար</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pPr>
            <w:r>
              <w:rPr>
                <w:rFonts w:cs="GHEA Grapalat" w:ascii="GHEA Grapalat" w:hAnsi="GHEA Grapalat"/>
                <w:color w:val="000000"/>
                <w:sz w:val="20"/>
                <w:szCs w:val="20"/>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ճարտարապետ</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bl>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կողմից սահմանված </w:t>
      </w:r>
      <w:r>
        <w:rPr>
          <w:rFonts w:cs="Sylfaen" w:ascii="GHEA Grapalat" w:hAnsi="GHEA Grapalat"/>
          <w:i w:val="false"/>
          <w:szCs w:val="24"/>
          <w:lang w:val="ru-RU"/>
        </w:rPr>
        <w:t>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rPr>
        <w:t>m.sargsyan@minurb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պատասխան (հրավերով պահանջված) լիցենզիաներով իրականացվող շինարարական</w:t>
      </w:r>
      <w:r>
        <w:rPr>
          <w:rFonts w:cs="Arial Armenian" w:ascii="GHEA Grapalat" w:hAnsi="GHEA Grapalat"/>
          <w:sz w:val="20"/>
          <w:lang w:val="hy-AM"/>
        </w:rPr>
        <w:t xml:space="preserve">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 xml:space="preserve">3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rPr>
        <w:t>m.sargsyan@minurban.am</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ՔՆ-ԲԸԱՇՁԲ-16/2»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ՔՆ-ԲԸԱՇՁԲ-16/2&gt;&gt;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աղաքաշի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ԲԸԱՇՁԲ-16/2&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ՔՆ-ԲԸԱՇՁԲ-16/2&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ՔՆ-ԲԸԱՇՁԲ-16/2&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ՔՆ-ԲԸԱՇՁԲ-16/1&gt;&gt;</w:t>
      </w:r>
      <w:r>
        <w:rPr>
          <w:rFonts w:cs="Sylfaen" w:ascii="GHEA Grapalat" w:hAnsi="GHEA Grapalat"/>
          <w:b/>
          <w:lang w:val="es-ES"/>
        </w:rPr>
        <w:t xml:space="preserve"> </w:t>
      </w:r>
      <w:r>
        <w:rPr>
          <w:rFonts w:cs="Sylfaen" w:ascii="GHEA Grapalat" w:hAnsi="GHEA Grapalat"/>
          <w:lang w:val="hy-AM"/>
        </w:rPr>
        <w:t>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ՔՆ-ԲԸԱՇՁԲ-16/1&gt;&gt; ծածկագրով  բաց ընթացակարգի հայտը ներկայացնելու տարվա և</w:t>
      </w:r>
      <w:r>
        <w:rPr>
          <w:rFonts w:cs="GHEA Grapalat" w:ascii="GHEA Grapalat" w:hAnsi="GHEA Grapalat"/>
          <w:lang w:val="hy-AM"/>
        </w:rPr>
        <w:t xml:space="preserve">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ԲԸԱՇՁԲ-16/</w:t>
      </w:r>
      <w:r>
        <w:rPr>
          <w:rFonts w:cs="Sylfaen" w:ascii="GHEA Grapalat" w:hAnsi="GHEA Grapalat"/>
        </w:rPr>
        <w:t>2</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Ն-ԲԸԱՇՁԲ-16/</w:t>
      </w:r>
      <w:r>
        <w:rPr>
          <w:rFonts w:cs="Sylfaen" w:ascii="GHEA Grapalat" w:hAnsi="GHEA Grapalat"/>
        </w:rPr>
        <w:t>2</w:t>
      </w:r>
      <w:r>
        <w:rPr>
          <w:rFonts w:cs="Sylfaen" w:ascii="GHEA Grapalat" w:hAnsi="GHEA Grapalat"/>
          <w:lang w:val="hy-AM"/>
        </w:rPr>
        <w:t xml:space="preserve">&gt;&gt; ծածկագրով  բաց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ԲԸԱՇՁԲ-16/</w:t>
      </w:r>
      <w:r>
        <w:rPr>
          <w:rFonts w:cs="Sylfaen" w:ascii="GHEA Grapalat" w:hAnsi="GHEA Grapalat"/>
        </w:rPr>
        <w:t>2</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ՔՆ-ԲԸԱՇՁԲ-16/</w:t>
      </w:r>
      <w:r>
        <w:rPr>
          <w:rFonts w:cs="Sylfaen" w:ascii="GHEA Grapalat" w:hAnsi="GHEA Grapalat"/>
        </w:rPr>
        <w:t>2</w:t>
      </w:r>
      <w:r>
        <w:rPr>
          <w:rFonts w:cs="Sylfaen" w:ascii="GHEA Grapalat" w:hAnsi="GHEA Grapalat"/>
          <w:lang w:val="hy-AM"/>
        </w:rPr>
        <w:t>&gt;&gt;</w:t>
      </w:r>
      <w:r>
        <w:rPr>
          <w:rFonts w:cs="Sylfaen" w:ascii="GHEA Grapalat" w:hAnsi="GHEA Grapalat"/>
          <w:b/>
          <w:lang w:val="es-ES"/>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2&gt;&gt;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ԲԸԱՇՁԲ-16/</w:t>
      </w:r>
      <w:r>
        <w:rPr>
          <w:rFonts w:cs="Sylfaen" w:ascii="GHEA Grapalat" w:hAnsi="GHEA Grapalat"/>
        </w:rPr>
        <w:t>2</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bCs/>
                <w:sz w:val="20"/>
                <w:lang w:val="es-ES"/>
              </w:rPr>
              <w:t>Երևանի պարարվեստի պետական քոլեջի հիմն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center"/>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ԲԸԱՇՁԲ-16/2&gt;&g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 xml:space="preserve">&lt;&lt;ՔՆ-ԲԸԱՇՁԲ-16/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ՔՆ-ԲԸԱՇՁԲ-16/2&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eastAsia="GHEA Grapalat" w:cs="GHEA Grapalat" w:ascii="GHEA Grapalat" w:hAnsi="GHEA Grapalat"/>
        </w:rPr>
        <w:t xml:space="preserve"> </w:t>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ՔՆ-ԲԸԱՇՁԲ-16/</w:t>
      </w:r>
      <w:r>
        <w:rPr>
          <w:rFonts w:cs="Sylfaen" w:ascii="GHEA Grapalat" w:hAnsi="GHEA Grapalat"/>
          <w:i w:val="false"/>
          <w:lang w:val="en-US"/>
        </w:rPr>
        <w:t>2</w:t>
      </w:r>
      <w:r>
        <w:rPr>
          <w:rFonts w:cs="Sylfaen" w:ascii="GHEA Grapalat" w:hAnsi="GHEA Grapalat"/>
          <w:i w:val="false"/>
          <w:lang w:val="hy-AM"/>
        </w:rPr>
        <w:t>&gt;&gt;  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sz w:val="20"/>
          <w:szCs w:val="20"/>
          <w:lang w:val="es-ES"/>
        </w:rPr>
        <w:t>ՔՆ-ԲԸԱՇՁԲ-16/2</w:t>
      </w:r>
      <w:r>
        <w:rPr>
          <w:rFonts w:cs="Sylfaen" w:ascii="GHEA Grapalat" w:hAnsi="GHEA Grapalat"/>
          <w:b/>
          <w:lang w:val="es-ES"/>
        </w:rPr>
        <w:t xml:space="preserve">&gt;&gt;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քաղաքաշինության նախարար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Նախարարության աշխատակազմի ղեկավար Է. Գևորգ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Նախարա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rPr>
        <w:t>Երևանի պարարվեստի պետական քոլեջի հիմնանորոգման աշխատանք</w:t>
      </w:r>
      <w:r>
        <w:rPr>
          <w:rFonts w:cs="Sylfaen" w:ascii="GHEA Grapalat" w:hAnsi="GHEA Grapalat"/>
        </w:rPr>
        <w:t>ներ</w:t>
      </w:r>
      <w:r>
        <w:rPr>
          <w:rFonts w:cs="Sylfaen" w:ascii="GHEA Grapalat" w:hAnsi="GHEA Grapalat"/>
          <w:lang w:val="pt-BR"/>
        </w:rPr>
        <w:t>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15.12.2016թ:</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rPr>
        <w:t>3</w:t>
      </w:r>
      <w:r>
        <w:rPr>
          <w:rFonts w:cs="Sylfaen" w:ascii="GHEA Grapalat" w:hAnsi="GHEA Grapalat"/>
          <w:lang w:val="hy-AM"/>
        </w:rPr>
        <w:t xml:space="preserve">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rPr>
        <w:t>10</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rPr>
        <w:t>:</w:t>
      </w:r>
      <w:r>
        <w:rPr>
          <w:rFonts w:cs="Times Armeni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12.</w:t>
      </w:r>
      <w:r>
        <w:rPr>
          <w:rFonts w:cs="Arial" w:ascii="GHEA Grapalat" w:hAnsi="GHEA Grapalat"/>
          <w:lang w:val="hy-AM"/>
        </w:rPr>
        <w:t>20</w:t>
      </w:r>
      <w:r>
        <w:rPr>
          <w:rFonts w:cs="Arial" w:ascii="GHEA Grapalat" w:hAnsi="GHEA Grapalat"/>
        </w:rPr>
        <w:t>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6</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Sylfaen"/>
          <w:i/>
          <w:i/>
          <w:sz w:val="22"/>
          <w:szCs w:val="22"/>
        </w:rPr>
      </w:pPr>
      <w:r>
        <w:rPr>
          <w:rFonts w:cs="Sylfaen" w:ascii="GHEA Grapalat" w:hAnsi="GHEA Grapalat"/>
          <w:i/>
          <w:sz w:val="22"/>
          <w:szCs w:val="22"/>
          <w:lang w:val="hy-AM"/>
        </w:rPr>
        <w:t>թիվ ՔՆ-ԲԸԱՇՁԲ-16/</w:t>
      </w:r>
      <w:r>
        <w:rPr>
          <w:rFonts w:cs="Sylfaen" w:ascii="GHEA Grapalat" w:hAnsi="GHEA Grapalat"/>
          <w:i/>
          <w:sz w:val="22"/>
          <w:szCs w:val="22"/>
        </w:rPr>
        <w:t xml:space="preserve">2 </w:t>
      </w:r>
      <w:r>
        <w:rPr>
          <w:rFonts w:cs="Sylfaen" w:ascii="GHEA Grapalat" w:hAnsi="GHEA Grapalat"/>
          <w:i/>
          <w:sz w:val="22"/>
          <w:szCs w:val="22"/>
          <w:lang w:val="hy-AM"/>
        </w:rPr>
        <w:t>գնման պայմանագ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Երևանի պարարվեստի պետական քոլեջի հիմն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rPr>
          <w:rFonts w:ascii="GHEA Grapalat" w:hAnsi="GHEA Grapalat" w:cs="GHEA Grapalat"/>
          <w:b/>
          <w:b/>
          <w:i/>
          <w:i/>
          <w:sz w:val="20"/>
          <w:lang w:val="pt-BR"/>
        </w:rPr>
      </w:pPr>
      <w:r>
        <w:rPr>
          <w:rFonts w:cs="GHEA Grapalat" w:ascii="GHEA Grapalat" w:hAnsi="GHEA Grapalat"/>
          <w:b/>
          <w:i/>
          <w:sz w:val="20"/>
          <w:lang w:val="pt-BR"/>
        </w:rPr>
      </w:r>
    </w:p>
    <w:tbl>
      <w:tblPr>
        <w:tblW w:w="10180" w:type="dxa"/>
        <w:jc w:val="left"/>
        <w:tblInd w:w="-14" w:type="dxa"/>
        <w:tblLayout w:type="fixed"/>
        <w:tblCellMar>
          <w:top w:w="0" w:type="dxa"/>
          <w:left w:w="108" w:type="dxa"/>
          <w:bottom w:w="0" w:type="dxa"/>
          <w:right w:w="108" w:type="dxa"/>
        </w:tblCellMar>
      </w:tblPr>
      <w:tblGrid>
        <w:gridCol w:w="500"/>
        <w:gridCol w:w="898"/>
        <w:gridCol w:w="4790"/>
        <w:gridCol w:w="960"/>
        <w:gridCol w:w="960"/>
        <w:gridCol w:w="960"/>
        <w:gridCol w:w="1112"/>
      </w:tblGrid>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rPr>
            </w:pPr>
            <w:r>
              <w:rPr>
                <w:rFonts w:cs="Arial Armenian" w:ascii="Arial Armenian" w:hAnsi="Arial Armenian"/>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rPr>
            </w:pPr>
            <w:r>
              <w:rPr>
                <w:rFonts w:cs="Arial Armenian" w:ascii="Arial Armenian" w:hAnsi="Arial Armenian"/>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rPr>
            </w:pPr>
            <w:r>
              <w:rPr>
                <w:rFonts w:cs="Arial Armenian" w:ascii="Arial Armenian" w:hAnsi="Arial Armenian"/>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1 ÙÇ³í.</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ÀÝ¹Ñ³-</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N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ÇÙÝ³-</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ßË³ï³ÝùÇ ³Ýí³ÝáõÙ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â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ÁÝ¹.³ñ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Ýáõñ ³ñ-</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Á/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íáñáõ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ÙÇ³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Ý³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Ñ³½.¹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Å»ùÁ</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Ñ³½.¹ñ.</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ª</w:t>
            </w:r>
          </w:p>
        </w:tc>
      </w:tr>
      <w:tr>
        <w:trPr>
          <w:trHeight w:val="315" w:hRule="atLeast"/>
        </w:trPr>
        <w:tc>
          <w:tcPr>
            <w:tcW w:w="50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çÇÝÇó - ÑÇÝ·»ññáñ¹ Ù³ëÝ³ß»Ýù</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top w:val="single" w:sz="4" w:space="0" w:color="000000"/>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Çë³ÝÏáõÕ³ÛÇÝ Ñ³ñÏ ÙÇç³Ýóù</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 ø³Ý¹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320</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ä³ïÇ ¨ ³é³ëï³ÕÇ  Ù³ùñáõÙ ÑÇÝ Ý»ñÏÇó</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2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8.42</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ÛáõÕ³Ý»ñÏ ¨  ëáëÝÓ³Ý»ñ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74</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éÝ»ñÇ ù³Ý¹áõÙ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101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9.14</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0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64</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Ý»ñÇ ù³Ý¹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719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0.399</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3.4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9</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ò/³í³½³ÛÇÝ Ñ³ñÃ»óáõóÇã ß»ñïÇ ù³Ý¹áõÙ</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719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9.542</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8.45</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227</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ÞÇÝ.³ÕµÇ Ñ³í³ùáõÙ,ï»Õ³÷áËáõÙ ¨ µ³ñÓ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5.7</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51</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90</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ÇÝùÝ³Ã³÷Ç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10-10</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10  Ï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5.7</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52</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27</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Ð³ï³ÏÝ»ñ</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Ý»ñÇ Ï³éáõóáõÙ ë³ÉÇÏÝ»ñÇó</w:t>
            </w:r>
          </w:p>
        </w:tc>
        <w:tc>
          <w:tcPr>
            <w:tcW w:w="960"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7195</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3.4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2.58</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ÙÉá·ñ³ÝÇï» ë³É /600*600/ëáëÇÝÓ - 5ÙÙ</w:t>
            </w:r>
          </w:p>
        </w:tc>
        <w:tc>
          <w:tcPr>
            <w:tcW w:w="960"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1-55   </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ò/³í³½³ÛÇÝ  Ñ³ñÃ»óáõóÇã  ß»ñï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7195</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675</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3.9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6</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30ÙÙ Ñ³ëï.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³ÙÉá·ñ³ÝÇï»  ßñÇß³ÏÝ»ñÇ </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64</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3.4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9.1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Ï³éáõóáõÙ H=10ëÙ 5ÙÙ ëáëÇÝÓÇ íñ³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7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ñ» Ñ³ï³ÏÝ»ñÇ ÑÕ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7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77</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221</w:t>
            </w:r>
          </w:p>
        </w:tc>
        <w:tc>
          <w:tcPr>
            <w:tcW w:w="479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Ý³Ï³Ý ù³ñÇó ë³ÉÇÏÝ»ñÇ »ñ»ë³å³ï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03</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4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é³Ýó ë³ÉÇÏÇ ³ñÅ»ùÇ/</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³óí³ÍùÝ»ñ</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ÞáõÏ³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åÉ³ëï» ËáõÉ ¹é³Ý ï»Õ³¹ñ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Ù2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14</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7.4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79.2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 ëÙ  (ûï³ñ åñáýÇÉ, ëåÇï³Ï ·áõÛÝ)í»ñÝ³÷»ÕÏáí</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Ð³ñ¹³ñ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4í</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³çÇ ëí³ÕÇ Ýáñá·áõÙ</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293</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20.26</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3.1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left w:val="single" w:sz="4" w:space="0" w:color="000000"/>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277-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å»ñÇ  ëí³ÕáõÙ ·³çÇ  ß³Õ³Ëá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26.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4.77</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7í</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Ç  ·³çÇ ëí³ÕÇ Ýáñá·áõÙ</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6504</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43.0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8.1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56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 ß»å»ñÇ  ÛáõÕ³Ý»ñ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4.426</w:t>
            </w:r>
          </w:p>
        </w:tc>
        <w:tc>
          <w:tcPr>
            <w:tcW w:w="1112"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2.77</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64</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Ý»ñÏáõÙ É³ï»ùëáí µ³ñÓñáñ³Ï</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68</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84.60</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00.2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Çë³÷³ÛÉáõÝ,Ù³ÍÏ³å³ïáõÙáí</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65</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Ý»ñÇ  Ý»ñÏáõÙ  É³ï»ùëáí</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984</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3.49</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0.08</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µ³ñÓñáñ³Ï  ÏÇë³÷³ÛÉáõÝ,Ù³ÍÏ³å³ïáõÙáí</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ÇÝý</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í³ÕÇ ³ÝÏÛáõÝ³ÏÝ»ñ</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ÍÙ</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59</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93</w:t>
            </w:r>
          </w:p>
        </w:tc>
        <w:tc>
          <w:tcPr>
            <w:tcW w:w="1112"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68</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left w:val="single" w:sz="4" w:space="0" w:color="000000"/>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çÇÝÇó - ÑÇÝ·»ññáñ¹ Ù³ëÝ³ß»Ýù</w:t>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Çë³ÝÏáõÕ³ÛÇÝ Ñ³ñÏ/×³ß³ñ³Ý/</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 ø³Ý¹Ù³Ý ³ßË³ï³ÝùÝ»ñ</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320</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ä³ïÇ   Ù³ùñáõÙ ÑÇÝ Ý»ñÏÇó</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364</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8.74</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ÛáõÕ³Ý»ñÏ ¨  ëáëÝÓ³Ý»ñ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5</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ñ³ÙÇÏ³Ï³Ý  ë³ÉÇÏÝ»ñÇ  ù³Ý¹áõÙ</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87.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663</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4.0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223</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ó/³í³½³ÛÇÝ  ë³í³ÕÇ ù³Ý¹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87</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3.891</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94.2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94</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³çÇ  ë³í³ÕÇ ù³Ý¹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2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410</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4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223</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³çÇ  ë³í³ÕÇ ù³Ý¹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9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410</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8.7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74</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éÝ»ñÇ ù³Ý¹áõÙ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23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9.14</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9.7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6</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Î»ñ³ÙÇÏ³Ï³Ý ë³ÉÇÏ.Ñ³ï³Ï.ù³Ý¹áõÙ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29</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7.427</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8.8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0</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³ÝÏ³ñ³ÛÇ Ñ³ï³ÏÝ»ñÇ ù³Ý¹áõÙ</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6.942</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3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6</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Ý³Ï³Ý ù³ñÇó ë³ÉÇÏÝ»ñÇ ù³Ý¹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1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7.427</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6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9</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ò/³í³½³ÛÇÝ Ñ³ñÃ»óáõóÇã ß»ñïÇ ù³Ý¹áõÙ</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363</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9.542</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3.9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50</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ö³Ûï» í³Ñ³Ý³ÏÝ»ñÇ  ù³Ý¹áõÙ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6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4.716</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8.62</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63</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³Ï³Ññ¹»Ñ³ÛÇÝ ÑÇ¹ñ³ÝïÝ»ñÇ ·áÛ. áõÝ»óáÕ</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15</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9.466</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4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Ûï» í³Ñ³ÝÝ»ñÇ  ù³Ý¹áõÙ</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3</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227</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ÞÇÝ.³ÕµÇ Ñ³í³ùáõÙ,ï»Õ³÷áËáõÙ ¨ µ³ñÓ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8.4</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51</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35</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ÇÝùÝ³Ã³÷Ç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4</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10-10</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10  Ï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8.4</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52</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9.60</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2,ä³ï»ñÇ ß³ñí³Íù ² ³é³Ýóùáí  </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63</w:t>
            </w:r>
          </w:p>
        </w:tc>
        <w:tc>
          <w:tcPr>
            <w:tcW w:w="4790" w:type="dxa"/>
            <w:tcBorders>
              <w:top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³óí³ÍùÇ  ß³ñí³Íù Ï³ÝáÝ³íáñ Ó¨Ç         </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top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3</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67</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4.83</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ïáõý ù³ñáí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áõÏ³</w:t>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Ùñ³Ý ²-1</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477</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05.71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4.58</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86.</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³ñÇëËÇ ï»Õ³¹ñáõÙ  A-500C</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106</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18.379</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37</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Ð³ï³Ï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Ý»ñÇ Ï³éáõóáõÙ ë³ÉÇÏÝ»ñÇó</w:t>
            </w:r>
          </w:p>
        </w:tc>
        <w:tc>
          <w:tcPr>
            <w:tcW w:w="960"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21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3.4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92.62</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ÙÉá·ñ³ÝÇï» ë³É /600*600ëáëÇÝÓ - 5ÙÙ</w:t>
            </w:r>
          </w:p>
        </w:tc>
        <w:tc>
          <w:tcPr>
            <w:tcW w:w="960"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1-55   </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ò/³í³½³ÛÇÝ  Ñ³ñÃ»óáõóÇã  ß»ñï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363</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675</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9.0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6</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30ÙÙ Ñ³ëï.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Ë»ó»·áñÍ³Ï³Ý ë³ÉÇÏÝ»ñÇó  Ñ³ï³ÏÝ»ñÇ</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29</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72.8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95.2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³éáõóáõÙ  ëáëÇÝÓ-4 ÙÙ 330*330</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Ë»ó»·áñÍ³Ï³Ý ë³ÉÇÏÝ»ñÇó  ßñÇß³ÏÝ»ñÇ</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009</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72.8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9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Ï³éáõóáõÙ  ëáëÇÝÓ-4 ÙÙ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³ÙÉá·ñ³ÝÇï»  ßñÇß³ÏÝ»ñÇ </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203</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3.4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8.2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Ï³éáõóáõÙ H=10ëÙ 4ÙÙ ëáëÇÝÓÇ íñ³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5-31,,</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Ç Ýáñá·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0</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91</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9.97</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40</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Ý»ñÇ ÑÕÏ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Ù2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4.3</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447</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1.04</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8</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08</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Ý»ñÇ É³-</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Ù2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4.3</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525</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9.96</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ù³å³ïáõÙ/³Ý÷³ÛÉ/</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7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ñ» Ñ³ï³ÏÝ»ñÇ ÑÕ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79</w:t>
            </w:r>
          </w:p>
        </w:tc>
        <w:tc>
          <w:tcPr>
            <w:tcW w:w="1112"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77</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221</w:t>
            </w:r>
          </w:p>
        </w:tc>
        <w:tc>
          <w:tcPr>
            <w:tcW w:w="479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Ý³Ï³Ý ù³ñÇó ë³ÉÇÏÝ»ñÇ »ñ»ë³å³ï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03</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4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é³Ýó ë³ÉÇÏÇ ³ñÅ»ùÇ/</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³óí³ÍùÝ»ñ</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ÞáõÏ³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åÉ³ëï» ËáõÉ ¹é³Ý ï»Õ³¹ñ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Ù2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7.4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60.2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 ëÙ  (ûï³ñ åñáýÇÉ, ëåÇï³Ï ·áõÛÝ)í»ñÝ³÷»ÕÏáí</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Ð³ñ¹³ñ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4í</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³çÇ ëí³ÕÇ Ýáñá·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658</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20.26</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76.53</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277-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å»ñÇ  ëí³ÕáõÙ ·³çÇ  ß³Õ³Ëá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26.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30</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7í</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Ç  ·³çÇ ëí³ÕÇ Ýáñá·áõÙ</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8599</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43.0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9.02</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56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 ß»å»ñÇ  ÛáõÕ³Ý»ñ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909</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4.426</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4.01</w:t>
            </w:r>
          </w:p>
        </w:tc>
      </w:tr>
      <w:tr>
        <w:trPr>
          <w:trHeight w:val="315" w:hRule="atLeast"/>
        </w:trPr>
        <w:tc>
          <w:tcPr>
            <w:tcW w:w="500" w:type="dxa"/>
            <w:tcBorders>
              <w:top w:val="single" w:sz="4" w:space="0" w:color="000000"/>
              <w:lef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64</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Ý»ñÏáõÙ É³ï»ùëáí µ³ñÓñáñ³Ï</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415</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84.60</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61.21</w:t>
            </w:r>
          </w:p>
        </w:tc>
      </w:tr>
      <w:tr>
        <w:trPr>
          <w:trHeight w:val="315" w:hRule="atLeast"/>
        </w:trPr>
        <w:tc>
          <w:tcPr>
            <w:tcW w:w="500" w:type="dxa"/>
            <w:tcBorders>
              <w:left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Çë³÷³ÛÉáõÝ,Ù³ÍÏ³å³ïáõÙáí</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65</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Ý»ñÇ  Ý»ñÏáõÙ  É³ï»ùëáí</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17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3.49</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63.7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Óñáñ³Ï   ÏÇë³÷³ÛÉáõÝ,Ù³ÍÏ³å³ïáõÙáí</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256</w:t>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³ï»ñÇ  ëí³ÕáõÙ ó/³í³½³ÛÇÝ </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Ù2</w:t>
            </w:r>
          </w:p>
        </w:tc>
        <w:tc>
          <w:tcPr>
            <w:tcW w:w="9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1.865</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7.18</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30.4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ß³Õ³Ëáí</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82</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³ï»ñÇ  »ñ»ë³å³ïáõÙ Ï»ñ³ÙÇÏ³-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865</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44.59</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02.16</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³Ý  ë³ÉÇÏÝ»ñáí 200*300 ëáëÇÝÓÇ íñ³  - 4 Ù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ÇÝý</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É³ëïÙ³ë» ³ÝÏÛáõÝ³ÏÝ»ñÇ ï»Õ³¹ñáõÙ</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ÍÙ</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4</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25</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43</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8-599-1</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Éáõë³ïáõÇ ³å³ÙáÝï³ÅáõÙ ¨ ÙáÝï³Å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Ñ³ï</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1.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635</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5.34</w:t>
            </w:r>
          </w:p>
        </w:tc>
      </w:tr>
      <w:tr>
        <w:trPr>
          <w:trHeight w:val="315" w:hRule="atLeast"/>
        </w:trPr>
        <w:tc>
          <w:tcPr>
            <w:tcW w:w="500" w:type="dxa"/>
            <w:tcBorders>
              <w:left w:val="single" w:sz="4" w:space="0" w:color="000000"/>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k=1,2</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6.´³½ñÇùÝ»ñ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9-27,,</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µ³½ñÇùÝ»ñÇ í»ñ³Ýáñá·áõ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2.8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43</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3-263</w:t>
            </w:r>
          </w:p>
        </w:tc>
        <w:tc>
          <w:tcPr>
            <w:tcW w:w="479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µ³½ñÇùÝ»ñÇ Ù³ùñáõÙ ÑÇÝ Ý»ñÏÇó</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8.0</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04</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43</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Ëá½³Ý³Ïáí</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14</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ï³Õ³Ï³Ý µ³½ñÇùÝ»ñÇ  Ý»ñÏ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08</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475</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32</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320</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ö³Ûï» µéÝ³ÓáÕÇ Ù³ùñáõÙ ÑÇÝ Ý»ñÏÇó</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021</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37</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03</w:t>
            </w:r>
          </w:p>
        </w:tc>
        <w:tc>
          <w:tcPr>
            <w:tcW w:w="479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ö³Ûï» µéÝ³ÓáÕÇ   Ý³Ë³Ý»ñÏáõÙ/·ñáõÝïáíÏ³/</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021</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8.78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6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31</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ö³Ûï» µéÝ³ÓáÕÇ É³ù³å. ³Ý·áõÛÝ É³ùáí2³Ý·³Ù</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21</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4.1160</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5</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6-32,</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³Ï³Ññ¹»Ñ³ÛÇÝ ÑÇ¹ñ³ÝïÝ»ñÇ í³Ñ³ÝÝ»ñÇ</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15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90.45</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3.57</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³éáõóáõÙ ÷³Ûï³ï³ß»Õ³ÛÇÝ ë³É»ñÇó É³ÙÇÝ³ó</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í³Í /18 ÙÙ Ñ³ëïáõÃÛ³Ùµ/</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8</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0-738</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³é³íÕ³ÛÇÝ  û¹³÷áËÇãÇ  ï»Õ³¹ñ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Ñ³ï</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4.091</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4.09</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³é³Ýó ÝÛáõÃÇ ³ñÅ»ùÇ/</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9</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6-135</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ö³Ï³ÝÝ»ñÇ  ÷áËáõÙ/Ññ¹»Ñ³ÛÇÝ í³Ñ³Ý³ÏáõÙ/</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Ñ³ï</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1.0</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464</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27.3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áõÏ³</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æñÃ³÷  ËáÕáí³Ï140 ÙÙ/ï³ÝÇùÇ/</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0.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698</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3.97</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w:t>
            </w:r>
          </w:p>
        </w:tc>
        <w:tc>
          <w:tcPr>
            <w:tcW w:w="898"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7-37</w:t>
            </w:r>
          </w:p>
        </w:tc>
        <w:tc>
          <w:tcPr>
            <w:tcW w:w="479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Ðáë³ÏÇ ï»Õ³¹ñáõÙ  d=100ÙÙ</w:t>
            </w:r>
          </w:p>
        </w:tc>
        <w:tc>
          <w:tcPr>
            <w:tcW w:w="96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Ñ³ï</w:t>
            </w:r>
          </w:p>
        </w:tc>
        <w:tc>
          <w:tcPr>
            <w:tcW w:w="96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532</w:t>
            </w:r>
          </w:p>
        </w:tc>
        <w:tc>
          <w:tcPr>
            <w:tcW w:w="1112"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53</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left w:val="single" w:sz="4" w:space="0" w:color="000000"/>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çÇÝÇó - ÑÇÝ·»ññáñ¹ Ù³ëÝ³ß»Ýù</w:t>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left w:val="single" w:sz="4" w:space="0" w:color="000000"/>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çÇÝ  Ñ³ñÏ ÙÇç³Ýóù</w:t>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 ø³Ý¹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320</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ä³ïÇ   Ù³ùñáõÙ ÑÇÝ Ý»ñÏÇó</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5.523</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6.45</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ÛáõÕ³Ý»ñÏ ¨  ëáëÝÓ³Ý»ñ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94</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³çÇ  ë³í³ÕÇ ù³Ý¹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23</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410</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6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223</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³çÇ  ë³í³ÕÇ ù³Ý¹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456</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410</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3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74</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éÝ»ñÇ ù³Ý¹áõÙ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22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9.14</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8.8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0</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³ÝÏ³ñ³ÛÇ Ñ³ï³ÏÝ»ñÇ ù³Ý¹áõÙ</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9</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6.942</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2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6</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Ý³Ï³Ý ù³ñÇó Ñ³ï³ÏÝ»ñÇ ù³Ý¹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17</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7.427</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8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64</w:t>
            </w:r>
          </w:p>
        </w:tc>
        <w:tc>
          <w:tcPr>
            <w:tcW w:w="479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Ý»ñÇ ù³Ý¹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74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0.399</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5.0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9</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ò/³í³½³ÛÇÝ Ñ³ñÃ»óáõóÇã ß»ñïÇ ù³Ý¹áõÙ</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928</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9.542</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6.24</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8</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227</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ÞÇÝ.³ÕµÇ Ñ³í³ùáõÙ,ï»Õ³÷áËáõÙ ¨ µ³ñÓ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5</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51</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85</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ÇÝùÝ³Ã³÷Ç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10-10</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10  Ï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5</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52</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4.75</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2,ä³ï»ñÇ ß³ñí³Íù ² ³é³Ýóùáí  </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63</w:t>
            </w:r>
          </w:p>
        </w:tc>
        <w:tc>
          <w:tcPr>
            <w:tcW w:w="4790" w:type="dxa"/>
            <w:tcBorders>
              <w:top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³óí³ÍùÇ  ß³ñí³Íù Ï³ÝáÝ³íáñ Ó¨Ç         </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top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67</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6.00</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ïáõý ù³ñáí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áõÏ³</w:t>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Ùñ³Ý ²-1</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113</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05.71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45</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86.</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³ñÇëËÇ ï»Õ³¹ñáõÙ  A-500C</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02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18.379</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76</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Ð³ï³Ï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Ý»ñÇ Ï³éáõóáõÙ ë³ÉÇÏÝ»ñÇó</w:t>
            </w:r>
          </w:p>
        </w:tc>
        <w:tc>
          <w:tcPr>
            <w:tcW w:w="960"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911</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3.4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662.87</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ÙÉá·ñ³ÝÇï» ë³É /600*600ëáëÇÝÓ - 5ÙÙ</w:t>
            </w:r>
          </w:p>
        </w:tc>
        <w:tc>
          <w:tcPr>
            <w:tcW w:w="960"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1-55   </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ò/³í³½³ÛÇÝ  Ñ³ñÃ»óáõóÇã  ß»ñï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911</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675</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22.9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6</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30ÙÙ Ñ³ëï.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³ÙÉá·ñ³ÝÇï»  ßñÇß³ÏÝ»ñÇ </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490</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3.4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7.6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Ï³éáõóáõÙ H=10ëÙ 4ÙÙ ëáëÇÝÓÇ íñ³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7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ñ» Ñ³ï³ÏÝ»ñÇ ÑÕ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79</w:t>
            </w:r>
          </w:p>
        </w:tc>
        <w:tc>
          <w:tcPr>
            <w:tcW w:w="1112"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99</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221</w:t>
            </w:r>
          </w:p>
        </w:tc>
        <w:tc>
          <w:tcPr>
            <w:tcW w:w="479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Ý³Ï³Ý ù³ñÇó ë³ÉÇÏÝ»ñÇ »ñ»ë³å³ï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3</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03</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8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é³Ýó ë³ÉÇÏÇ ³ñÅ»ùÇ/</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³óí³ÍùÝ»ñ</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ÞáõÏ³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åÉ³ëï» ËáõÉ ¹é³Ý ï»Õ³¹ñ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Ù2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2.36</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7.4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36.2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 ëÙ  (ûï³ñ åñáýÇÉ, ëåÇï³Ï ·áõÛÝ)í»ñÝ³÷»ÕÏáí</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Ð³ñ¹³ñ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4í</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³çÇ ëí³ÕÇ Ýáñá·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76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20.26</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19.56</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277-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å»ñÇ  ëí³ÕáõÙ ·³çÇ  ß³Õ³Ëá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26.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0.05</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7í</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Ç  ·³çÇ ëí³ÕÇ Ýáñá·áõÙ</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4844</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43.0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60.83</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56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 ß»å»ñÇ  ÛáõÕ³Ý»ñ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285</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4.426</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2.61</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64</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Ý»ñÏáõÙ É³ï»ùëáí µ³ñÓñáñ³Ï</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948</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84.60</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13.3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Çë³÷³ÛÉáõÝ,Ù³ÍÏ³å³ïáõÙáí</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65</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Ý»ñÇ  Ý»ñÏáõÙ  É³ï»ùëáí</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535</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3.49</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41.2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µ³ñÓñáñ³Ï  ÏÇë³÷³ÛÉáõÝ,Ù³ÍÏ³å³ïáõÙáí</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85í</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Ç  »ñ»ë³å³ïáõÙ çñ³-</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88</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31.85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3.20</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¹ÇÙ³óÏáõÝ ·Çåë³Ï,Ù»ï. Ï³ñÏ³ëÇ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Ï³éáõóáõÙáí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ÇÝý</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í³ÕÇ ³ÝÏÛáõÝ³ÏÝ»ñÇ ï»Õ³¹ñ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Í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98</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93</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9</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94</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ñùÇÝ  ³ßË³ï³ÝùÝ»ñÇ Ñ³Ù³ñ</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1.9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65.38</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³Ëï³Ï³Ù³ÍÇ  Ï³éáõó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8-599-1</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Éáõë³ïáõÇ ³å³ÙáÝï³ÅáõÙ ¨ ÙáÝï³Å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Ñ³ï</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7.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635</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1.15</w:t>
            </w:r>
          </w:p>
        </w:tc>
      </w:tr>
      <w:tr>
        <w:trPr>
          <w:trHeight w:val="315" w:hRule="atLeast"/>
        </w:trPr>
        <w:tc>
          <w:tcPr>
            <w:tcW w:w="500" w:type="dxa"/>
            <w:tcBorders>
              <w:left w:val="single" w:sz="4" w:space="0" w:color="000000"/>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k=1,2</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98"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6.´³½ñÇùÝ»ñ </w:t>
            </w:r>
          </w:p>
        </w:tc>
        <w:tc>
          <w:tcPr>
            <w:tcW w:w="960" w:type="dxa"/>
            <w:tcBorders>
              <w:top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12" w:type="dxa"/>
            <w:tcBorders>
              <w:top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9-27,,</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µ³½ñÇùÝ»ñÇ í»ñ³Ýáñá·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Ù</w:t>
            </w:r>
          </w:p>
        </w:tc>
        <w:tc>
          <w:tcPr>
            <w:tcW w:w="960"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0.110</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2.83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21</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3-263</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µ³½ñÇùÝ»ñÇ Ù³ùñáõÙ ÑÇÝ Ý»ñÏÇó</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2</w:t>
            </w:r>
          </w:p>
        </w:tc>
        <w:tc>
          <w:tcPr>
            <w:tcW w:w="960"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12.0</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04</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5</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Ëá½³Ý³Ïáí</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14</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ï³Õ³Ï³Ý µ³½ñÇùÝ»ñÇ  Ý»ñÏ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1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475</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8</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320</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ö³Ûï» µéÝ³ÓáÕÇ Ù³ùñáõÙ ÑÇÝ Ý»ñÏÇó</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036</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63</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03</w:t>
            </w:r>
          </w:p>
        </w:tc>
        <w:tc>
          <w:tcPr>
            <w:tcW w:w="479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ö³Ûï» µéÝ³ÓáÕÇ   Ý³Ë³Ý»ñÏáõÙ/·ñáõÝïáíÏ³/</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036</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8.78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4</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31</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ö³Ûï» µéÝ³ÓáÕÇ É³ù³å. ³Ý·áõÛÝ É³ùáí2³Ý·³Ù</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36</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4.1160</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w:t>
            </w:r>
          </w:p>
        </w:tc>
      </w:tr>
      <w:tr>
        <w:trPr>
          <w:trHeight w:val="315" w:hRule="atLeast"/>
        </w:trPr>
        <w:tc>
          <w:tcPr>
            <w:tcW w:w="50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çÇÝÇó - ÑÇÝ·»ññáñ¹ Ù³ëÝ³ß»Ýù</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çÇÝ  Ñ³ñÏ ë»ÝÛ³ÏÝ»ñ</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 ø³Ý¹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320</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ä³ïÇ   Ù³ùñáõÙ ÑÇÝ Ý»ñÏÇó</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3273</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8.10</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ÛáõÕ³Ý»ñÏ ¨  ëáëÝÓ³Ý»ñ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64</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Ý»ñÇ ù³Ý¹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428</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0.399</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5.8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9</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ò/³í³½³ÛÇÝ Ñ³ñÃ»óáõóÇã ß»ñïÇ ù³Ý¹áõÙ</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428</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9.542</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6.92</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227</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ÞÇÝ.³ÕµÇ Ñ³í³ùáõÙ,ï»Õ³÷áËáõÙ ¨ µ³ñÓ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4.8</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51</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44</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ÇÝùÝ³Ã³÷Ç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10-10</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10  Ï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4.8</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52</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33</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Ð³ï³ÏÝ»ñ</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³ÙÉá·ñ³ÝÇï»  ßñÇß³ÏÝ»ñÇ </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34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3.4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7.3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Ï³éáõóáõÙ H=10ëÙ 4ÙÙ ëáëÇÝÓÇ íñ³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5-31,,</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Ç Ýáñá·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7.0</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91</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94.46</w:t>
            </w:r>
          </w:p>
        </w:tc>
      </w:tr>
      <w:tr>
        <w:trPr>
          <w:trHeight w:val="315" w:hRule="atLeast"/>
        </w:trPr>
        <w:tc>
          <w:tcPr>
            <w:tcW w:w="500" w:type="dxa"/>
            <w:tcBorders>
              <w:top w:val="single" w:sz="4" w:space="0" w:color="000000"/>
              <w:left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191</w:t>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È³ÙÇÝ³ï» Ñ³ï³ÏÝ»ñÇ Ï³éáõóáõÙ -10 ÙÙ Ñ³ëï</w:t>
            </w:r>
          </w:p>
        </w:tc>
        <w:tc>
          <w:tcPr>
            <w:tcW w:w="960" w:type="dxa"/>
            <w:tcBorders>
              <w:left w:val="single" w:sz="4" w:space="0" w:color="000000"/>
            </w:tcBorders>
            <w:vAlign w:val="center"/>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2</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2.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661</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409.36</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ëåáõÝ·áí ¨ ßñÇß³ÏÝ»ñáí/É³íáñ³Ï</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³óí³ÍùÝ»ñ</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ÞáõÏ³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åÉ³ëï» ËáõÉ ¹é³Ý ï»Õ³¹ñ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Ù2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38</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7.4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6.4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 ëÙ  (ûï³ñ åñáýÇÉ, ëåÇï³Ï ·áõÛÝ)í»ñÝ³÷»ÕÏáí</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Ð³ñ¹³ñ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4í</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³çÇ ëí³ÕÇ Ýáñá·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397</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20.26</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66.67</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277-1</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å»ñÇ  ëí³ÕáõÙ ·³çÇ  ß³Õ³Ëáí</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06</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26.4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5.81</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568</w:t>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 ß»å»ñÇ  ÛáõÕ³Ý»ñÏáõÙ</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06</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4.426</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13</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µ³ñÓñáñ³Ï  ÏÇë³÷³ÛÉáõÝ,Ù³ÍÏ³å³ïáõÙáí</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94</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ñùÇÝ  ³ßË³ï³ÝùÝ»ñÇ Ñ³Ù³ñ</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8</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1.9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4.85</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³Ëï³Ï³Ù³ÍÇ  Ï³éáõó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ÇÝý</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í³ÕÇ ³ÝÏÛáõÝ³ÏÝ»ñÇ ï»Õ³¹ñ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Í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68</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93</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3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ÇÝý</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É³ëïÙ³ë» ³ÝÏÛáõÝ³ÏÝ»ñÇ ï»Õ³¹ñ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Í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8</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25</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84</w:t>
            </w:r>
          </w:p>
        </w:tc>
      </w:tr>
      <w:tr>
        <w:trPr>
          <w:trHeight w:val="315" w:hRule="atLeast"/>
        </w:trPr>
        <w:tc>
          <w:tcPr>
            <w:tcW w:w="50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k=1,2</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98"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5.´³½ñÇùÝ»ñ </w:t>
            </w:r>
          </w:p>
        </w:tc>
        <w:tc>
          <w:tcPr>
            <w:tcW w:w="96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12"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9-27,,</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µ³½ñÇùÝ»ñÇ í»ñ³Ýáñá·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Ù</w:t>
            </w:r>
          </w:p>
        </w:tc>
        <w:tc>
          <w:tcPr>
            <w:tcW w:w="960"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0.410</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2.83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8.06</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3-263</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µ³½ñÇùÝ»ñÇ Ù³ùñáõÙ ÑÇÝ Ý»ñÏÇó</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2</w:t>
            </w:r>
          </w:p>
        </w:tc>
        <w:tc>
          <w:tcPr>
            <w:tcW w:w="960"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45.1</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04</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8.82</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Ëá½³Ý³Ïáí</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320</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ö³Ûï» µéÝ³ÓáÕÇ Ù³ùñáõÙ ÑÇÝ Ý»ñÏÇó</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123</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ØÇçÝáñ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40</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çÝáñÙÝ»ñÇ Ï³éáõóáõÙ 10 ëÙ Ñ³ëï.</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75</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6.57</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9.9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å»Ù½³µÉáÏÇó</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40</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çÝáñÙÝ»ñÇ Ï³éáõóáõÙ 20 ëÙ Ñ³ëï.</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56</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2.0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å»Ù½³µÉáÏÇó</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E7-330</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å»Ù½³µÉáÏÇ ³Ýóù»ñÇ ÉÇóù Ã»Ã¨ µ»ïáÝ ´ - 7.5</w:t>
            </w:r>
          </w:p>
        </w:tc>
        <w:tc>
          <w:tcPr>
            <w:tcW w:w="9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2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8.341</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6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áõÏ³</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çÝáñÙÝ»ñÇ ³Ùñ³Ý³íáñáõÙ ²-1</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18</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05.710</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65</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246-1</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ëí³ÕáõÙ ·³çÇ ß³Õ³Ëáí</w:t>
            </w:r>
          </w:p>
        </w:tc>
        <w:tc>
          <w:tcPr>
            <w:tcW w:w="9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318</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4.83</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8.3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ó</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çÇÝÇó - ÑÇÝ·»ññáñ¹ Ù³ëÝ³ß»Ýù</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ºñÏñáñ¹  Ñ³ñÏ/ÙÇç³Ýóù/</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 ø³Ý¹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320</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ä³ïÇ   Ù³ùñáõÙ ÑÇÝ Ý»ñÏÇó</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7.9</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7.95</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ÛáõÕ³Ý»ñÏ ¨  ëáëÝÓ³Ý»ñ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94</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³çÇ  ë³í³ÕÇ ù³Ý¹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8</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410</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6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223</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³çÇ  ë³í³ÕÇ ù³Ý¹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59</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410</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1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74</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éÝ»ñÇ ù³Ý¹áõÙ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391</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9.14</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0.4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0</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³ÝÏ³ñ³ÛÇ Ñ³ï³ÏÝ»ñÇ ù³Ý¹áõÙ</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9</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6.942</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2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6</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Ý³Ï³Ý ù³ñÇó ë³ÉÇÏÝ»ñÇ ù³Ý¹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17</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7.427</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8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64</w:t>
            </w:r>
          </w:p>
        </w:tc>
        <w:tc>
          <w:tcPr>
            <w:tcW w:w="479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Ý»ñÇ ù³Ý¹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3</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0.399</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4.4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ª</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9</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ò/³í³½³ÛÇÝ Ñ³ñÃ»óáõóÇã ß»ñïÇ ù³Ý¹áõÙ</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9</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9.542</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2.87</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9</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227</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ÞÇÝ.³ÕµÇ Ñ³í³ùáõÙ,ï»Õ³÷áËáõÙ ¨ µ³ñÓ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5.5</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51</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96</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ÇÝùÝ³Ã³÷Ç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10-10</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10  Ï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5.5</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52</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4.88</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2,ä³ï»ñÇ ß³ñí³Íù ² ³é³Ýóùáí  </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63</w:t>
            </w:r>
          </w:p>
        </w:tc>
        <w:tc>
          <w:tcPr>
            <w:tcW w:w="4790" w:type="dxa"/>
            <w:tcBorders>
              <w:top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³óí³ÍùÇ  ß³ñí³Íù Ï³ÝáÝ³íáñ Ó¨Ç         </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top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5</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67</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4.17</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ïáõý ù³ñáí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áõÏ³</w:t>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Ùñ³Ý ²-1</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226</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05.71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91</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86.</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³ñÇëËÇ ï»Õ³¹ñáõÙ  A-500C</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048</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18.379</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3</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Ð³ï³Ï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Ý»ñÇ Ï³éáõóáõÙ ë³ÉÇÏÝ»ñÇó</w:t>
            </w:r>
          </w:p>
        </w:tc>
        <w:tc>
          <w:tcPr>
            <w:tcW w:w="960"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734</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3.4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416.51</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ÙÉá·ñ³ÝÇï» ë³É /600*600ëáëÇÝÓ - 5ÙÙ</w:t>
            </w:r>
          </w:p>
        </w:tc>
        <w:tc>
          <w:tcPr>
            <w:tcW w:w="960"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1-55   </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ò/³í³½³ÛÇÝ  Ñ³ñÃ»óáõóÇã  ß»ñï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734</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675</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2.3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6</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30ÙÙ Ñ³ëï.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³ÙÉá·ñ³ÝÇï»  ßñÇß³ÏÝ»ñÇ </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54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3.4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4.5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Ï³éáõóáõÙ H=10ëÙ 4ÙÙ ëáëÇÝÓÇ íñ³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7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ñ» Ñ³ï³ÏÝ»ñÇ ÑÕ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670</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79</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9.50</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221</w:t>
            </w:r>
          </w:p>
        </w:tc>
        <w:tc>
          <w:tcPr>
            <w:tcW w:w="479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Ý³Ï³Ý ù³ñÇó ë³ÉÇÏÝ»ñÇ »ñ»ë³å³ï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7</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03</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26</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é³Ýó ë³ÉÇÏÇ ³ñÅ»ùÇ/</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³óí³ÍùÝ»ñ</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ÞáõÏ³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åÉ³ëï» ËáõÉ ¹é³Ý ï»Õ³¹ñ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Ù2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9.1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7.4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463.1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 ëÙ  (ûï³ñ åñáýÇÉ, ëåÇï³Ï ·áõÛÝ)í»ñÝ³÷»ÕÏáí</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Ð³ñ¹³ñ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4í</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³çÇ ëí³ÕÇ Ýáñá·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544</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20.26</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28.49</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277-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å»ñÇ  ëí³ÕáõÙ ·³çÇ  ß³Õ³Ëá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26.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60.21</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7í</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Ç  ·³çÇ ëí³ÕÇ Ýáñá·áõÙ</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960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43.0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76.48</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568</w:t>
            </w:r>
          </w:p>
        </w:tc>
        <w:tc>
          <w:tcPr>
            <w:tcW w:w="479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å»ñÇ  ÛáõÕ³Ý»ñ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304</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4.426</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4.79</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64</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Ý»ñÏáõÙ É³ï»ùëáí µ³ñÓñáñ³Ï</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534</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84.60</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06.1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Çë³÷³ÛÉáõÝ,Ù³ÍÏ³å³ïáõÙáí</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65</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Ý»ñÇ  Ý»ñÏáõÙ  É³ï»ùëáí</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84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3.49</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92.8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Óñáñ³Ï   ÏÇë³÷³ÛÉáõÝ,Ù³ÍÏ³å³ïáõÙáí</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85í</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Ç  »ñ»ë³å³ïáõÙ çñ³-</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88</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31.85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3.20</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¹ÇÙ³óÏáõÝ ·Çåë³Ï,Ù»ï. Ï³ñÏ³ëÇ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Ï³éáõóáõÙáí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94</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ñùÇÝ  ³ßË³ï³ÝùÝ»ñÇ Ñ³Ù³ñ</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1.9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3.67</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³Ëï³Ï³Ù³ÍÇ  Ï³éáõó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ÇÝý</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í³ÕÇ ³ÝÏÛáõÝ³ÏÝ»ñÇ ï»Õ³¹ñ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Í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4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93</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9.02</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8-599-1</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Éáõë³ïáõÇ ³å³ÙáÝï³ÅáõÙ ¨ ÙáÝï³Å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Ñ³ï</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6.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635</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2.17</w:t>
            </w:r>
          </w:p>
        </w:tc>
      </w:tr>
      <w:tr>
        <w:trPr>
          <w:trHeight w:val="315" w:hRule="atLeast"/>
        </w:trPr>
        <w:tc>
          <w:tcPr>
            <w:tcW w:w="50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k=1,2</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98"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6.´³½ñÇùÝ»ñ </w:t>
            </w:r>
          </w:p>
        </w:tc>
        <w:tc>
          <w:tcPr>
            <w:tcW w:w="96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12"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9-27,,</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µ³½ñÇùÝ»ñÇ í»ñ³Ýáñá·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Ù</w:t>
            </w:r>
          </w:p>
        </w:tc>
        <w:tc>
          <w:tcPr>
            <w:tcW w:w="960" w:type="dxa"/>
            <w:tcBorders>
              <w:top w:val="single" w:sz="4" w:space="0" w:color="000000"/>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110</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2.83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21</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3-263</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µ³½ñÇùÝ»ñÇ Ù³ùñáõÙ ÑÇÝ Ý»ñÏÇó</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2.0</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04</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5</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Ëá½³Ý³Ïáí</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14</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ï³Õ³Ï³Ý µ³½ñÇùÝ»ñÇ  Ý»ñÏ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1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475</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8</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320</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ö³Ûï» µéÝ³ÓáÕÇ Ù³ùñáõÙ ÑÇÝ Ý»ñÏÇó</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036</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63</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03</w:t>
            </w:r>
          </w:p>
        </w:tc>
        <w:tc>
          <w:tcPr>
            <w:tcW w:w="479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ö³Ûï» µéÝ³ÓáÕÇ   Ý³Ë³Ý»ñÏáõÙ/·ñáõÝïáíÏ³/</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036</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8.78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4</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31</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ö³Ûï» µéÝ³ÓáÕÇ É³ù³å. ³Ý·áõÛÝ É³ùáí2³Ý·³Ù</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36</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4.1160</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w:t>
            </w:r>
          </w:p>
        </w:tc>
      </w:tr>
      <w:tr>
        <w:trPr>
          <w:trHeight w:val="315" w:hRule="atLeast"/>
        </w:trPr>
        <w:tc>
          <w:tcPr>
            <w:tcW w:w="50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çÇÝÇó - ÑÇÝ·»ññáñ¹ Ù³ëÝ³ß»Ýù</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top w:val="single" w:sz="4" w:space="0" w:color="000000"/>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ñÏñáñ¹ Ñ³ñÏ ë»ÝÛ³ÏÝ»ñ</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 ø³Ý¹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320</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ä³ïÇ   Ù³ùñáõÙ ÑÇÝ Ý»ñÏÇó</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9.97</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4.10</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ÛáõÕ³Ý»ñÏ ¨  ëáëÝÓ³Ý»ñ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64</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Ý»ñÇ ù³Ý¹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63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0.399</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8.0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9</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ò/³í³½³ÛÇÝ Ñ³ñÃ»óáõóÇã ß»ñïÇ ù³Ý¹áõÙ</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63</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9.542</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4.91</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43</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áÛ© áõÝ»óáÕ ù³ñ» å³ï»ñÇ  ù³Ý¹áõÙ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2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58</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51</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áÛ. áõÝ»óáÕ ÙÇçÝáñÙÝ»ñÇ  ù³Ý¹áõÙ </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7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0.301</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5.02</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227</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ÞÇÝ.³ÕµÇ Ñ³í³ùáõÙ,ï»Õ³÷áËáõÙ ¨ µ³ñÓ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4.3</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51</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35</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ÇÝùÝ³Ã³÷Ç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10-10</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10  Ï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4.3</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52</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2.3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Ð³ï³ÏÝ»ñ</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Ý»ñÇ Ï³éáõóáõÙ ë³ÉÇÏÝ»ñÇó</w:t>
            </w:r>
          </w:p>
        </w:tc>
        <w:tc>
          <w:tcPr>
            <w:tcW w:w="960"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625</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3.4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70.90</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ÙÉá·ñ³ÝÇï» ë³É /600*600ëáëÇÝÓ - 5ÙÙ</w:t>
            </w:r>
          </w:p>
        </w:tc>
        <w:tc>
          <w:tcPr>
            <w:tcW w:w="960"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1-55   </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ò/³í³½³ÛÇÝ  Ñ³ñÃ»óáõóÇã  ß»ñï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625</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675</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2.9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6</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30ÙÙ Ñ³ëï.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³ÙÉá·ñ³ÝÇï»  ßñÇß³ÏÝ»ñÇ </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64</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3.4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9.1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Ï³éáõóáõÙ H=10ëÙ 4ÙÙ ëáëÇÝÓÇ íñ³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5-31,,</w:t>
            </w:r>
          </w:p>
        </w:tc>
        <w:tc>
          <w:tcPr>
            <w:tcW w:w="479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Ç Ýáñá·áõÙ</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2</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49.14</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91</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35.92</w:t>
            </w:r>
          </w:p>
        </w:tc>
      </w:tr>
      <w:tr>
        <w:trPr>
          <w:trHeight w:val="315" w:hRule="atLeast"/>
        </w:trPr>
        <w:tc>
          <w:tcPr>
            <w:tcW w:w="500" w:type="dxa"/>
            <w:tcBorders>
              <w:top w:val="single" w:sz="4" w:space="0" w:color="000000"/>
              <w:left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191</w:t>
            </w:r>
          </w:p>
        </w:tc>
        <w:tc>
          <w:tcPr>
            <w:tcW w:w="4790" w:type="dxa"/>
            <w:tcBorders>
              <w:top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È³ÙÇÝ³ï» Ñ³ï³ÏÝ»ñÇ Ï³éáõóáõÙ -10 ÙÙ Ñ³ëï</w:t>
            </w:r>
          </w:p>
        </w:tc>
        <w:tc>
          <w:tcPr>
            <w:tcW w:w="960" w:type="dxa"/>
            <w:tcBorders>
              <w:top w:val="single" w:sz="4" w:space="0" w:color="000000"/>
              <w:left w:val="single" w:sz="4" w:space="0" w:color="000000"/>
            </w:tcBorders>
            <w:vAlign w:val="center"/>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2</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58.0</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661</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750.48</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ëåáõÝ·áí ¨ ßñÇß³ÏÝ»ñáí/É³íáñ³Ï</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7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ñ» Ñ³ï³ÏÝ»ñÇ ÑÕ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79</w:t>
            </w:r>
          </w:p>
        </w:tc>
        <w:tc>
          <w:tcPr>
            <w:tcW w:w="1112"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9.50</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221</w:t>
            </w:r>
          </w:p>
        </w:tc>
        <w:tc>
          <w:tcPr>
            <w:tcW w:w="479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Ý³Ï³Ý ù³ñÇó ë³ÉÇÏÝ»ñÇ »ñ»ë³å³ï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7</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03</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26</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é³Ýó ë³ÉÇÏÇ ³ñÅ»ùÇ/</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Ð³ñ¹³ñ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4í</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³çÇ ëí³ÕÇ Ýáñá·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1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20.26</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25.13</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277-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å»ñÇ  ëí³ÕáõÙ ·³çÇ  ß³Õ³Ëá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26.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60.05</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7í</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Ç  ·³çÇ ëí³ÕÇ Ýáñá·áõÙ</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1278</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43.0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60.30</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56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 Þ»å»ñÇ  ÛáõÕ³Ý»ñ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4.426</w:t>
            </w:r>
          </w:p>
        </w:tc>
        <w:tc>
          <w:tcPr>
            <w:tcW w:w="1112"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4.79</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64</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Ý»ñÏáõÙ É³ï»ùëáí µ³ñÓñáñ³Ï</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426</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84.60</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924.6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Çë³÷³ÛÉáõÝ,Ù³ÍÏ³å³ïáõÙáí</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65</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Ý»ñÇ  Ý»ñÏáõÙ  É³ï»ùëáí</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37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3.49</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19.9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Óñáñ³Ï   ÏÇë³÷³ÛÉáõÝ,Ù³ÍÏ³å³ïáõÙáí</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94</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ñùÇÝ  ³ßË³ï³ÝùÝ»ñÇ Ñ³Ù³ñ</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68</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1.9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92.70</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³Ëï³Ï³Ù³ÍÇ  Ï³éáõó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8</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8-599-1</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Éáõë³ïáõÇ ³å³ÙáÝï³ÅáõÙ ¨ ÙáÝï³Å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Ñ³ï</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65.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635</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1.30</w:t>
            </w:r>
          </w:p>
        </w:tc>
      </w:tr>
      <w:tr>
        <w:trPr>
          <w:trHeight w:val="315" w:hRule="atLeast"/>
        </w:trPr>
        <w:tc>
          <w:tcPr>
            <w:tcW w:w="500" w:type="dxa"/>
            <w:tcBorders>
              <w:left w:val="single" w:sz="4" w:space="0" w:color="000000"/>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k=1,2</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ØÇçÝáñ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40</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çÝáñÙÝ»ñÇ Ï³éáõóáõÙ 10 ëÙ Ñ³ëï.</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3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6.57</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9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å»Ù½³µÉáÏÇó</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40</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çÝáñÙÝ»ñÇ Ï³éáõóáõÙ 20 ëÙ Ñ³ëï.</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38</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56</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8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å»Ù½³µÉáÏÇó</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E7-330</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å»Ù½³µÉáÏÇ ³Ýóù»ñÇ ÉÇóù Ã»Ã¨ µ»ïáÝ ´ - 7.5</w:t>
            </w:r>
          </w:p>
        </w:tc>
        <w:tc>
          <w:tcPr>
            <w:tcW w:w="9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5</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8.341</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4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áõÏ³</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çÝáñÙÝ»ñÇ ³Ùñ³Ý³íáñáõÙ ²-1</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05</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05.710</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66</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246-1</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ëí³ÕáõÙ ·³çÇ ß³Õ³Ëáí</w:t>
            </w:r>
          </w:p>
        </w:tc>
        <w:tc>
          <w:tcPr>
            <w:tcW w:w="9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288</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4.83</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1.8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ó</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çÇÝÇó - ÑÇÝ·»ññáñ¹ Ù³ëÝ³ß»Ýù</w:t>
            </w:r>
          </w:p>
        </w:tc>
        <w:tc>
          <w:tcPr>
            <w:tcW w:w="960"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ññáñ¹ Ñ³ñÏ/ÙÇç³Ýóù/</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 ø³Ý¹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320</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ä³ïÇ   Ù³ùñáõÙ ÑÇÝ Ý»ñÏÇó</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7.16</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5.03</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ÛáõÕ³Ý»ñÏ ¨  ëáëÝÓ³Ý»ñ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94</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³çÇ  ë³í³ÕÇ ù³Ý¹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2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410</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1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223</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³çÇ  ë³í³ÕÇ ù³Ý¹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2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410</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9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74</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éÝ»ñÇ ù³Ý¹áõÙ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519</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9.14</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7.0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0</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³ÝÏ³ñ³ÛÇ Ñ³ï³ÏÝ»ñÇ ù³Ý¹áõÙ</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6.942</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6.94</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6</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Ý³Ï³Ý ù³ñÇó Ñ³ï³ÏÝ»ñÇ ù³Ý¹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2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7.427</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9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64</w:t>
            </w:r>
          </w:p>
        </w:tc>
        <w:tc>
          <w:tcPr>
            <w:tcW w:w="479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Ý»ñÇ ù³Ý¹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608</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0.399</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7.1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9</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ò/³í³½³ÛÇÝ Ñ³ñÃ»óáõóÇã ß»ñïÇ ù³Ý¹áõÙ</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63</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9.542</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4.45</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9</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227</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ÞÇÝ.³ÕµÇ Ñ³í³ùáõÙ,ï»Õ³÷áËáõÙ ¨ µ³ñÓ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51</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79</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ÇÝùÝ³Ã³÷Ç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10-10</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10  Ï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52</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9.93</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2,ä³ï»ñÇ ß³ñí³Íù ² ³é³Ýóùáí  </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63</w:t>
            </w:r>
          </w:p>
        </w:tc>
        <w:tc>
          <w:tcPr>
            <w:tcW w:w="4790" w:type="dxa"/>
            <w:tcBorders>
              <w:top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³óí³ÍùÇ  ß³ñí³Íù Ï³ÝáÝ³íáñ Ó¨Ç         </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top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5</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67</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4.17</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ïáõý ù³ñáí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áõÏ³</w:t>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Ùñ³Ý ²-1</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226</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05.71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91</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86.</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³ñÇëËÇ ï»Õ³¹ñáõÙ  A-500C</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048</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18.379</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3</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Ð³ï³Ï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Ý»ñÇ Ï³éáõóáõÙ ë³ÉÇÏÝ»ñÇó</w:t>
            </w:r>
          </w:p>
        </w:tc>
        <w:tc>
          <w:tcPr>
            <w:tcW w:w="960"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753</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3.4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442.70</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ÙÉá·ñ³ÝÇï» ë³É /600*600ëáëÇÝÓ - 5ÙÙ</w:t>
            </w:r>
          </w:p>
        </w:tc>
        <w:tc>
          <w:tcPr>
            <w:tcW w:w="960"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1-55   </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ò/³í³½³ÛÇÝ  Ñ³ñÃ»óáõóÇã  ß»ñï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753</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675</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4.5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6</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30ÙÙ Ñ³ëï.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³ÙÉá·ñ³ÝÇï»  ßñÇß³ÏÝ»ñÇ </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56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3.4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7.3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Ï³éáõóáõÙ H=10ëÙ 4ÙÙ ëáëÇÝÓÇ íñ³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7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ñ» Ñ³ï³ÏÝ»ñÇ ÑÕ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79</w:t>
            </w:r>
          </w:p>
        </w:tc>
        <w:tc>
          <w:tcPr>
            <w:tcW w:w="1112"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2.77</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221</w:t>
            </w:r>
          </w:p>
        </w:tc>
        <w:tc>
          <w:tcPr>
            <w:tcW w:w="479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Ý³Ï³Ý ù³ñÇó ë³ÉÇÏÝ»ñÇ »ñ»ë³å³ï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03</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07</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é³Ýó ë³ÉÇÏÇ ³ñÅ»ùÇ/</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³óí³ÍùÝ»ñ</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ÞáõÏ³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åÉ³ëï» ËáõÉ ¹é³Ý ï»Õ³¹ñ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Ù2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51.9</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7.4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941.0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 ëÙ  (ûï³ñ åñáýÇÉ, ëåÇï³Ï ·áõÛÝ)í»ñÝ³÷»ÕÏáí</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Ð³ñ¹³ñ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4í</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³çÇ ëí³ÕÇ Ýáñá·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577</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20.26</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42.5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277-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å»ñÇ  ëí³ÕáõÙ ·³çÇ  ß³Õ³Ëá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26.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8.62</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7í</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Ç  ·³çÇ ëí³ÕÇ Ýáñá·áõÙ</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6326</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43.0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96.8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568</w:t>
            </w:r>
          </w:p>
        </w:tc>
        <w:tc>
          <w:tcPr>
            <w:tcW w:w="479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 Þ»å»ñÇ  ÛáõÕ³Ý»ñ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244</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4.426</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7.95</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64</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Ý»ñÏáõÙ É³ï»ùëáí µ³ñÓñáñ³Ï</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44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84.60</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4.5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Çë³÷³ÛÉáõÝ,Ù³ÍÏ³å³ïáõÙáí</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65</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Ý»ñÇ  Ý»ñÏáõÙ  É³ï»ùëáí</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924</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3.49</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10.7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Óñáñ³Ï   ÏÇë³÷³ÛÉáõÝ,Ù³ÍÏ³å³ïáõÙáí</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85í</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Ç  »ñ»ë³å³ïáõÙ çñ³-</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88</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31.85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3.20</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¹ÇÙ³óÏáõÝ ·Çåë³Ï,Ù»ï. Ï³ñÏ³ëÇ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Ï³éáõóáõÙáí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94</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ñùÇÝ  ³ßË³ï³ÝùÝ»ñÇ Ñ³Ù³ñ</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68</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1.9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0.80</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³Ëï³Ï³Ù³ÍÇ  Ï³éáõó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ª</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ÇÝý</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í³ÕÇ ³ÝÏÛáõÝ³ÏÝ»ñÇ ï»Õ³¹ñ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Í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6</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93</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12</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8-599-1</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Éáõë³ïáõÇ ³å³ÙáÝï³ÅáõÙ ¨ ÙáÝï³Å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Ñ³ï</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6.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635</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2.17</w:t>
            </w:r>
          </w:p>
        </w:tc>
      </w:tr>
      <w:tr>
        <w:trPr>
          <w:trHeight w:val="315" w:hRule="atLeast"/>
        </w:trPr>
        <w:tc>
          <w:tcPr>
            <w:tcW w:w="50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k=1,2</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98"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6.´³½ñÇùÝ»ñ </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12"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9-27,,</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µ³½ñÇùÝ»ñÇ í»ñ³Ýáñá·áõ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2.83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21</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3-263</w:t>
            </w:r>
          </w:p>
        </w:tc>
        <w:tc>
          <w:tcPr>
            <w:tcW w:w="479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µ³½ñÇùÝ»ñÇ Ù³ùñáõÙ ÑÇÝ Ý»ñÏÇó</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2</w:t>
            </w:r>
          </w:p>
        </w:tc>
        <w:tc>
          <w:tcPr>
            <w:tcW w:w="960" w:type="dxa"/>
            <w:tcBorders>
              <w:top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2.0</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04</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5</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Ëá½³Ý³Ïáí</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14</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ï³Õ³Ï³Ý µ³½ñÇùÝ»ñÇ  Ý»ñÏ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1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475</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8</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320</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ö³Ûï» µéÝ³ÓáÕÇ Ù³ùñáõÙ ÑÇÝ Ý»ñÏÇó</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036</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63</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03</w:t>
            </w:r>
          </w:p>
        </w:tc>
        <w:tc>
          <w:tcPr>
            <w:tcW w:w="479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ö³Ûï» µéÝ³ÓáÕÇ   Ý³Ë³Ý»ñÏáõÙ/·ñáõÝïáíÏ³/</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036</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8.78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4</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31</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ö³Ûï» µéÝ³ÓáÕÇ É³ù³å. ³Ý·áõÛÝ É³ùáí2³Ý·³Ù</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36</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4.1160</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w:t>
            </w:r>
          </w:p>
        </w:tc>
      </w:tr>
      <w:tr>
        <w:trPr>
          <w:trHeight w:val="315" w:hRule="atLeast"/>
        </w:trPr>
        <w:tc>
          <w:tcPr>
            <w:tcW w:w="50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çÇÝÇó - ÑÇÝ·»ññáñ¹ Ù³ëÝ³ß»Ýù</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ññáñ¹  Ñ³ñÏ/ë»ÝÛ³ÏÝ»ñ/</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 ø³Ý¹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320</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ä³ïÇ   Ù³ùñáõÙ ÑÇÝ Ý»ñÏÇó</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8.0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40.05</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ÛáõÕ³Ý»ñÏ ¨  ëáëÝÓ³Ý»ñ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64</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Ý»ñÇ ù³Ý¹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650</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0.399</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9.2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9</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ò/³í³½³ÛÇÝ Ñ³ñÃ»óáõóÇã ß»ñïÇ ù³Ý¹áõÙ</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6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9.542</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5.70</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43</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áÛ© áõÝ»óáÕ ù³ñ» å³ï»ñÇ  ù³Ý¹áõÙ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4,37</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6.98</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227</w:t>
            </w:r>
          </w:p>
        </w:tc>
        <w:tc>
          <w:tcPr>
            <w:tcW w:w="479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ÞÇÝ.³ÕµÇ Ñ³í³ùáõÙ,ï»Õ³÷áËáõÙ ¨ µ³ñÓ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7.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51</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56</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ÇÝùÝ³Ã³÷Ç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10-10</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10  Ï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7.0</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52</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06</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Ð³ï³ÏÝ»ñ</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5-31,,</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Ç Ýáñá·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6.6</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91</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90.10</w:t>
            </w:r>
          </w:p>
        </w:tc>
      </w:tr>
      <w:tr>
        <w:trPr>
          <w:trHeight w:val="315" w:hRule="atLeast"/>
        </w:trPr>
        <w:tc>
          <w:tcPr>
            <w:tcW w:w="500" w:type="dxa"/>
            <w:tcBorders>
              <w:top w:val="single" w:sz="4" w:space="0" w:color="000000"/>
              <w:left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191</w:t>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È³ÙÇÝ³ï» Ñ³ï³ÏÝ»ñÇ Ï³éáõóáõÙ -10 ÙÙ Ñ³ëï</w:t>
            </w:r>
          </w:p>
        </w:tc>
        <w:tc>
          <w:tcPr>
            <w:tcW w:w="960" w:type="dxa"/>
            <w:tcBorders>
              <w:left w:val="single" w:sz="4" w:space="0" w:color="000000"/>
            </w:tcBorders>
            <w:vAlign w:val="center"/>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2</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66.8</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661</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844.30</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ëåáõÝ·áí ¨ ßñÇß³ÏÝ»ñáí/É³íáñ³Ï</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Ý»ñÇ Ï³éáõóáõÙ ë³ÉÇÏÝ»ñÇó</w:t>
            </w:r>
          </w:p>
        </w:tc>
        <w:tc>
          <w:tcPr>
            <w:tcW w:w="960"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645</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3.4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98.77</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ÙÉá·ñ³ÝÇï» ë³É /600*600ëáëÇÝÓ - 5ÙÙ</w:t>
            </w:r>
          </w:p>
        </w:tc>
        <w:tc>
          <w:tcPr>
            <w:tcW w:w="960"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1-55   </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ò/³í³½³ÛÇÝ  Ñ³ñÃ»óáõóÇã  ß»ñï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645</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675</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5.2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6</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30ÙÙ Ñ³ëï.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³ÙÉá·ñ³ÝÇï»  ßñÇß³ÏÝ»ñÇ </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69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3.4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6.1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Ï³éáõóáõÙ H=10ëÙ 4ÙÙ ëáëÇÝÓÇ íñ³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7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ñ» Ñ³ï³ÏÝ»ñÇ ÑÕ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950</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79</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2.77</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221</w:t>
            </w:r>
          </w:p>
        </w:tc>
        <w:tc>
          <w:tcPr>
            <w:tcW w:w="479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Ý³Ï³Ý ù³ñÇó ë³ÉÇÏÝ»ñÇ »ñ»ë³å³ï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0</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03</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07</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³é³Ýó ë³ÉÇÏÇ ³ñÅ»ùÇ/</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Ð³ñ¹³ñ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4í</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³çÇ ëí³ÕÇ Ýáñá·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51</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20.26</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41.6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277-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å»ñÇ  ëí³ÕáõÙ ·³çÇ  ß³Õ³Ëá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26.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63.21</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7í</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Ç  ·³çÇ ëí³ÕÇ Ýáñá·áõÙ</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940</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43.0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81.9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56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 Þ»å»ñÇ  ÛáõÕ³Ý»ñ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4.4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5.47</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64</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Ý»ñÏáõÙ É³ï»ùëáí µ³ñÓñáñ³Ï</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980</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84.60</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473.0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Çë³÷³ÛÉáõÝ,Ù³ÍÏ³å³ïáõÙáí</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65</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Ý»ñÇ  Ý»ñÏáõÙ  É³ï»ùëáí</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508</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3.49</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48.9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Óñáñ³Ï   ÏÇë³÷³ÛÉáõÝ,Ù³ÍÏ³å³ïáõÙáí</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94</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ñùÇÝ  ³ßË³ï³ÝùÝ»ñÇ Ñ³Ù³ñ</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64</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1.9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89.8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³Ëï³Ï³Ù³ÍÇ  Ï³éáõó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8</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8-599-1</w:t>
            </w:r>
          </w:p>
        </w:tc>
        <w:tc>
          <w:tcPr>
            <w:tcW w:w="479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Éáõë³ïáõÇ ³å³ÙáÝï³ÅáõÙ ¨ ÙáÝï³Å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Ñ³ï</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61.0</w:t>
            </w:r>
          </w:p>
        </w:tc>
        <w:tc>
          <w:tcPr>
            <w:tcW w:w="960" w:type="dxa"/>
            <w:tcBorders>
              <w:top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635</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60.76</w:t>
            </w:r>
          </w:p>
        </w:tc>
      </w:tr>
      <w:tr>
        <w:trPr>
          <w:trHeight w:val="315" w:hRule="atLeast"/>
        </w:trPr>
        <w:tc>
          <w:tcPr>
            <w:tcW w:w="500" w:type="dxa"/>
            <w:tcBorders>
              <w:left w:val="single" w:sz="4" w:space="0" w:color="000000"/>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k=1,2</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ØÇçÝáñ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40</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çÝáñÙÝ»ñÇ Ï³éáõóáõÙ 10 ëÙ Ñ³ëï.</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3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6.57</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9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å»Ù½³µÉáÏÇó</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40</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çÝáñÙÝ»ñÇ Ï³éáõóáõÙ 20 ëÙ Ñ³ëï.</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48</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56</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8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å»Ù½³µÉáÏÇó</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E7-330</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å»Ù½³µÉáÏÇ ³Ýóù»ñÇ ÉÇóù Ã»Ã¨ µ»ïáÝ ´ - 7.5</w:t>
            </w:r>
          </w:p>
        </w:tc>
        <w:tc>
          <w:tcPr>
            <w:tcW w:w="9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Ù3</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6</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8.341</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áõÏ³</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çÝáñÙÝ»ñÇ ³Ùñ³Ý³íáñáõÙ ²-1</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0062</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05.710</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91</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246-1</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ëí³ÕáõÙ ·³çÇ ß³Õ³Ëáí</w:t>
            </w:r>
          </w:p>
        </w:tc>
        <w:tc>
          <w:tcPr>
            <w:tcW w:w="9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29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4.83</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2.3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ó</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ì»ó»ñáñ¹ Ù³ëÝ³ß»Ýù</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ñÏñáñ¹  Ñ³ñÏ ÙÇç³Ýóù</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 ø³Ý¹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320</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ä³ïÇ   Ù³ùñáõÙ ÑÇÝ Ý»ñÏÇó</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5.408</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4.44</w:t>
            </w:r>
          </w:p>
        </w:tc>
      </w:tr>
      <w:tr>
        <w:trPr>
          <w:trHeight w:val="420"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ÛáõÕ³Ý»ñÏ ¨  ëáëÝÓ³Ý»ñ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94</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³çÇ  ë³í³ÕÇ ù³Ý¹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1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410</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223</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³çÇ  ë³í³ÕÇ ù³Ý¹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467</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410</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53</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74</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éÝ»ñÇ ù³Ý¹áõÙ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33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9.14</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2.87</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64</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Ý»ñÇ ù³Ý¹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806</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0.399</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9.08</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3-169</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ò/³í³½³ÛÇÝ Ñ³ñÃ»óáõóÇã ß»ñïÇ ù³Ý¹áõÙ</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806</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9.542</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1.4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150</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ö³Ûï» í³Ñ³Ý³ÏÝ»ñÇ  ù³Ý¹áõÙ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072</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4.716</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2.65</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8</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227</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ÞÇÝ.³ÕµÇ Ñ³í³ùáõÙ,ï»Õ³÷áËáõÙ ¨ µ³ñÓ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0.1</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51</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22</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ÇÝùÝ³Ã³÷Ç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10-10</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10  Ï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0.1</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52</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3.26</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Ð³ï³ÏÝ»ñ</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Ý»ñÇ Ï³éáõóáõÙ ë³ÉÇÏÝ»ñÇó</w:t>
            </w:r>
          </w:p>
        </w:tc>
        <w:tc>
          <w:tcPr>
            <w:tcW w:w="960"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807</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3.4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517.67</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ÙÉá·ñ³ÝÇï» ë³É /600*600ëáëÇÝÓ - 5ÙÙ</w:t>
            </w:r>
          </w:p>
        </w:tc>
        <w:tc>
          <w:tcPr>
            <w:tcW w:w="960"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1-55   </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ò/³í³½³ÛÇÝ  Ñ³ñÃ»óáõóÇã  ß»ñï </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807</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675</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0.8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6</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30ÙÙ Ñ³ëï.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135</w:t>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³ÙÉá·ñ³ÝÇï»  ßñÇß³ÏÝ»ñÇ </w:t>
            </w:r>
          </w:p>
        </w:tc>
        <w:tc>
          <w:tcPr>
            <w:tcW w:w="96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03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93.44</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43.52</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Ï³éáõóáõÙ H=10ëÙ 4ÙÙ ëáëÇÝÓÇ íñ³ </w:t>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³óí³ÍùÝ»ñ</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ÞáõÏ³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ï³Õ³åÉ³ëï» ËáõÉ ¹é³Ý ï»Õ³¹ñ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Ù2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3.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7.4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41.6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 ëÙ  (ûï³ñ åñáýÇÉ, ëåÇï³Ï ·áõÛÝ)í»ñÝ³÷»ÕÏáí</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Ð³ñ¹³ñ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4í</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³çÇ ëí³ÕÇ Ýáñá·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54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20.26</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27.78</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277-1</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å»ñÇ  ëí³ÕáõÙ ·³çÇ  ß³Õ³Ëáí</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6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26.4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5.29</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7í</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Ç  ·³çÇ ëí³ÕÇ Ýáñá·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37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43.08</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00.69</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56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 Þ»å»ñÇ  ÛáõÕ³Ý»ñ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4.426</w:t>
            </w:r>
          </w:p>
        </w:tc>
        <w:tc>
          <w:tcPr>
            <w:tcW w:w="1112"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8.54</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64</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Ý»ñÏáõÙ É³ï»ùëáí µ³ñÓñáñ³Ï</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123</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84.60</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61.1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Óñáñ³Ï   ÏÇë³÷³ÛÉáõÝ,Ù³ÍÏ³å³ïáõÙáí</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9</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8-599-1</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Éáõë³ïáõÇ ³å³ÙáÝï³ÅáõÙ ¨ ÙáÝï³Å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Ñ³ï</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635</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9.53</w:t>
            </w:r>
          </w:p>
        </w:tc>
      </w:tr>
      <w:tr>
        <w:trPr>
          <w:trHeight w:val="315" w:hRule="atLeast"/>
        </w:trPr>
        <w:tc>
          <w:tcPr>
            <w:tcW w:w="50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k=1,2</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ì»ó»ñáñ¹ Ù³ëÝ³ß»Ýù</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vAlign w:val="center"/>
          </w:tcPr>
          <w:p>
            <w:pPr>
              <w:pStyle w:val="Normal"/>
              <w:rPr>
                <w:rFonts w:ascii="Arial Armenian" w:hAnsi="Arial Armenian" w:cs="Arial Armenian"/>
                <w:sz w:val="16"/>
                <w:szCs w:val="16"/>
              </w:rPr>
            </w:pPr>
            <w:r>
              <w:rPr>
                <w:rFonts w:cs="Arial Armenian" w:ascii="Arial Armenian" w:hAnsi="Arial Armenian"/>
                <w:sz w:val="16"/>
                <w:szCs w:val="16"/>
              </w:rPr>
              <w:t>»ñÏñáñ¹ Ñ³ñÏ ë»ÝÛ³ÏÝ»ñ</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 ø³Ý¹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320</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ä³ïÇ   Ù³ùñáõÙ ÑÇÝ Ý»ñÏÇó</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1.04</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92.79</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ÛáõÕ³Ý»ñÏ ¨  ëáëÝÓ³Ý»ñÏ/</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ª</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3-227</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ÞÇÝ.³ÕµÇ Ñ³í³ùáõÙ,ï»Õ³÷áËáõÙ ¨ µ³ñÓ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9.9</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51</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03</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ÇÝùÝ³Ã³÷ÇÝ</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10-10</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10  Ï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ïÝ</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9.9</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52</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31</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Ð³ï³ÏÝ»ñ</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5-31,,</w:t>
            </w:r>
          </w:p>
        </w:tc>
        <w:tc>
          <w:tcPr>
            <w:tcW w:w="479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³Ýñ³ï³Ëï³Ï» Ñ³ï³ÏÇ Ýáñá·áõÙ</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2</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60.06</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91</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55.05</w:t>
            </w:r>
          </w:p>
        </w:tc>
      </w:tr>
      <w:tr>
        <w:trPr>
          <w:trHeight w:val="315" w:hRule="atLeast"/>
        </w:trPr>
        <w:tc>
          <w:tcPr>
            <w:tcW w:w="500" w:type="dxa"/>
            <w:tcBorders>
              <w:top w:val="single" w:sz="4" w:space="0" w:color="000000"/>
              <w:left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191</w:t>
            </w:r>
          </w:p>
        </w:tc>
        <w:tc>
          <w:tcPr>
            <w:tcW w:w="4790" w:type="dxa"/>
            <w:tcBorders>
              <w:top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È³ÙÇÝ³ï» Ñ³ï³ÏÝ»ñÇ Ï³éáõóáõÙ -10 ÙÙ Ñ³ëï</w:t>
            </w:r>
          </w:p>
        </w:tc>
        <w:tc>
          <w:tcPr>
            <w:tcW w:w="960" w:type="dxa"/>
            <w:tcBorders>
              <w:top w:val="single" w:sz="4" w:space="0" w:color="000000"/>
              <w:left w:val="single" w:sz="4" w:space="0" w:color="000000"/>
            </w:tcBorders>
            <w:vAlign w:val="center"/>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Ù2</w:t>
            </w:r>
          </w:p>
        </w:tc>
        <w:tc>
          <w:tcPr>
            <w:tcW w:w="96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30.1</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661</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519.12</w:t>
            </w:r>
          </w:p>
        </w:tc>
      </w:tr>
      <w:tr>
        <w:trPr>
          <w:trHeight w:val="315" w:hRule="atLeast"/>
        </w:trPr>
        <w:tc>
          <w:tcPr>
            <w:tcW w:w="500" w:type="dxa"/>
            <w:tcBorders>
              <w:left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ëåáõÝ·áí ¨ ßñÇß³ÏÝ»ñáí/É³íáñ³Ï</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Ð³ñ¹³ñÙ³Ý ³ßË³ï³ÝùÝ»ñ</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4í</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Ç  ·³çÇ ëí³ÕÇ Ýáñá·áõÙ</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08</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20.26</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65.65</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277-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å»ñÇ  ëí³ÕáõÙ ·³çÇ  ß³Õ³Ëá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26.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91.64</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57í</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Ç  ·³çÇ ëí³ÕÇ Ýáñá·áõÙ</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6250</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43.0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81.16</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479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É³í³Í áñ³ÏÇ ÙÇÝã¨ 10 Ù ù³é</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568</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 Þ»å»ñÇ  ÛáõÕ³Ý»ñ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00Ù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4.4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1.65</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64</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Ý»ñÏáõÙ É³ï»ùëáí µ³ñÓñáñ³Ï</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2.083</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84.60</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230.50</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Çë³÷³ÛÉáõÝ,Ù³ÍÏ³å³ïáõÙáí</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65</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é³ëï³ÕÝ»ñÇ  Ý»ñÏáõÙ  É³ï»ùëáí</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69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3.49</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88.21</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µ³ñÓñáñ³Ï   ÏÇë³÷³ÛÉáõÝ,Ù³ÍÏ³å³ïáõÙáí</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194</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ñùÇÝ  ³ßË³ï³ÝùÝ»ñÇ Ñ³Ù³ñ</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14</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1.90</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25.78</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³Ëï³Ï³Ù³ÍÇ  Ï³éáõóáõÙ</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w:t>
            </w:r>
          </w:p>
        </w:tc>
        <w:tc>
          <w:tcPr>
            <w:tcW w:w="898"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ÇÝý</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í³ÕÇ ³ÝÏÛáõÝ³ÏÝ»ñÇ ï»Õ³¹ñáõ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0·ÍÙ</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8</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93</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35</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9</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8-599-1</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Éáõë³ïáõÇ ³å³ÙáÝï³ÅáõÙ ¨ ÙáÝï³ÅáõÙ</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Ñ³ï</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73.0</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635</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92.38</w:t>
            </w:r>
          </w:p>
        </w:tc>
      </w:tr>
      <w:tr>
        <w:trPr>
          <w:trHeight w:val="315" w:hRule="atLeast"/>
        </w:trPr>
        <w:tc>
          <w:tcPr>
            <w:tcW w:w="50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k=1,2</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898"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4.´³½ñÇùÝ»ñ </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12" w:type="dxa"/>
            <w:tcBorders>
              <w:bottom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9-27,,</w:t>
            </w:r>
          </w:p>
        </w:tc>
        <w:tc>
          <w:tcPr>
            <w:tcW w:w="4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µ³½ñÇùÝ»ñÇ í»ñ³Ýáñá·áõ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Ù</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4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2.8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8.06</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2</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3-263</w:t>
            </w:r>
          </w:p>
        </w:tc>
        <w:tc>
          <w:tcPr>
            <w:tcW w:w="479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µ³½ñÇùÝ»ñÇ Ù³ùñáõÙ ÑÇÝ Ý»ñÏÇó</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2</w:t>
            </w:r>
          </w:p>
        </w:tc>
        <w:tc>
          <w:tcPr>
            <w:tcW w:w="960" w:type="dxa"/>
            <w:tcBorders>
              <w:top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45.1</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04</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8.82</w:t>
            </w:r>
          </w:p>
        </w:tc>
      </w:tr>
      <w:tr>
        <w:trPr>
          <w:trHeight w:val="315" w:hRule="atLeast"/>
        </w:trPr>
        <w:tc>
          <w:tcPr>
            <w:tcW w:w="500" w:type="dxa"/>
            <w:tcBorders>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Ù»ï³Õ³Ï³Ý Ëá½³Ý³Ïáí</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3</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14</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Ø»ï³Õ³Ï³Ý µ³½ñÇùÝ»ñÇ  Ý»ñÏáõ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45</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6.475</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52.53</w:t>
            </w:r>
          </w:p>
        </w:tc>
      </w:tr>
      <w:tr>
        <w:trPr>
          <w:trHeight w:val="315" w:hRule="atLeast"/>
        </w:trPr>
        <w:tc>
          <w:tcPr>
            <w:tcW w:w="500" w:type="dxa"/>
            <w:tcBorders>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4</w:t>
            </w:r>
          </w:p>
        </w:tc>
        <w:tc>
          <w:tcPr>
            <w:tcW w:w="898"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4-320</w:t>
            </w:r>
          </w:p>
        </w:tc>
        <w:tc>
          <w:tcPr>
            <w:tcW w:w="479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ö³Ûï» µéÝ³ÓáÕÇ Ù³ùñáõÙ ÑÇÝ Ý»ñÏÇó</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123</w:t>
            </w:r>
          </w:p>
        </w:tc>
        <w:tc>
          <w:tcPr>
            <w:tcW w:w="960"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462</w:t>
            </w:r>
          </w:p>
        </w:tc>
        <w:tc>
          <w:tcPr>
            <w:tcW w:w="1112" w:type="dxa"/>
            <w:tcBorders>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15</w:t>
            </w:r>
          </w:p>
        </w:tc>
      </w:tr>
      <w:tr>
        <w:trPr>
          <w:trHeight w:val="315" w:hRule="atLeast"/>
        </w:trPr>
        <w:tc>
          <w:tcPr>
            <w:tcW w:w="50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5</w:t>
            </w:r>
          </w:p>
        </w:tc>
        <w:tc>
          <w:tcPr>
            <w:tcW w:w="898"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5-603</w:t>
            </w:r>
          </w:p>
        </w:tc>
        <w:tc>
          <w:tcPr>
            <w:tcW w:w="479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ö³Ûï» µéÝ³ÓáÕÇ   Ý³Ë³Ý»ñÏáõÙ/·ñáõÝïáíÏ³/</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0.123</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8.788</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54</w:t>
            </w:r>
          </w:p>
        </w:tc>
      </w:tr>
      <w:tr>
        <w:trPr>
          <w:trHeight w:val="315" w:hRule="atLeast"/>
        </w:trPr>
        <w:tc>
          <w:tcPr>
            <w:tcW w:w="500" w:type="dxa"/>
            <w:tcBorders>
              <w:top w:val="single" w:sz="4" w:space="0" w:color="000000"/>
              <w:left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w:t>
            </w:r>
          </w:p>
        </w:tc>
        <w:tc>
          <w:tcPr>
            <w:tcW w:w="898"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5-631</w:t>
            </w:r>
          </w:p>
        </w:tc>
        <w:tc>
          <w:tcPr>
            <w:tcW w:w="479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ö³Ûï» µéÝ³ÓáÕÇ É³ù³å. ³Ý·áõÛÝ É³ùáí2³Ý·³Ù</w:t>
            </w:r>
          </w:p>
        </w:tc>
        <w:tc>
          <w:tcPr>
            <w:tcW w:w="960" w:type="dxa"/>
            <w:tcBorders>
              <w:top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100 Ù2</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0.123</w:t>
            </w:r>
          </w:p>
        </w:tc>
        <w:tc>
          <w:tcPr>
            <w:tcW w:w="960"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4.1160</w:t>
            </w:r>
          </w:p>
        </w:tc>
        <w:tc>
          <w:tcPr>
            <w:tcW w:w="1112" w:type="dxa"/>
            <w:tcBorders>
              <w:top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89</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ÀÝ¹³Ù»ÝÁ</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69933.00</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3.3 %  í»ñ³¹Çñ  Í³Ëë»ñ</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9301.09</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ÀÝ¹³Ù»Ý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79234.09</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1 %  ß³ÑáõÛÃ</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8715.75</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ÀÝ¹³Ù»Ý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87949.84</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0% ²²Ð</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7589.97</w:t>
            </w:r>
          </w:p>
        </w:tc>
      </w:tr>
      <w:tr>
        <w:trPr>
          <w:trHeight w:val="255" w:hRule="atLeast"/>
        </w:trPr>
        <w:tc>
          <w:tcPr>
            <w:tcW w:w="50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898"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479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ÀÝ¹³Ù»ÝÁ</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w:t>
            </w:r>
          </w:p>
        </w:tc>
        <w:tc>
          <w:tcPr>
            <w:tcW w:w="1112"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05539.81</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ՔՆ-ԲԸԱՇՁԲ-16/</w:t>
      </w:r>
      <w:r>
        <w:rPr>
          <w:rFonts w:cs="Sylfaen" w:ascii="GHEA Grapalat" w:hAnsi="GHEA Grapalat"/>
          <w:i/>
          <w:sz w:val="22"/>
          <w:szCs w:val="22"/>
        </w:rPr>
        <w:t xml:space="preserve">2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t>ԵՐևԱՆԻ ՊԱՐԱՐՎԵՍՏԻ ՊԵՏԱԿԱՆ ՔՈԼԵՋԻ ՀԻՄՆԱՆՈՐՈԳՄԱՆ ԱՇԽԱՏԱՆՔՆԵՐԻ 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5000" w:type="pct"/>
        <w:jc w:val="left"/>
        <w:tblInd w:w="-113" w:type="dxa"/>
        <w:tblLayout w:type="fixed"/>
        <w:tblCellMar>
          <w:top w:w="0" w:type="dxa"/>
          <w:left w:w="108" w:type="dxa"/>
          <w:bottom w:w="0" w:type="dxa"/>
          <w:right w:w="108" w:type="dxa"/>
        </w:tblCellMar>
      </w:tblPr>
      <w:tblGrid>
        <w:gridCol w:w="639"/>
        <w:gridCol w:w="5899"/>
        <w:gridCol w:w="1856"/>
        <w:gridCol w:w="1722"/>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5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5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Times Armenian" w:ascii="GHEA Grapalat" w:hAnsi="GHEA Grapalat"/>
                <w:lang w:val="es-ES"/>
              </w:rPr>
              <w:t>Պայմանագիրն ուժի մեջ մտնելու պահից</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Times Armenian" w:ascii="GHEA Grapalat" w:hAnsi="GHEA Grapalat"/>
                <w:lang w:val="es-ES"/>
              </w:rPr>
              <w:t>15.12.2016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ՔՆ-ԲԸԱՇՁԲ-16/</w:t>
      </w:r>
      <w:r>
        <w:rPr>
          <w:rFonts w:cs="Sylfaen" w:ascii="GHEA Grapalat" w:hAnsi="GHEA Grapalat"/>
          <w:i/>
          <w:sz w:val="22"/>
          <w:szCs w:val="22"/>
        </w:rPr>
        <w:t xml:space="preserve">2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160"/>
        <w:gridCol w:w="54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rPr>
              <w:t>Երևանի պարարվեստի պետական քոլեջի հիմնանորոգման աշխատանք</w:t>
            </w:r>
            <w:r>
              <w:rPr>
                <w:rFonts w:cs="Sylfaen" w:ascii="GHEA Grapalat" w:hAnsi="GHEA Grapalat"/>
              </w:rPr>
              <w:t>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2016</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ՔՆ-ԲԸԱՇՁԲ-16/</w:t>
      </w:r>
      <w:r>
        <w:rPr>
          <w:rFonts w:cs="Sylfaen" w:ascii="GHEA Grapalat" w:hAnsi="GHEA Grapalat"/>
          <w:i/>
          <w:sz w:val="22"/>
          <w:szCs w:val="22"/>
        </w:rPr>
        <w:t>2</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szCs w:val="22"/>
          <w:lang w:val="hy-AM"/>
        </w:rPr>
        <w:t>ՔՆ-ԲԸԱՇՁԲ-16/</w:t>
      </w:r>
      <w:r>
        <w:rPr>
          <w:rFonts w:cs="Sylfaen" w:ascii="GHEA Grapalat" w:hAnsi="GHEA Grapalat"/>
          <w:i/>
          <w:sz w:val="22"/>
          <w:szCs w:val="22"/>
        </w:rPr>
        <w:t xml:space="preserve">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hy-AM"/>
        </w:rPr>
        <w:t>ՔՆ-ԲԸԱՇՁԲ-16/</w:t>
      </w:r>
      <w:r>
        <w:rPr>
          <w:rFonts w:cs="Sylfaen" w:ascii="GHEA Grapalat" w:hAnsi="GHEA Grapalat"/>
          <w:i w:val="false"/>
          <w:sz w:val="22"/>
          <w:szCs w:val="22"/>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hy-AM"/>
        </w:rPr>
        <w:t>ՔՆ-ԲԸԱՇՁԲ-16/</w:t>
      </w:r>
      <w:r>
        <w:rPr>
          <w:rFonts w:cs="Sylfaen" w:ascii="GHEA Grapalat" w:hAnsi="GHEA Grapalat"/>
          <w:i w:val="false"/>
          <w:sz w:val="22"/>
          <w:szCs w:val="22"/>
          <w:lang w:val="en-US"/>
        </w:rPr>
        <w:t>2</w:t>
      </w:r>
      <w:r>
        <w:rPr>
          <w:rFonts w:cs="Sylfaen" w:ascii="GHEA Grapalat" w:hAnsi="GHEA Grapalat"/>
          <w:i w:val="false"/>
          <w:lang w:val="hy-AM"/>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i w:val="false"/>
          <w:sz w:val="18"/>
          <w:szCs w:val="18"/>
          <w:lang w:val="hy-AM"/>
        </w:rPr>
        <w:t>ՔՆ-ԲԸԱՇՁԲ-16/</w:t>
      </w:r>
      <w:r>
        <w:rPr>
          <w:rFonts w:cs="Sylfaen" w:ascii="GHEA Grapalat" w:hAnsi="GHEA Grapalat"/>
          <w:i w:val="false"/>
          <w:sz w:val="18"/>
          <w:szCs w:val="18"/>
          <w:lang w:val="en-US"/>
        </w:rPr>
        <w:t>2</w:t>
      </w:r>
      <w:r>
        <w:rPr>
          <w:rFonts w:cs="Sylfaen" w:ascii="GHEA Grapalat" w:hAnsi="GHEA Grapalat"/>
          <w:i w:val="false"/>
          <w:sz w:val="18"/>
          <w:szCs w:val="18"/>
          <w:lang w:val="hy-AM"/>
        </w:rPr>
        <w:t>&gt;&gt;</w:t>
      </w:r>
      <w:r>
        <w:rPr>
          <w:rFonts w:cs="Sylfaen" w:ascii="GHEA Grapalat" w:hAnsi="GHEA Grapalat"/>
          <w:i w:val="false"/>
          <w:sz w:val="18"/>
          <w:szCs w:val="18"/>
          <w:lang w:val="en-US"/>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rPr>
          <w:rFonts w:ascii="GHEA Grapalat" w:hAnsi="GHEA Grapalat" w:cs="GHEA Grapalat"/>
          <w:i/>
          <w:i/>
          <w:sz w:val="18"/>
          <w:szCs w:val="18"/>
        </w:rPr>
      </w:pPr>
      <w:r>
        <w:rPr>
          <w:rFonts w:eastAsia="GHEA Grapalat" w:cs="GHEA Grapalat" w:ascii="GHEA Grapalat" w:hAnsi="GHEA Grapalat"/>
          <w:i/>
          <w:sz w:val="18"/>
          <w:szCs w:val="18"/>
          <w:lang w:val="af-ZA"/>
        </w:rPr>
        <w:t xml:space="preserve">  </w:t>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քաղաքաշինության նախարարության (այսուհետ` Պատվիրատու) կողմից կազմակերպված` Երևանի պարարվեստի պետական քոլեջի հիմնանորոգման աշխատանքների ձեռքբերման &lt;&lt;ՔՆ-ԲԸԱՇՁԲ-16/2&gt;&gt; ծածկագրով    բաց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GHEA Grapalat" w:hAnsi="GHEA Grapalat"/>
          <w:sz w:val="18"/>
          <w:szCs w:val="18"/>
        </w:rPr>
        <w:t>3. Ընկերության հասցեն, բանկային վավերապայմանները</w:t>
      </w:r>
      <w:r>
        <w:rPr>
          <w:rFonts w:cs="GHEA Grapalat" w:ascii="GHEA Grapalat" w:hAnsi="GHEA Grapalat"/>
          <w:sz w:val="20"/>
          <w:szCs w:val="20"/>
        </w:rPr>
        <w:t>`</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color w:val="000000"/>
                <w:sz w:val="20"/>
                <w:szCs w:val="20"/>
              </w:rPr>
              <w:t xml:space="preserve"> </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ՔՆ-ԲԸԱՇՁԲ-1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sz w:val="18"/>
          <w:szCs w:val="18"/>
          <w:lang w:val="hy-AM"/>
        </w:rPr>
        <w:t>ՔՆ-ԲԸԱՇՁԲ-16/</w:t>
      </w:r>
      <w:r>
        <w:rPr>
          <w:rFonts w:cs="Sylfaen" w:ascii="GHEA Grapalat" w:hAnsi="GHEA Grapalat"/>
          <w:i w:val="false"/>
          <w:sz w:val="18"/>
          <w:szCs w:val="18"/>
          <w:lang w:val="en-US"/>
        </w:rPr>
        <w:t>2</w:t>
      </w:r>
      <w:r>
        <w:rPr>
          <w:rFonts w:cs="Sylfaen" w:ascii="GHEA Grapalat" w:hAnsi="GHEA Grapalat"/>
          <w:i w:val="false"/>
          <w:sz w:val="18"/>
          <w:szCs w:val="18"/>
          <w:lang w:val="hy-AM"/>
        </w:rPr>
        <w:t xml:space="preserve"> ծածկագրով</w:t>
      </w: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բաց ընթացակարգի հրավե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10"/>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11"/>
        </w:numPr>
        <w:ind w:left="0" w:firstLine="426"/>
        <w:jc w:val="both"/>
        <w:rPr/>
      </w:pPr>
      <w:r>
        <w:rPr>
          <w:rFonts w:cs="GHEA Grapalat" w:ascii="GHEA Grapalat" w:hAnsi="GHEA Grapalat"/>
          <w:sz w:val="18"/>
          <w:szCs w:val="18"/>
          <w:lang w:val="pt-BR"/>
        </w:rPr>
        <w:t>Ընկերությունը մասնակցում է ՀՀ քաղաքաշինության նախարարության (այսուհետ` Պատվիրատու) կողմից կազմակերպված` Երևանի պարարվեստի պետական քոլեջի հիմնանորոգման աշխատանքների ձեռքբերման ՔՆ-ԲԸԱՇՁԲ-16/2 ծածկագրով    բաց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քաղաքաշի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18"/>
                <w:szCs w:val="18"/>
                <w:lang w:val="hy-AM"/>
              </w:rPr>
              <w:t xml:space="preserve"> ՔՆ-ԲԸԱՇՁԲ-16/</w:t>
            </w:r>
            <w:r>
              <w:rPr>
                <w:rFonts w:cs="Sylfaen" w:ascii="GHEA Grapalat" w:hAnsi="GHEA Grapalat"/>
                <w:i/>
                <w:sz w:val="18"/>
                <w:szCs w:val="18"/>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Mariam</cp:lastModifiedBy>
  <cp:lastPrinted>2016-05-04T16:13:00Z</cp:lastPrinted>
  <dcterms:modified xsi:type="dcterms:W3CDTF">2016-05-23T14:25:00Z</dcterms:modified>
  <cp:revision>37</cp:revision>
  <dc:subject/>
  <dc:title/>
</cp:coreProperties>
</file>