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40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7/40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0,8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1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47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2,0 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²ñ»áÙ»ïñ»ñÇ ·É³Ý H=335ÙÙ,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èÜ (¾Ý·É»ñÇ)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2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ÎÉáñ³Ñ³ï³Ï ÷áñÓ³ÝáÃ` ßÉÇýáí </w:t>
            </w:r>
            <w:r>
              <w:rPr>
                <w:rFonts w:cs="Times LatRus" w:ascii="Times LatRus" w:hAnsi="Times LatRus"/>
                <w:sz w:val="12"/>
                <w:szCs w:val="12"/>
              </w:rPr>
              <w:t>Ô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29   V=2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È-2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Ü-7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  0 - 5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50 - 10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è»ïÇÝ» ï³ÝÓÇÏÝ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ØÇ³óÙ³Ý é»ïÇÝ» ÷áÕñ³ÏÝ»ñ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Ù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ó»ïá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¹Ç»ÃÇÉ  »Ã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·ÉÇó»ñ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³É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Ý³ïñ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Ç½áûÏ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»å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Éáõá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½áï³Ï³Ý ÃÃáõ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úÉ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Î³ÃÇÉ³ÛÝáõÃÛ³Ý ç»ñÙ³ëïÇ×³ÝÇ áñáßÙ³Ý ë³ñù ¦ÈÇÝï»É Î³åÉÛ³-20è§ ³íïáÙ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å»Ý»ïñáÙ»ïñ</w:t>
              <w:br/>
              <w:t xml:space="preserve"> ÈÆÜîºÈ äÜ-10à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Â»ñÙáëï³ï ²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ýñ³ÏóÇáÝ Ï³½ÙÇ áñáßÙ³Ý ³íïáÙ³ï ë³ñù ²èÜ-È²´-1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Ùåñ»ëëáñ REMEZA ê´4/ê50 È´ 3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Þ³ñÅ³Ï³Ý É³µáñ³ïáñ ÏáÙåÉ»ùë 2Ø6 SX-300 ³Ý³ÉÇ½³ïáñáí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í³-</w:t>
              <w:br/>
              <w:t>ù³Íáõ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ունիք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4-րդ, 18-րդ, 19-րդ, 23-րդ և 41-րդ չափաբաժին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25.03.16թ. կայացած բանակցությունների արդյունքում նշված չափաբաժինի մասով 14-րդ չափաբաժնի մաս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ԹԱԳՀԷՄ&gt; ՍՊԸ-ն գնային առաջարկը նվազեցրել և սահմանել է մեկ միավորը 1200 ՀՀ դրամ, 41-րդ չափաբաժնի մասով &lt;Մեդիսար&gt; ՍՊԸ-ն գնային առաջարկը նվազեցրել և սահմանել է մեկ միավորը 857 000 ՀՀ դչամ: 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8-րդ, 19-րդ, և 23-րդ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ասով ոչ մի մասնակից իր ներկայացրած գնային առաջարկները թողել են անփոփոխ ուստ հանձաժողովը որոշեց նշված չափաբաժինը հայտարարել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նցեռն-Էներգոմաշ» ՓԲԸ –ն /1-4,18,19,20,21,33,34,39,41-րդ չաձաբաժիները/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ՊԸ,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ԱԳՀԷ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/1-4,6,8,10,13,15-24,26,29-31 չափաբաժիները/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/1-4,17-21,28-32,36-39,41 չափաբաժիները/, «Նարեկ և Վարդիկ» ՍՊԸ-ն, «ՄԱԺԷՎ» ՍՊԸ-ները  առաջարկել են  ԵՏ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2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29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յան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 Հայկական Բ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 Կաքավաձոր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001033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82094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11489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19/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ՏԲ 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Գետառի-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02241581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563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9-րդ, 18-րդ, 19-րդ, և 23-րդ չափաբաժիններy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Չհիմնավորված գնային առաջարկ ներկայացչրածրած բոլոր մասնակիցները ներկայացրել են հիմնավորումները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5-23T15:08:00Z</dcterms:modified>
  <cp:revision>2061</cp:revision>
  <dc:subject/>
  <dc:title/>
</cp:coreProperties>
</file>