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 ԿԱՏԱՐԵԼՈՒ ԸՆԹԱՑԱԿԱՐԳՈՎ ՊԱՅՄԱՆԱԳՐԵՐ ԿՆՔԵԼՈՒ 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2016 թվականի մայիսի 23-ին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կողմից և հրապարակվում է “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ԿԳՆՇՀԱՇՁԲ-15/3-16/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 Երևան, Կառավարական տուն 2 հասցեում, ստորև ներկայացնում է ՀՀԿԳՆՇՀԱՇՁԲ-15/3-16/2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6 թվականի մայիսի 23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են հանդիսանում տպագրության աշխատանքները, այդ թվում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u w:val="single"/>
          <w:lang w:val="af-ZA"/>
        </w:rPr>
      </w:pPr>
      <w:r>
        <w:rPr>
          <w:rFonts w:cs="Arial Armenian" w:ascii="Sylfaen" w:hAnsi="Sylfaen"/>
          <w:b/>
          <w:sz w:val="20"/>
          <w:u w:val="single"/>
          <w:lang w:val="af-ZA"/>
        </w:rPr>
        <w:t>Չափաբաժին 1. Ձևաթղթերի տպագրության աշխատանքներ-1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1496"/>
        <w:gridCol w:w="280"/>
        <w:gridCol w:w="1105"/>
        <w:gridCol w:w="51"/>
        <w:gridCol w:w="1583"/>
        <w:gridCol w:w="685"/>
        <w:gridCol w:w="1824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ուսաբաց հրատարակչություն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արլի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իսմա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կտիս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Չհիմնավորված ցածր գնային առաջարկ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րինտ Ռեփաբլիք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ARMEPS համակարգի կողմից  համարվել է անընդունելի հետագա գնահատման համար</w:t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արլի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55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ուսաբաց հրատարակչություն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u w:val="single"/>
          <w:lang w:val="af-ZA"/>
        </w:rPr>
      </w:pPr>
      <w:r>
        <w:rPr>
          <w:rFonts w:cs="Arial Armenian" w:ascii="Sylfaen" w:hAnsi="Sylfaen"/>
          <w:b/>
          <w:sz w:val="20"/>
          <w:u w:val="single"/>
          <w:lang w:val="af-ZA"/>
        </w:rPr>
        <w:t>Չափաբաժին 2. Ձևաթղթերի տպագրության աշխատանքներ-2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57"/>
        <w:gridCol w:w="948"/>
        <w:gridCol w:w="843"/>
        <w:gridCol w:w="1115"/>
        <w:gridCol w:w="51"/>
        <w:gridCol w:w="1597"/>
        <w:gridCol w:w="690"/>
        <w:gridCol w:w="180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ուսաբաց հրատարակչություն&gt;&gt; ՍՊ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արլի&gt;&gt; ՍՊ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իսմա&gt;&gt; ՍՊ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կտիս&gt;&gt; ՍՊ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րինտ Ռեփաբլիք&gt;&gt; ՍՊ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ARMEPS համակարգի կողմից  համարվել է անընդունելի հետագա գնահատման համար</w:t>
            </w:r>
          </w:p>
        </w:tc>
      </w:tr>
      <w:tr>
        <w:trPr>
          <w:trHeight w:val="62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կտիս&gt;&gt; ՍՊԸ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200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u w:val="single"/>
          <w:lang w:val="af-ZA"/>
        </w:rPr>
      </w:pPr>
      <w:r>
        <w:rPr>
          <w:rFonts w:cs="Arial Armenian" w:ascii="Sylfaen" w:hAnsi="Sylfaen"/>
          <w:b/>
          <w:sz w:val="20"/>
          <w:u w:val="single"/>
          <w:lang w:val="af-ZA"/>
        </w:rPr>
        <w:t>Չափաբաժին 3. Ձևաթղթերի տպագրության աշխատանքներ-3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56"/>
        <w:gridCol w:w="946"/>
        <w:gridCol w:w="843"/>
        <w:gridCol w:w="1112"/>
        <w:gridCol w:w="52"/>
        <w:gridCol w:w="1594"/>
        <w:gridCol w:w="690"/>
        <w:gridCol w:w="1807"/>
      </w:tblGrid>
      <w:tr>
        <w:trPr>
          <w:trHeight w:val="6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ուսաբաց հրատարակչություն&gt;&gt; ՍՊ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արլի&gt;&gt; ՍՊ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իսմա&gt;&gt; ՍՊ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կտիս&gt;&gt; ՍՊ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Չհիմնավորված ցածր գնային առաջարկ</w:t>
            </w:r>
          </w:p>
        </w:tc>
      </w:tr>
      <w:tr>
        <w:trPr>
          <w:trHeight w:val="6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Պրինտ Ռեփաբլիք&gt;&gt; ՍՊ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ARMEPS համակարգի կողմից  համարվել է անընդունելի հետագա գնահատման համար</w:t>
            </w:r>
          </w:p>
        </w:tc>
      </w:tr>
      <w:tr>
        <w:trPr>
          <w:trHeight w:val="63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արլի&gt;&gt; ՍՊ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100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համաձայն` 1-3 չափաբաժինների համար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23.05.2016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7:00Z</dcterms:created>
  <dc:creator>NAT</dc:creator>
  <dc:description/>
  <cp:keywords/>
  <dc:language>en-US</dc:language>
  <cp:lastModifiedBy>Anna</cp:lastModifiedBy>
  <cp:lastPrinted>2014-01-04T10:32:00Z</cp:lastPrinted>
  <dcterms:modified xsi:type="dcterms:W3CDTF">2016-05-23T13:54:00Z</dcterms:modified>
  <cp:revision>80</cp:revision>
  <dc:subject/>
  <dc:title>Ð²Úî²ð²ðàôÂÚàôÜ ´²ò  ÀÜÂ²ò²Î²ðàì  ÜàôØ   Î²î²ðºÈàô  Ø²êÆÜ</dc:title>
</cp:coreProperties>
</file>