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ԴԾԻԳ-ՇՀԱՊՁԲ-16-11/10-4  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ԴԾԻԳ-ՇՀԱՊՁԲ-16-11/10-4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5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496"/>
        <w:gridCol w:w="147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57"/>
        <w:gridCol w:w="342"/>
        <w:gridCol w:w="125"/>
        <w:gridCol w:w="31"/>
        <w:gridCol w:w="26"/>
        <w:gridCol w:w="186"/>
        <w:gridCol w:w="353"/>
        <w:gridCol w:w="55"/>
        <w:gridCol w:w="571"/>
        <w:gridCol w:w="274"/>
        <w:gridCol w:w="803"/>
        <w:gridCol w:w="35"/>
      </w:tblGrid>
      <w:tr>
        <w:trPr>
          <w:trHeight w:val="14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ստյում-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ւրտկա-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5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Թևքանշ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AU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ը Սև կիսաբրդյա կաբարդին կտորից է (արտիկուլ- 23.11 պոլիէսթեր 50%, բուրդ 50% խտությունը առնվազն 317 գրամ/մ2 ուրվագիծը, ուղիղ, առանց ծալքերի, ոսկեգույն (դեղնավուն) եզրաշերտ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ը Սև կիսաբրդյա կաբարդին կտորից է (արտիկուլ- 23.11 պոլիէսթեր 50%, բուրդ 50% խտությունը առնվազն 317 գրամ/մ2 ուրվագիծը, ուղիղ, առանց ծալքերի, ոսկեգույն (դեղնավուն) եզրաշերտ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5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5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ները սև գույնի է, եզրաշերտերը դեղին գույնով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դարադատության լեյտենանտից-կապիտան կոչ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նեցող ծառայողների համար՝ մեկ դեղին գիծ ուսադի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ջտեղով, արդարադատության մայորից-գնդաբ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ները սև գույնի է, եզրաշերտերը դեղին գույնով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դարադատության լեյտենանտից-կապիտան կոչ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նեցող ծառայողների համար՝ մեկ դեղին գիծ ուսադի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ջտեղով, արդարադատության մայորից-գնդաբ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 աշնանային-ձմեռային (Ձև 2 կցվում է) սև 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 աշնանային-ձմեռային (Ձև 2 կցվում է) սև 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գլխարկանշ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կայացած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կայացա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նաշապ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ñáí: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»ñÝ³ß³åÇÏÁ ëåÇï³Ï 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ñáí: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»ñÝ³ß³åÇÏÁ ëåÇï³Ï 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վիտեր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վիտ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յու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աբրդյ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ն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/ 70%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ուրդ 3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% ակրիլ/ : Հյուսվածքը երկկողմանի է, թևերի և փեշերի մանժետները  1:1 հյուսվածքով, ծալված 2 տակ: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ձի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ձ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յն հյուսվածքով է նաև պարանոցի մասը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վիտ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յու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աբրդյ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ն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/ 70%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ուրդ 3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% ակրիլ/ : Հյուսվածքը երկկողմանի է, թևերի և փեշերի մանժետները  1:1 հյուսվածքով, ծալված 2 տակ: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ձի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ձ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յն հյուսվածքով է նաև պարանոցի մաս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bookmarkStart w:id="2" w:name="_Hlk44219855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816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816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75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7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25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25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99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9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9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9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98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98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25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432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432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3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3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 xml:space="preserve">Չափաբաժին 7 Չկայացած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1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41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41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3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Երևան, Դրոյի 8 բն.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09159545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elaa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050206754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89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Սիլիկյան թաղ. 7-րդ փողոց 47/1, հեռ. 010-56-17-79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info@arsfine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070005876001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2302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Ավան Քուչակ 16/2 հեռ. 010-625911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0507200069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4886381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823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Սարի թաղ 1շ. տ. 8 հեռ. 093889977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dak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10048715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21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4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info@arsfine.com" TargetMode="External"/><Relationship Id="rId4" Type="http://schemas.openxmlformats.org/officeDocument/2006/relationships/hyperlink" Target="mailto:0507200069@mail.ru" TargetMode="External"/><Relationship Id="rId5" Type="http://schemas.openxmlformats.org/officeDocument/2006/relationships/hyperlink" Target="mailto:gdak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2:00Z</dcterms:created>
  <dc:creator>NAT</dc:creator>
  <dc:description/>
  <dc:language>en-US</dc:language>
  <cp:lastModifiedBy>User</cp:lastModifiedBy>
  <cp:lastPrinted>2015-08-05T00:59:00Z</cp:lastPrinted>
  <dcterms:modified xsi:type="dcterms:W3CDTF">2016-05-23T11:42:00Z</dcterms:modified>
  <cp:revision>2</cp:revision>
  <dc:subject/>
  <dc:title>Ð²Úî²ð²ðàôÂÚàôÜ ´²ò  ÀÜÂ²ò²Î²ðàì  ÜàôØ   Î²î²ðºÈàô  Ø²êÆÜ</dc:title>
</cp:coreProperties>
</file>