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ՏՐԻ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ԼՅՈՒՔ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Նալբան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710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4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75515, (098) 0098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24T05:23:00Z</dcterms:modified>
  <cp:revision>118</cp:revision>
  <dc:subject/>
  <dc:title/>
</cp:coreProperties>
</file>