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ՅԱՍԻ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48246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nellafurnitur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88888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5-24T05:24:00Z</dcterms:modified>
  <cp:revision>122</cp:revision>
  <dc:subject/>
  <dc:title/>
</cp:coreProperties>
</file>