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Հ-ՊԸԱՇ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ի Գեղանիստի համայնքապետարանը, որը գտնվում է ՀՀ Արարատի մարզ, գ.Գյուղանիստ 8-րդ  փողոց, շենք 4 հասցեում, ստոր– ներկայացնում է ԳՀ-ՊԸԱՇՁԲ-16/1 ծածկագրով պարզեցված ընթացակարգը չկայացած հայտարարելու մասին համառոտ տեղեկատվությունը։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րարատի մարզի գ. Գեղանիստի ասֆակտապատման 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Գեղանսի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5-23T10:04:00Z</dcterms:modified>
  <cp:revision>8</cp:revision>
  <dc:subject/>
  <dc:title>                                        Ð²Úî²ð²ðàôÂÚàôÜ ´²ò  ÀÜÂ²ò²Î²ðàì  ÜàôØ   Î²î²ðºÈàô  Ø²êÆÜ</dc:title>
</cp:coreProperties>
</file>