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ԾՁԲ-16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ԾՁԲ-16/6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 քաղաքի Աջափնյակ և Դավթաշեն վարչական շրջանների ընդհանուր իրավասության դատարանի շենքի վերանորոգման աշխատանքների որակի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6 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6 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շխատանքների որակի  /շինմոնտաժային աշխատանքների կատարման բոլոր փուլերում/ տեխնիկական հսկողության ծառայությ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շխատանքների որակի  /շինմոնտաժային աշխատանքների կատարման բոլոր փուլերում/ տեխնիկական հսկողության ծառայության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4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Սասունասա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1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1 800</w:t>
            </w:r>
          </w:p>
        </w:tc>
      </w:tr>
      <w:tr>
        <w:trPr>
          <w:trHeight w:val="47" w:hRule="atLeast"/>
        </w:trPr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ԵԽՇՇԻ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 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5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Սասունասար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ԾՁԲ-16/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մինչև շինմոնտաժային աշխատանքների ավարտ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1 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1 80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Սասունասար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զատության նրբ. 4 շ., 75 բն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tepanyan-andranik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467544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16603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4-07-02T15:56:00Z</cp:lastPrinted>
  <dcterms:modified xsi:type="dcterms:W3CDTF">2016-05-24T06:14:00Z</dcterms:modified>
  <cp:revision>18</cp:revision>
  <dc:subject/>
  <dc:title>                                        Ð²Úî²ð²ðàôÂÚàôÜ ´²ò  ÀÜÂ²ò²Î²ðàì  ÜàôØ   Î²î²ðºÈàô  Ø²êÆÜ</dc:title>
</cp:coreProperties>
</file>