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8ԳՔ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</w:rPr>
        <w:t>մայիս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24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8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8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8 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»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8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</w:t>
      </w:r>
      <w:r>
        <w:rPr>
          <w:rFonts w:cs="Sylfaen" w:ascii="Arial Unicode" w:hAnsi="Arial Unicode"/>
          <w:i w:val="false"/>
          <w:color w:val="000000"/>
          <w:lang w:val="af-ZA"/>
        </w:rPr>
        <w:t>8</w:t>
      </w:r>
      <w:r>
        <w:rPr>
          <w:rFonts w:cs="Sylfaen" w:ascii="Arial Unicode" w:hAnsi="Arial Unicode"/>
          <w:i w:val="false"/>
          <w:color w:val="000000"/>
          <w:lang w:val="hy-AM"/>
        </w:rPr>
        <w:t>ԳՔ-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. Միքայելյան 6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/>
          <w:i w:val="false"/>
          <w:szCs w:val="24"/>
          <w:lang w:val="af-ZA"/>
        </w:rPr>
        <w:t>02.06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8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arcvik8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</w:rPr>
          <w:t xml:space="preserve">mail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77-35-50-16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Calibri" w:hAnsi="Calibri"/>
          <w:b/>
          <w:sz w:val="24"/>
          <w:szCs w:val="24"/>
          <w:lang w:val="af-ZA"/>
        </w:rPr>
        <w:t>8</w:t>
      </w:r>
      <w:r>
        <w:rPr>
          <w:rFonts w:cs="Sylfaen"/>
          <w:b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</w:t>
      </w:r>
      <w:r>
        <w:rPr>
          <w:rFonts w:cs="Calibri" w:ascii="Calibri" w:hAnsi="Calibri"/>
          <w:b/>
          <w:lang w:val="af-ZA"/>
        </w:rPr>
        <w:t>2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ուսական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կարոնեղե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Հալած յու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Տավարի փափուկ  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ru-RU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րգահյու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կիս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լյուրբարձր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լոռի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տոֆի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կանաչ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lang w:val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ծիրա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դեղ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eastAsia="ru-RU"/>
              </w:rPr>
            </w:pPr>
            <w:r>
              <w:rPr>
                <w:rFonts w:cs="Sylfaen" w:ascii="Sylfaen" w:hAnsi="Sylfaen"/>
                <w:lang w:val="ru-RU"/>
              </w:rPr>
              <w:t>սալ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վարուն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lang w:val="ru-RU"/>
              </w:rPr>
            </w:pPr>
            <w:r>
              <w:rPr>
                <w:rFonts w:cs="Sylfaen" w:ascii="Calibri" w:hAnsi="Calibri"/>
                <w:lang w:val="ru-RU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Cs w:val="20"/>
                <w:lang w:val="ru-RU" w:eastAsia="ru-RU"/>
              </w:rPr>
              <w:t>պոմիդո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  <w:r>
        <w:rPr>
          <w:rFonts w:cs="Arial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: 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սննդամթերք </w:t>
      </w:r>
      <w:r>
        <w:rPr>
          <w:rFonts w:cs="Arial Armenian" w:ascii="Sylfaen" w:hAnsi="Sylfaen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----</w:t>
      </w:r>
      <w:r>
        <w:rPr>
          <w:rFonts w:cs="Sylfaen" w:ascii="Arial Unicode" w:hAnsi="Arial Unicode"/>
          <w:sz w:val="20"/>
          <w:lang w:val="hy-AM"/>
        </w:rPr>
        <w:t xml:space="preserve"> սննդամթերք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 Armenian" w:ascii="Sylfaen" w:hAnsi="Sylfaen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3"/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4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szCs w:val="20"/>
          <w:lang w:val="hy-AM" w:eastAsia="ru-RU"/>
        </w:rPr>
      </w:pPr>
      <w:r>
        <w:rPr>
          <w:rFonts w:cs="Tahoma" w:ascii="Sylfaen" w:hAnsi="Sylfaen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20"/>
          <w:lang w:val="hy-AM"/>
        </w:rPr>
      </w:pPr>
      <w:r>
        <w:rPr>
          <w:rFonts w:cs="Arial LatArm" w:ascii="Arial LatArm" w:hAnsi="Arial LatArm"/>
          <w:spacing w:val="-8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Arial Unicode" w:hAnsi="Arial Unicode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Arial Unicode" w:hAnsi="Arial Unicode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Arial Unicode" w:hAnsi="Arial Unicode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sz w:val="22"/>
          <w:szCs w:val="22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Arial Unicode" w:hAnsi="Arial Unicode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hy-AM"/>
        </w:rPr>
        <w:t>12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Arial Unicode" w:hAnsi="Arial Unicode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hy-AM"/>
        </w:rPr>
        <w:t>Գ. Միքայելյան 6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լենա Մարտիրոսյանը</w:t>
      </w:r>
      <w:r>
        <w:rPr>
          <w:rFonts w:cs="Sylfaen" w:ascii="Arial Unicode" w:hAnsi="Arial Unicode"/>
          <w:szCs w:val="24"/>
          <w:lang w:val="hy-AM"/>
        </w:rPr>
        <w:t xml:space="preserve"> 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Arial Unicode" w:hAnsi="Arial Unicode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Գ. Միքայելյան  6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7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2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3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4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5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7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8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9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8ԳՔ-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8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2"/>
          <w:szCs w:val="22"/>
          <w:lang w:val="es-ES"/>
        </w:rPr>
        <w:t>»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8ԳՔ-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8ԳՔ-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8ԳՔ-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8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8ԳՔ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</w:t>
      </w:r>
      <w:r>
        <w:rPr>
          <w:rFonts w:cs="Arial Unicode" w:ascii="Arial Unicode" w:hAnsi="Arial Unicode"/>
          <w:b/>
          <w:lang w:val="es-ES"/>
        </w:rPr>
        <w:t>8</w:t>
      </w:r>
      <w:r>
        <w:rPr>
          <w:rFonts w:cs="Arial Unicode" w:ascii="Arial Unicode" w:hAnsi="Arial Unicode"/>
          <w:b/>
          <w:lang w:val="hy-AM"/>
        </w:rPr>
        <w:t>ԳՔ-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8ԳՔ-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3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8ԳՔ-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 8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8ԳՔ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8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Թ. Հակոբ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8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ՏԵԽՆԻԿԱԿԱՆ ԲՆՈՒԹԱԳԻՐ</w:t>
      </w:r>
    </w:p>
    <w:tbl>
      <w:tblPr>
        <w:tblW w:w="2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3"/>
        <w:gridCol w:w="709"/>
        <w:gridCol w:w="1559"/>
        <w:gridCol w:w="4962"/>
        <w:gridCol w:w="708"/>
        <w:gridCol w:w="746"/>
        <w:gridCol w:w="90"/>
        <w:gridCol w:w="15"/>
        <w:gridCol w:w="31"/>
        <w:gridCol w:w="111"/>
        <w:gridCol w:w="9181"/>
        <w:gridCol w:w="367"/>
      </w:tblGrid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Գնմանառարկայի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տեսակինկարագիր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րտադրող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ապրանքային անվանում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քաշ</w:t>
            </w:r>
            <w:r>
              <w:rPr>
                <w:rFonts w:cs="Arial Armenian" w:ascii="Arial Armenian" w:hAnsi="Arial Armenian"/>
                <w:color w:val="00000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eastAsia="ru-RU"/>
              </w:rPr>
              <w:t>յուղայնություն և այլ ֆիզիկական նկարագր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Armenian" w:hAnsi="Arial Armenian" w:cs="Arial Armenia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Քանակ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ումար</w:t>
            </w:r>
          </w:p>
        </w:tc>
        <w:tc>
          <w:tcPr>
            <w:tcW w:w="9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  <w:t> 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9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Կարագ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 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 գործարանային 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78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արևածաղկի սերմեր ի լուծամզման և ճզմման 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 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կողմնակի համի և 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 չոր 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 է լ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 լուծույթը պետք է լինի 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չլուծված նստվածքի և կողմնակի 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 նյութի վրա 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 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t>39</w:t>
            </w:r>
            <w:r>
              <w:rPr>
                <w:sz w:val="20"/>
                <w:szCs w:val="20"/>
                <w:rFonts w:cs="Sylfaen" w:ascii="Arial Unicode" w:hAnsi="Arial Unicode"/>
                <w:lang w:eastAsia="ru-RU"/>
              </w:rPr>
              <w:fldChar w:fldCharType="end"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 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 պահին սահմանված 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շոր տերև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ավորված և մանր։Միանգամյա օգտագործման թեյի տոպրակները տեսակավորված 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 2,5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 փաթեթներով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որակ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1938-90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տեսակի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4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կամ առաջին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 կամ մետաղյա 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ցված արևածաղիկի երկրորդային վերամշակու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,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75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կա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շաքարո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 կաթ 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 չոր նյութեր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մնացորդային ժամկետը մատակարարման պահից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6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88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 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 բաժանվում 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 տիպերի 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ՀՀ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 և,.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 անդրոժ 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 ալյուրի տեսակից և 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ապակեն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ցորենի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 ևառանց 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՝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04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կամկանաչ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3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400</w:t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 ցորենի թեփահան հատիկների 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 հետագա 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 հատիկները լինում են հղկված ծայրերով կամ հղկված կլոր հատիկների 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 բարձր և առաջին տեսակի 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 ՝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 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9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 ՝ըստ ՀՀ 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 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 և օգտահանմ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4000</w:t>
            </w:r>
          </w:p>
        </w:tc>
        <w:tc>
          <w:tcPr>
            <w:tcW w:w="9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շտ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  <w:t xml:space="preserve">7022-97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և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08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վա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ղեցրած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պետքէ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վի մսեղիք առանց փորոտի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կողմնակի հոտ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ավորված պոլիէթիլենային 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 և մսամթերք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2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կարգ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 սեղանի կամ  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 ըստ մեկ ձվի 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 ձվի պահման 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 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 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7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35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նակա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յու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 թարմ մրգերից և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օշարակի հավելումով կամ առանց 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ով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 չ ավելի և ոչ 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4-2003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5-200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ԳՕՍՏ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6-200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  և հյութամթերքներին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815</w:t>
            </w:r>
            <w:r>
              <w:rPr>
                <w:lang w:val="ru-RU"/>
              </w:rPr>
              <w:t>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 և 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 զանգվածային 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125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 և առանց 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 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85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16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 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հավելանյութերով։Կախված կոնֆետի տեսակից խոնավության զանգվածային 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 և թղթի 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 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 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74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կիսե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արունակում է շաքար, կարտոֆիլի օսլա, կիտրոնաթթու. Սննդային արժեքը 100 գր-ում. Ածխաջրեր 87,4, էներգետիկ արժեքը 350կկալ; Պահպանել 20 աստիճանից ոչ բարձր պայմաններում և 75 տոկոս ոչ բարձրհարաբերական խոնավության պայմաններում;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նորոշ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տահոտ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ւ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րբոս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րդները՝ոչավել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չոր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սոսնձանյութ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՝առնվազ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-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I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 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 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 ժամկետը արտադրման օրվան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</w:t>
            </w: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 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 հոդվածի։Պիտանելիության մնացորդայի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 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 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 մինչև բաց դեղին 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 մեծության և ձևի 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 ժամկետը ոչ պակաս 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համարժեք։Անվտանգությունը և մակնշում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 և դրանց արտադրությանը ներկայացվող պահանջներ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2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 և 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 ոչ 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 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 և մակնշումը ՝ըստՀՀ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4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1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6768-85) 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 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 բուսաբանական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 պետքէ լինեն լիովին 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 փխրուն և 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 մաքրման 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 գլուխները մաքրված լինեն մինչև կանաչ և սպիտակ տերևների խիտ 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 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 գլուխների մթերումը չի 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 գլուխների քաշը 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9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 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 ճաքերի և 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 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 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 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  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 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 լայնակի  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է շեղումներ նշված չափսերից և մեխանիկական 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 ավել  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 ոչ 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 կպած հողի քանակությունը ոչ ավել քան  ընդհանուր 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,թարմ պտուղ- բանջարեղենի տեխնիկական կանոնակարգի,, և ,,Սննդամթերքի անվտանգության մասին,, ՀՀ օրենքի 8-րդ հոդվածի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Սովորական և ընտիր տեսակի, ԳՕՍՏ 26767-85 Անվտանգությունը և մակնշումը ըստ ՀՀ կառավարության 2006թ. Դեկտեմբերի 21-ի N 1913-ն որոշմամբ հաստատված ,,թարմ պտուղ- բանջարեղենի տեխնիկական կանոնակարգի,, և ,,Սննդամթերքի անվտանգության մասին,, ՀՀ օրենքի 8-րդ հոդվածի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rPr>
                <w:lang w:val="hy-AM"/>
              </w:rPr>
            </w:pPr>
            <w:r>
              <w:rPr>
                <w:lang w:val="hy-AM"/>
              </w:rPr>
              <w:t>21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 կամ 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 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 մասի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 որ 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 և Սննդամթերքի անվտանգության մասին 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աչի տարբեր 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 կանոնների և 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 պտուղ բանջարեղենի տեխնիկական կանոնակարգ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 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 տարբեր 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 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ոչ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 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 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5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Ծիրան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(7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փոքրմինչ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6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ներառյալ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Թարմ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պտու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բանջարեղեն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 և 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 որոշմամբ 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 անվտանգության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սալո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Սալոր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ՀՀ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,,թարմ պտուղ բանջարեղեն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Arial Unicode"/>
                <w:color w:val="00000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վարուն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վարունգ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Վարունգ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N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-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III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ներ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երիև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թարմ պտուղ բանջարեղեն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»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Պոմիդոր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թարմ օգտագործման տեսակ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>N 2-III-4,9-01-2003 (</w:t>
            </w:r>
            <w:r>
              <w:rPr>
                <w:rFonts w:cs="Sylfaen" w:ascii="Arial Unicode" w:hAnsi="Arial Unicode"/>
                <w:sz w:val="20"/>
                <w:szCs w:val="20"/>
              </w:rPr>
              <w:t>ՌԴՍանՊ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</w:rPr>
              <w:t>սանիտարահամաճարակային կանոնների և նորմերի 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եխնիկական կանոնակարգի</w:t>
            </w:r>
            <w:r>
              <w:rPr>
                <w:rFonts w:cs="Arial Unicode" w:ascii="Arial Unicode" w:hAnsi="Arial Unicode"/>
                <w:sz w:val="20"/>
                <w:szCs w:val="20"/>
              </w:rPr>
              <w:t>» «</w:t>
            </w:r>
            <w:r>
              <w:rPr>
                <w:rFonts w:cs="Sylfaen" w:ascii="Arial Unicode" w:hAnsi="Arial Unicode"/>
                <w:sz w:val="20"/>
                <w:szCs w:val="20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</w:rPr>
              <w:t>ՀՀօրեն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րդ հոդվածի 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, թարմ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պոմիդո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  <w:tc>
          <w:tcPr>
            <w:tcW w:w="9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ԸՆԴԱՄԵՆԸ                             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  <w:lang w:val="ru-RU"/>
        </w:rPr>
        <w:t>812000 դրամ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  <w:lang w:val="hy-AM"/>
        </w:rPr>
        <w:t xml:space="preserve">8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64"/>
        <w:gridCol w:w="1850"/>
        <w:gridCol w:w="708"/>
        <w:gridCol w:w="845"/>
        <w:gridCol w:w="714"/>
        <w:gridCol w:w="708"/>
        <w:gridCol w:w="202"/>
        <w:gridCol w:w="507"/>
        <w:gridCol w:w="710"/>
        <w:gridCol w:w="709"/>
        <w:gridCol w:w="708"/>
        <w:gridCol w:w="567"/>
        <w:gridCol w:w="851"/>
        <w:gridCol w:w="291"/>
        <w:gridCol w:w="418"/>
        <w:gridCol w:w="708"/>
      </w:tblGrid>
      <w:tr>
        <w:trPr>
          <w:trHeight w:val="5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Sylfaen" w:ascii="Arial Armenian" w:hAnsi="Arial Armenia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էգնել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յու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ճար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 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 շոկոլադապ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իս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3</w:t>
            </w: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խնձ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ծիրա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դեղ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սալ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4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վարուն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  <w:t>4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 w:eastAsia="ru-RU"/>
              </w:rPr>
              <w:t>պոմիդ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lang w:val="ru-RU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lang w:eastAsia="ru-RU"/>
              </w:rPr>
            </w:pPr>
            <w:r>
              <w:rPr>
                <w:rFonts w:cs="Arial Unicode" w:ascii="Arial Unicode" w:hAnsi="Arial Unicod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</w:tr>
      <w:tr>
        <w:trPr/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 8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99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2"/>
        <w:gridCol w:w="731"/>
        <w:gridCol w:w="465"/>
        <w:gridCol w:w="465"/>
        <w:gridCol w:w="465"/>
        <w:gridCol w:w="465"/>
        <w:gridCol w:w="465"/>
        <w:gridCol w:w="657"/>
        <w:gridCol w:w="657"/>
        <w:gridCol w:w="561"/>
        <w:gridCol w:w="728"/>
        <w:gridCol w:w="465"/>
        <w:gridCol w:w="465"/>
        <w:gridCol w:w="465"/>
        <w:gridCol w:w="78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 յուղ/ձեթ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3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ած 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 փափուկ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ն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Լոռի 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ճակնդե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ծիրա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սալ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պոմիդ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snapToGrid w:val="false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8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. Միքայելյան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139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Թ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ԿՈԲ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8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Գ. Միքայելյան 6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139000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07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Arial LatArm" w:hAnsi="Arial LatArm"/>
          <w:sz w:val="22"/>
          <w:lang w:val="es-ES"/>
        </w:rPr>
        <w:t>8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</w:t>
      </w:r>
      <w:r>
        <w:rPr>
          <w:rFonts w:cs="Sylfaen" w:ascii="Sylfaen" w:hAnsi="Sylfaen"/>
          <w:i/>
          <w:color w:val="000000"/>
          <w:sz w:val="20"/>
          <w:szCs w:val="20"/>
        </w:rPr>
        <w:t>8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8ԳՔ-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 xml:space="preserve"> Գավառի թիվ 8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մանկապարտեզ  ՀՈԱԿ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 ԳՄ8ԳՔ--ՇՀԱՊՁԲ-16-15/2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6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i/>
          <w:lang w:val="hy-AM"/>
        </w:rPr>
        <w:t xml:space="preserve"> ԳՄ8ԳՔ--ՇՀԱՊՁԲ-16-15/2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</w:t>
      </w:r>
      <w:r>
        <w:rPr>
          <w:rFonts w:cs="Arial LatArm" w:ascii="Sylfaen" w:hAnsi="Sylfaen"/>
          <w:sz w:val="20"/>
          <w:szCs w:val="20"/>
          <w:lang w:val="hy-AM"/>
        </w:rPr>
        <w:t>Ե. Մարտիրոսյ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8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 w:ascii="Sylfaen" w:hAnsi="Sylfaen"/>
          <w:i w:val="false"/>
          <w:lang w:val="hy-AM"/>
        </w:rPr>
        <w:t>ԳՔ-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8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pt-BR"/>
        </w:rPr>
        <w:t>8</w:t>
      </w:r>
      <w:r>
        <w:rPr>
          <w:rFonts w:cs="Sylfaen" w:ascii="Sylfaen" w:hAnsi="Sylfaen"/>
          <w:sz w:val="20"/>
          <w:szCs w:val="20"/>
          <w:lang w:val="hy-AM"/>
        </w:rPr>
        <w:t>ԳՔ-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8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</w:t>
            </w:r>
            <w:r>
              <w:rPr>
                <w:rFonts w:cs="Arial" w:ascii="Calibri" w:hAnsi="Calibri"/>
                <w:sz w:val="20"/>
                <w:szCs w:val="20"/>
              </w:rPr>
              <w:t>071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139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</w:t>
            </w:r>
            <w:r>
              <w:rPr>
                <w:rFonts w:cs="Arial Unicode" w:ascii="Arial Unicode" w:hAnsi="Arial Unicode"/>
                <w:sz w:val="20"/>
              </w:rPr>
              <w:t>8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Ք-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2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1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3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9:00Z</dcterms:created>
  <dc:creator>H.Avetisyan</dc:creator>
  <dc:description/>
  <cp:keywords/>
  <dc:language>en-US</dc:language>
  <cp:lastModifiedBy>Jor</cp:lastModifiedBy>
  <cp:lastPrinted>2016-05-20T11:32:00Z</cp:lastPrinted>
  <dcterms:modified xsi:type="dcterms:W3CDTF">2016-05-24T06:25:00Z</dcterms:modified>
  <cp:revision>130</cp:revision>
  <dc:subject/>
  <dc:title/>
</cp:coreProperties>
</file>