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3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կվ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86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կվ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186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1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1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1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ՎինդՌոուզԹրավել-Պրո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1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1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ՎինդՌոուզԹրավել-Պրո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5-24T07:23:00Z</dcterms:modified>
  <cp:revision>151</cp:revision>
  <dc:subject/>
  <dc:title> </dc:title>
</cp:coreProperties>
</file>