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ԳՆՋՏՊԿ-ՇՀԱՊՁԲ-15/3-16/9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ԳՆ ջրային տնտես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/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  <w:sz w:val="20"/>
          <w:lang w:val="af-ZA"/>
        </w:rPr>
        <w:t>ՀՀԳՆՋՏՊԿ-ՇՀԱՊՁԲ-15/3-16/9»</w:t>
      </w:r>
      <w:r>
        <w:rPr>
          <w:rFonts w:cs="GHEA Grapalat" w:ascii="GHEA Grapalat" w:hAnsi="GHEA Grapalat"/>
          <w:lang w:val="en-A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3</w:t>
      </w:r>
      <w:r>
        <w:rPr>
          <w:rFonts w:cs="Sylfaen" w:ascii="GHEA Grapalat" w:hAnsi="GHEA Grapalat"/>
          <w:sz w:val="20"/>
          <w:lang w:val="af-ZA"/>
        </w:rPr>
        <w:t>-ի թիվ 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lang w:val="af-ZA"/>
        </w:rPr>
        <w:t>Հաշվասարք գրասենյակայի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788"/>
        <w:gridCol w:w="1813"/>
        <w:gridCol w:w="3560"/>
      </w:tblGrid>
      <w:tr>
        <w:trPr>
          <w:trHeight w:val="10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ռետին հասարակ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26"/>
        <w:gridCol w:w="1773"/>
        <w:gridCol w:w="3482"/>
      </w:tblGrid>
      <w:tr>
        <w:trPr>
          <w:trHeight w:val="12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041.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գրիչ գել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55"/>
        <w:gridCol w:w="1792"/>
        <w:gridCol w:w="3518"/>
      </w:tblGrid>
      <w:tr>
        <w:trPr>
          <w:trHeight w:val="12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,041.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մատիտ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14"/>
        <w:gridCol w:w="1766"/>
        <w:gridCol w:w="3467"/>
      </w:tblGrid>
      <w:tr>
        <w:trPr>
          <w:trHeight w:val="13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շտրիխ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787"/>
        <w:gridCol w:w="1812"/>
        <w:gridCol w:w="3560"/>
      </w:tblGrid>
      <w:tr>
        <w:trPr>
          <w:trHeight w:val="1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պոլիմերային ինքնակպչուն ժապավեն, 19մմx36մ գրասենյակային, փոք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59"/>
        <w:gridCol w:w="1795"/>
        <w:gridCol w:w="3524"/>
      </w:tblGrid>
      <w:tr>
        <w:trPr>
          <w:trHeight w:val="1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416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սոսնձամատիր, գրասենյակայ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62"/>
        <w:gridCol w:w="1797"/>
        <w:gridCol w:w="3528"/>
      </w:tblGrid>
      <w:tr>
        <w:trPr>
          <w:trHeight w:val="1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,7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գծանշիչ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59"/>
        <w:gridCol w:w="1795"/>
        <w:gridCol w:w="3523"/>
      </w:tblGrid>
      <w:tr>
        <w:trPr>
          <w:trHeight w:val="13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,2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Կարիչի մետաղալարե կապեր,փոք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734"/>
        <w:gridCol w:w="1779"/>
        <w:gridCol w:w="3492"/>
      </w:tblGrid>
      <w:tr>
        <w:trPr>
          <w:trHeight w:val="12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,416.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Կարիչի մետաղալարե կապեր,միջ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95"/>
        <w:gridCol w:w="1753"/>
        <w:gridCol w:w="3442"/>
      </w:tblGrid>
      <w:tr>
        <w:trPr>
          <w:trHeight w:val="11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,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թղթապանակ, պոլիմերային թաղանթ, ֆայլ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78"/>
        <w:gridCol w:w="1807"/>
        <w:gridCol w:w="3548"/>
      </w:tblGrid>
      <w:tr>
        <w:trPr>
          <w:trHeight w:val="13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,7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Թղթապանակ արագակար,  թղթյա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11"/>
        <w:gridCol w:w="1763"/>
        <w:gridCol w:w="3462"/>
      </w:tblGrid>
      <w:tr>
        <w:trPr>
          <w:trHeight w:val="12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,916.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թղթապանակ, կոշտ կազմ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774"/>
        <w:gridCol w:w="1805"/>
        <w:gridCol w:w="3544"/>
      </w:tblGrid>
      <w:tr>
        <w:trPr>
          <w:trHeight w:val="12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,166.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կարիչ մինչև 20թերթի համար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94"/>
        <w:gridCol w:w="1752"/>
        <w:gridCol w:w="3441"/>
      </w:tblGrid>
      <w:tr>
        <w:trPr>
          <w:trHeight w:val="12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,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կարիչ մինչև 20-50 թերթի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99"/>
        <w:gridCol w:w="1755"/>
        <w:gridCol w:w="3447"/>
      </w:tblGrid>
      <w:tr>
        <w:trPr>
          <w:trHeight w:val="12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,2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ապակար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46"/>
        <w:gridCol w:w="1787"/>
        <w:gridCol w:w="3508"/>
      </w:tblGrid>
      <w:tr>
        <w:trPr>
          <w:trHeight w:val="116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416.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թուղթ A4 ֆորմատ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Տոնէ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Կապիտալ Քոնսթրաքշ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34"/>
        <w:gridCol w:w="1714"/>
        <w:gridCol w:w="3365"/>
      </w:tblGrid>
      <w:tr>
        <w:trPr>
          <w:trHeight w:val="126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2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highlight w:val="yellow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Տոնէ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.0</w:t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Կապիտալ Քոնսթրաքշ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թուղթ ֆաքսի ժապավ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727"/>
        <w:gridCol w:w="1773"/>
        <w:gridCol w:w="3482"/>
      </w:tblGrid>
      <w:tr>
        <w:trPr>
          <w:trHeight w:val="12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,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բացիկ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18"/>
        <w:gridCol w:w="1638"/>
        <w:gridCol w:w="3216"/>
      </w:tblGrid>
      <w:tr>
        <w:trPr>
          <w:trHeight w:val="124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ծրար մեծ A4 ձևաչափի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38"/>
        <w:gridCol w:w="1781"/>
        <w:gridCol w:w="3497"/>
      </w:tblGrid>
      <w:tr>
        <w:trPr>
          <w:trHeight w:val="125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,2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թուղթ նշումների համար,սոսնձվածք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58"/>
        <w:gridCol w:w="1794"/>
        <w:gridCol w:w="3523"/>
      </w:tblGrid>
      <w:tr>
        <w:trPr>
          <w:trHeight w:val="12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,166.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ամր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50"/>
        <w:gridCol w:w="1789"/>
        <w:gridCol w:w="3513"/>
      </w:tblGrid>
      <w:tr>
        <w:trPr>
          <w:trHeight w:val="1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,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Սեղմակ փոք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835"/>
        <w:gridCol w:w="1844"/>
        <w:gridCol w:w="3620"/>
      </w:tblGrid>
      <w:tr>
        <w:trPr>
          <w:trHeight w:val="11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083.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Սեղմակ միջ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783"/>
        <w:gridCol w:w="1811"/>
        <w:gridCol w:w="3554"/>
      </w:tblGrid>
      <w:tr>
        <w:trPr>
          <w:trHeight w:val="108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583.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Սեղմակ մեծ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07"/>
        <w:gridCol w:w="1761"/>
        <w:gridCol w:w="3457"/>
      </w:tblGrid>
      <w:tr>
        <w:trPr>
          <w:trHeight w:val="13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083.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քանո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735"/>
        <w:gridCol w:w="1779"/>
        <w:gridCol w:w="3492"/>
      </w:tblGrid>
      <w:tr>
        <w:trPr>
          <w:trHeight w:val="11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,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, 23, 24, 25-րդ չափաբաժինները հայտարարել չկայացած, &lt;&lt;Գնումների մասին&gt;&gt; ՀՀ օրենքի 35-րդ հոդվածի 1-ին մասին 3-րդ ենթակետի (ոչ մի հայտ չի ներկայացվել)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02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finansakan2013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ան ջրային տնտեսության պետական կոմիտե:</w:t>
      </w:r>
    </w:p>
    <w:sectPr>
      <w:footerReference w:type="default" r:id="rId3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mnatcakan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6:00Z</dcterms:created>
  <dc:creator> </dc:creator>
  <dc:description/>
  <cp:keywords/>
  <dc:language>en-US</dc:language>
  <cp:lastModifiedBy>user</cp:lastModifiedBy>
  <cp:lastPrinted>2016-05-23T17:30:00Z</cp:lastPrinted>
  <dcterms:modified xsi:type="dcterms:W3CDTF">2016-05-23T14:00:00Z</dcterms:modified>
  <cp:revision>49</cp:revision>
  <dc:subject/>
  <dc:title/>
</cp:coreProperties>
</file>