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6/6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6/6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Ավտոմեքենաների լվացման և նմանատիպ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1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աղաքաշինության նախարարության ծառայո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արտաքին լվացում` առանց հպման եղանակով` ավտոմեքենաների համար նախատեսված հեղուկներով /ներառյալ սրահի մաքրում` և արտաքին փայլեցում/:Լվանալուց հետո մեքենան պետք է մաքրվի բոլոր օգտագործված լվացող նյութերից /ռեագենտներից/  բարձր ճնշմամբ փոշիացված հասարակ ջ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ումը` կտրոններով /յուրաքանչյուր սպասարկման համար 1 կտրոն/:</w:t>
            </w:r>
          </w:p>
          <w:p>
            <w:pPr>
              <w:pStyle w:val="Normal"/>
              <w:ind w:left="-2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լվացումների քանակը` 345 /երեք հարյուր քառասունհինգ/: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աղաքաշինության նախարարության ծառայողակա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արտաքին լվացում` առանց հպման եղանակով` ավտոմեքենաների համար նախատեսված հեղուկներով /ներառյալ սրահի մաքրում` և արտաքին փայլեցում/:Լվանալուց հետո մեքենան պետք է մաքրվի բոլոր օգտագործված լվացող նյութերից /ռեագենտներից/  բարձր ճնշմամբ փոշիացված հասարակ ջրով:</w:t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ումը` կտրոններով /յուրաքանչյուր սպասարկման համար 1 կտրոն/:</w:t>
            </w:r>
          </w:p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Ծառայություն մատուցողը Պատվիրատուի կողմից պահանջված քանակով տրամադրում է համապատասխան կտրոններ` համապատասխան գնման ժամանակացույցի: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7.03.2016թ. «Աշխատանքային օրը տեղափոխելու մասին» N 257-Ն որոշումը: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վտոմեքենաների լվացման և նմանատիպ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պասար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պասարդ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ասարդ» ՍՊԸ հայտը մերժվել է` հիմք ընդունելով «Գնումների գործընթացի կազմակերպման մասին» ՀՀ կառավարության 168-Ն որոշմամբ հաստատված կարգի 52-րդ կետի 2-րդ ենթակետ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/ներառյալ/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 5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` Երևան, Շինարարների 15/2, բն.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6) 0904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khachik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218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40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5-20T10:22:00Z</dcterms:modified>
  <cp:revision>180</cp:revision>
  <dc:subject/>
  <dc:title>                                        Ð²Úî²ð²ðàôÂÚàôÜ ´²ò  ÀÜÂ²ò²Î²ðàì  ÜàôØ   Î²î²ðºÈàô  Ø²êÆÜ</dc:title>
</cp:coreProperties>
</file>