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ՀԱՇՁԲ-16/2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ԲԸՀԱՇՁԲ-16/2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գնահատ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448 համայնքների վարչական սահմաններում ընդգրկված գյուղատնտեսական նշանակության հողերի հողագնահատ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448 համայնքների վարչական սահմաններում ընդգրկված գյուղատնտեսական նշանակության հողերի հողագնահատման 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2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04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5.2016թ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ԲԸՀԱՇ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5.2016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6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միտաս 35/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12003478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113126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առավարության 2016թվականի ապրիլի 28-ի N 487 – Ն որոշման համաձայն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5-24T06:48:00Z</dcterms:modified>
  <cp:revision>69</cp:revision>
  <dc:subject/>
  <dc:title> </dc:title>
</cp:coreProperties>
</file>