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&lt;&lt;ԱՄ – ԴՄԴ-ՊԸԱՇՁԲ-16/01&gt;&gt;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5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հուլիսի 16 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Մ-ԴՄԴ-ՊԸԱՇՁԲ-16/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Արարատի  մարզի Դվինի Լ.Ազգալդյանի անվան միջն.դպրոց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Արարատի մարզ </w:t>
      </w:r>
      <w:r>
        <w:rPr>
          <w:rFonts w:cs="GHEA Grapalat" w:ascii="GHEA Grapalat" w:hAnsi="GHEA Grapalat"/>
          <w:sz w:val="20"/>
          <w:lang w:val="af-ZA"/>
        </w:rPr>
        <w:t xml:space="preserve"> գ.Դվին Օրբելի 1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&lt;&lt;ԱՄ-ԴՄԴ-ՊԸԱՇՁԲ-16/1&gt;&gt;     ծածկագրով</w:t>
      </w:r>
      <w:r>
        <w:rPr>
          <w:rFonts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  18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Դպրոցի  վերանորոգման աշխատանքների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ՅՇՆ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ՐՄԵ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ՀԱԳՆ94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րիգոր  Դերմո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ՀԱԳՆ94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ՅՇՆ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0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ՐՄԵՍ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000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րիգոր  Դերմո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0000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___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_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ետո </w:t>
      </w:r>
      <w:r>
        <w:rPr>
          <w:rFonts w:cs="GHEA Grapalat" w:ascii="GHEA Grapalat" w:hAnsi="GHEA Grapalat"/>
          <w:sz w:val="20"/>
          <w:lang w:val="af-ZA"/>
        </w:rPr>
        <w:t>/6-րդ  օրը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_____________________Ա.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60-19-12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ndvin@schools.am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Հ  Արարատի  մարզի  Դվինի  Լ.Ազգալդյանի անվան միջն.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аа</cp:lastModifiedBy>
  <cp:lastPrinted>2012-06-13T10:43:00Z</cp:lastPrinted>
  <dcterms:modified xsi:type="dcterms:W3CDTF">2016-05-24T08:35:00Z</dcterms:modified>
  <cp:revision>9</cp:revision>
  <dc:subject/>
  <dc:title>                                        Ð²Úî²ð²ðàôÂÚàôÜ ´²ò  ÀÜÂ²ò²Î²ðàì  ÜàôØ   Î²î²ðºÈàô  Ø²êÆÜ</dc:title>
</cp:coreProperties>
</file>