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39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2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3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9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2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1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2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3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SU 44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Վարշավ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Վարշավ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5.2016 LO 728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2.05.2016 LO 23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5.2016 LO 2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5.2016 LO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2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2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9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…</w:t>
      </w:r>
      <w:r>
        <w:rPr>
          <w:rFonts w:cs="GHEA Grapalat" w:ascii="GHEA Grapalat" w:hAnsi="GHEA Grapalat"/>
          <w:lang w:val="es-ES"/>
        </w:rPr>
        <w:t>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…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9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</w:t>
      </w:r>
      <w:r>
        <w:rPr>
          <w:rFonts w:cs="Sylfaen" w:ascii="GHEA Grapalat" w:hAnsi="GHEA Grapalat"/>
          <w:b/>
          <w:color w:val="000000"/>
          <w:lang w:val="ru-RU"/>
        </w:rPr>
        <w:t>9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>_____________ 2016</w:t>
      </w:r>
      <w:r>
        <w:rPr>
          <w:rFonts w:cs="Sylfaen" w:ascii="GHEA Grapalat" w:hAnsi="GHEA Grapalat"/>
          <w:i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_______________________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Վարշավա-Բրյուսել-Վարշա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.05.2016 LO 728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2.05.2016 LO 23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5.2016 LO 2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5.2016 LO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</w:t>
            </w:r>
            <w:r>
              <w:rPr>
                <w:rFonts w:cs="Sylfaen" w:ascii="GHEA Grapalat" w:hAnsi="GHEA Grapalat"/>
                <w:sz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9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9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"/>
          <w:lang w:val="ru-RU"/>
        </w:rPr>
      </w:pPr>
      <w:r>
        <w:rPr>
          <w:vanish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25596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5"/>
                              <w:gridCol w:w="780"/>
                              <w:gridCol w:w="63"/>
                              <w:gridCol w:w="63"/>
                              <w:gridCol w:w="63"/>
                              <w:gridCol w:w="113"/>
                              <w:gridCol w:w="62"/>
                              <w:gridCol w:w="359"/>
                              <w:gridCol w:w="123"/>
                              <w:gridCol w:w="685"/>
                              <w:gridCol w:w="63"/>
                              <w:gridCol w:w="63"/>
                              <w:gridCol w:w="1014"/>
                              <w:gridCol w:w="62"/>
                              <w:gridCol w:w="570"/>
                              <w:gridCol w:w="63"/>
                              <w:gridCol w:w="451"/>
                              <w:gridCol w:w="63"/>
                              <w:gridCol w:w="63"/>
                              <w:gridCol w:w="63"/>
                              <w:gridCol w:w="344"/>
                              <w:gridCol w:w="62"/>
                              <w:gridCol w:w="542"/>
                              <w:gridCol w:w="63"/>
                              <w:gridCol w:w="397"/>
                              <w:gridCol w:w="62"/>
                              <w:gridCol w:w="713"/>
                              <w:gridCol w:w="63"/>
                              <w:gridCol w:w="228"/>
                              <w:gridCol w:w="63"/>
                              <w:gridCol w:w="344"/>
                              <w:gridCol w:w="62"/>
                              <w:gridCol w:w="452"/>
                              <w:gridCol w:w="63"/>
                              <w:gridCol w:w="334"/>
                              <w:gridCol w:w="62"/>
                              <w:gridCol w:w="806"/>
                              <w:gridCol w:w="63"/>
                              <w:gridCol w:w="288"/>
                              <w:gridCol w:w="63"/>
                              <w:gridCol w:w="63"/>
                              <w:gridCol w:w="6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.65pt;mso-wrap-distance-left:9pt;mso-wrap-distance-right:9pt;mso-wrap-distance-top:0pt;mso-wrap-distance-bottom:0pt;margin-top:6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5"/>
                        <w:gridCol w:w="780"/>
                        <w:gridCol w:w="63"/>
                        <w:gridCol w:w="63"/>
                        <w:gridCol w:w="63"/>
                        <w:gridCol w:w="113"/>
                        <w:gridCol w:w="62"/>
                        <w:gridCol w:w="359"/>
                        <w:gridCol w:w="123"/>
                        <w:gridCol w:w="685"/>
                        <w:gridCol w:w="63"/>
                        <w:gridCol w:w="63"/>
                        <w:gridCol w:w="1014"/>
                        <w:gridCol w:w="62"/>
                        <w:gridCol w:w="570"/>
                        <w:gridCol w:w="63"/>
                        <w:gridCol w:w="451"/>
                        <w:gridCol w:w="63"/>
                        <w:gridCol w:w="63"/>
                        <w:gridCol w:w="63"/>
                        <w:gridCol w:w="344"/>
                        <w:gridCol w:w="62"/>
                        <w:gridCol w:w="542"/>
                        <w:gridCol w:w="63"/>
                        <w:gridCol w:w="397"/>
                        <w:gridCol w:w="62"/>
                        <w:gridCol w:w="713"/>
                        <w:gridCol w:w="63"/>
                        <w:gridCol w:w="228"/>
                        <w:gridCol w:w="63"/>
                        <w:gridCol w:w="344"/>
                        <w:gridCol w:w="62"/>
                        <w:gridCol w:w="452"/>
                        <w:gridCol w:w="63"/>
                        <w:gridCol w:w="334"/>
                        <w:gridCol w:w="62"/>
                        <w:gridCol w:w="806"/>
                        <w:gridCol w:w="63"/>
                        <w:gridCol w:w="288"/>
                        <w:gridCol w:w="63"/>
                        <w:gridCol w:w="63"/>
                        <w:gridCol w:w="6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</w:t>
      </w:r>
      <w:r>
        <w:rPr>
          <w:rFonts w:cs="Arial" w:ascii="GHEA Grapalat" w:hAnsi="GHEA Grapalat"/>
          <w:b/>
          <w:sz w:val="20"/>
          <w:szCs w:val="20"/>
        </w:rPr>
        <w:t>9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9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24T11:20:00Z</dcterms:modified>
  <cp:revision>233</cp:revision>
  <dc:subject/>
  <dc:title/>
</cp:coreProperties>
</file>