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</w:t>
      </w:r>
      <w:r>
        <w:rPr>
          <w:rFonts w:cs="Sylfaen" w:ascii="Sylfaen" w:hAnsi="Sylfaen"/>
          <w:b/>
          <w:bCs/>
          <w:iCs/>
          <w:sz w:val="28"/>
          <w:szCs w:val="28"/>
          <w:lang w:val="pt-BR"/>
        </w:rPr>
        <w:t>Հ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6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b/>
          <w:b/>
          <w:sz w:val="28"/>
          <w:szCs w:val="28"/>
          <w:lang w:val="af-ZA"/>
        </w:rPr>
      </w:pPr>
      <w:r>
        <w:rPr>
          <w:rFonts w:eastAsia="GHEA Grapalat" w:cs="Arial Armenian" w:ascii="Arial Armenian" w:hAnsi="Arial Armenian"/>
          <w:b/>
          <w:sz w:val="28"/>
          <w:szCs w:val="28"/>
          <w:lang w:val="af-ZA"/>
        </w:rPr>
        <w:t xml:space="preserve">   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af-ZA"/>
        </w:rPr>
        <w:t xml:space="preserve"> ՎՊՀ-ÞÐԱՊÒ´-15/6-16/5</w:t>
      </w:r>
      <w:r>
        <w:rPr>
          <w:rFonts w:cs="Arial Armenian" w:ascii="Arial Armenian" w:hAnsi="Arial Armenian"/>
          <w:b/>
          <w:sz w:val="28"/>
          <w:szCs w:val="28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6"/>
        <w:gridCol w:w="110"/>
        <w:gridCol w:w="44"/>
        <w:gridCol w:w="804"/>
        <w:gridCol w:w="472"/>
        <w:gridCol w:w="79"/>
        <w:gridCol w:w="315"/>
        <w:gridCol w:w="31"/>
        <w:gridCol w:w="236"/>
        <w:gridCol w:w="322"/>
        <w:gridCol w:w="9"/>
        <w:gridCol w:w="94"/>
        <w:gridCol w:w="233"/>
        <w:gridCol w:w="351"/>
        <w:gridCol w:w="31"/>
        <w:gridCol w:w="188"/>
        <w:gridCol w:w="348"/>
        <w:gridCol w:w="31"/>
        <w:gridCol w:w="27"/>
        <w:gridCol w:w="611"/>
        <w:gridCol w:w="42"/>
        <w:gridCol w:w="29"/>
        <w:gridCol w:w="27"/>
        <w:gridCol w:w="326"/>
        <w:gridCol w:w="210"/>
        <w:gridCol w:w="116"/>
        <w:gridCol w:w="13"/>
        <w:gridCol w:w="19"/>
        <w:gridCol w:w="686"/>
        <w:gridCol w:w="12"/>
        <w:gridCol w:w="245"/>
        <w:gridCol w:w="162"/>
        <w:gridCol w:w="351"/>
        <w:gridCol w:w="101"/>
        <w:gridCol w:w="299"/>
        <w:gridCol w:w="160"/>
        <w:gridCol w:w="172"/>
        <w:gridCol w:w="201"/>
        <w:gridCol w:w="129"/>
        <w:gridCol w:w="417"/>
        <w:gridCol w:w="37"/>
        <w:gridCol w:w="128"/>
        <w:gridCol w:w="118"/>
        <w:gridCol w:w="44"/>
        <w:gridCol w:w="118"/>
        <w:gridCol w:w="460"/>
        <w:gridCol w:w="126"/>
        <w:gridCol w:w="33"/>
        <w:gridCol w:w="66"/>
        <w:gridCol w:w="24"/>
        <w:gridCol w:w="426"/>
        <w:gridCol w:w="148"/>
        <w:gridCol w:w="419"/>
        <w:gridCol w:w="709"/>
        <w:gridCol w:w="25"/>
        <w:gridCol w:w="51"/>
      </w:tblGrid>
      <w:tr>
        <w:trPr>
          <w:trHeight w:val="146" w:hRule="atLeast"/>
        </w:trPr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ահի գորգե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Ռեզինե գորգեր,որակյալ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Ռեզինե գորգեր,որակյալ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փոշեկուլ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-ի համար,թափքի տեսակը ունիվերսալ,2008թ, նույնացման համարը `vin JS3TD04V694100604, 12V, 120W հզորությամբ,որակյալ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-ի համար,թափքի տեսակը ունիվերսալ,2008թ, նույնացման համարը `vin JS3TD04V694100604, 12V, 120W հզորությամբ,որակյա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 մղող զտիչ (бензонасос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 բակի զտիչ (фильтр бензобака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բիլիզատորի ռետինե ներդիրներ(резини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հետևի լուսավորման լապտեր (SU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Երկկոմպոնենտ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Երկկոմպոնեն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Մոտակա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Մոտակ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Հեռակա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Հեռակա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դեմի (колодка)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կաղապար ետևի (колодка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225/65 R17, ձմեռային,որակյալ,Yokohama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ձմեռային,որակյալ,Zeetex,չափսերը՝ 225/65R17,արագության ինդեքսը H(210),բեռնվածության ինդեքսը-102,բեռնվածության ինդեքսը(կգ)-8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 դեմ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սատիկի  տափակ պարկուճ դեմի(рогатк-ի վրա է դրվում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սատիկի  տափակ պարկուճ հետևի ներքևի(рогатк-ի վրա է դրվում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վերևի պարսատիկ` рогатк-ա զբոռի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պարսատիկի  հարվածային կիտրոններ (ударные лимончики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ակներ դեմի(шаровой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արարի ձողեր (стойки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կարճ (Наконечник) դեմ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երկար (Наконечник) դեմ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յին քաշում (ударный тяга) դեմ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Mannol, ռուսական արտադրությ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կատալիզատոր (катализатор глушителя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ռախուղային հալոգեն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Կլոր,տրամագիծը 9սմ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Կլոր,տրամագիծը 9ս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ռետինե ամրակներ(держатель глушителя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իոն օդօրակիչի համա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 մեքենայի վառարան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հեղուկ (житкость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500մլ,Սուզուկիի գործարանային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. Հեղուկ STAREX DOT-4 (455գր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գլխավոր բաչոկ(главный бачок глушителя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հետին ընթացքի         անվտանգության ազդանշային  համակարգ  ( парктроник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4 դատչիկ,լուսային և ձայնային ազդանշաններով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 քամու  պաշտպանիչ(ветровик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դեմի և ետևի դռների համար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դեմի և ետևի դռների համա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 մաքրման հեղուկ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Սրահի դետալների և նստատեղերի մաքրման համար,Textile cleaner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Mannol, ռուսական արտադրությ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ը սևացման հեղուկ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Black Brill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Mannol, ռուսական արտադրությ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սրահը մաքրելու սրբիչ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,մեծ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Որակյալ,մեծ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նելու սրբիչ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Պլաստմասե տուփով,որակյալ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Պլաստմասե տուփով,որակյալ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5լ-ոց,BP`5-40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5լ-ոց,BP`5-40 կամ համարժե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այուղ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Լիտոլ-24 կամ համարժեք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թափքի տեսակը ունիվերսալ,2008թ, նույնացման համարը `vin JS3TD04V694100604: Լիտոլ-24 կամ համարժեք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 արգելակման շլանգ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արգելակման շլանգ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գատո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5դուիմ, հիշողությունը 4Gb,առնվազն Հայաստանի,Վրաստանի և Ռուսաստանի ներդրված քարտեզներով,վրան նաև վիդեոռեգիստր, HD720 թույլտվությամբ: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Grand Vitara 2.4 -ի համար, 5դուիմ, հիշողությունը 4Gb,առնվազն Հայաստանի,Վրաստանի և Ռուսաստանի ներդրված քարտեզներով,վրան նաև վիդեոռեգիստր, HD720 թույլտվությամբ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տ սեկրետնի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 Vitara 2.4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`vin JS3TD04V694100604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4 болта и 2 ключа-переходника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 Vitara 2.4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`vin JS3TD04V694100604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` 4 болта и 2 ключа-переходник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սառչող հեղուկ 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պակ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պակու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ցապկա` (сборы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 Vitara 2.4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`vin JS3TD04V694100604: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 Vitara 2.4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`vin JS3TD04V694100604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ի նռնակներ(гранаты)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rand Vitara 2.4 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քի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իվերսալ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200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ւյնացման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`vin JS3TD04V694100604: </w:t>
            </w:r>
          </w:p>
        </w:tc>
        <w:tc>
          <w:tcPr>
            <w:tcW w:w="25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7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Armenian" w:hAnsi="Arial Armenian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 xml:space="preserve">մասին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17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4-</w:t>
            </w:r>
            <w:r>
              <w:rPr>
                <w:rFonts w:cs="Arial Unicode" w:ascii="Arial Armenian" w:hAnsi="Arial Armenian"/>
                <w:sz w:val="16"/>
                <w:szCs w:val="16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Armenian" w:hAnsi="Arial Armenian"/>
                <w:sz w:val="16"/>
                <w:szCs w:val="16"/>
              </w:rPr>
              <w:t>կետ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9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4.20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39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8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7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²åñ³ÝùÇ ³Ýí³ÝáõÙÁ</w:t>
            </w:r>
          </w:p>
        </w:tc>
        <w:tc>
          <w:tcPr>
            <w:tcW w:w="997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ույս Մոտո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Դարֆ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ահի գորգե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5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փոշեկուլ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 մղող զտիչ (бензонасос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զինի բակի զտիչ (фильтр бензобака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2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գոտի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բիլիզատորի ռետինե ներդիրներ(резини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հետևի լուսավորման լապտեր (SU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դեմի լուսավորման լամպ (SU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4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4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գելակման կաղապար դեմի (колодка)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կաղապար ետևի (колодка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333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67</w:t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00</w:t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որ դեմ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իմապակու խոզանակ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սատիկի  տափակ պարկուճ դեմի(рогатк-ի վրա է դրվում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սատիկի  տափակ պարկուճ հետևի ներքևի(рогатк-ի վրա է դրվում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վերևի պարսատիկ` рогатк-ա զբոռի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պարսատիկի  հարվածային կիտրոններ (ударные лимончики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ձորակներ դեմի(шаровой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ունարարի ձողեր (стойки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կարճ (Наконечник) դեմ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յրակալ երկար (Наконечник) դեմ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վածային քաշում (ударный тяга) դեմ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ի ֆիլտ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.6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65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ի ֆիլտ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կատալիզատոր (катализатор глушите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մառախուղային հալոգեն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ռետինե ամրակներ(держатель глушите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րիոն օդօրակիչի համա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 մեքենայի վառարան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3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.3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կման հեղուկ (житкость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83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լացուցիչի գլխավոր բաչոկ(главный бачок глушителя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հետին ընթացքի         անվտանգության ազդանշային  համակարգ  ( парктрон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ու քամու  պաշտպանիչ(ветровик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 մաքրման հեղուկ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975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դողերը սևացման հեղուկ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475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քենայի սրահը մաքրելու սրբի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1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ացնելու սրբիչ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րժիչի յուղ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5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6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սայուղ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67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5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մացի արգելակման շլանգ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արգելակման շլանգ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վիգատոր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տ սեկրետնի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Չսառչող հեղուկ 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7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3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0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ի ցապկա` (сборы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0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մի նռնակներ(гранаты)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both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40" w:hRule="atLeast"/>
        </w:trPr>
        <w:tc>
          <w:tcPr>
            <w:tcW w:w="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13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6</w:t>
            </w:r>
          </w:p>
        </w:tc>
      </w:tr>
      <w:tr>
        <w:trPr>
          <w:trHeight w:val="92" w:hRule="atLeast"/>
        </w:trPr>
        <w:tc>
          <w:tcPr>
            <w:tcW w:w="53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</w:p>
        </w:tc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6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2016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</w:t>
            </w:r>
          </w:p>
        </w:tc>
      </w:tr>
      <w:tr>
        <w:trPr>
          <w:trHeight w:val="344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6/5-1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5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 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5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535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5350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Հույս Մոտոր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5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412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412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Դարֆ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4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5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720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72000</w:t>
            </w:r>
          </w:p>
        </w:tc>
      </w:tr>
      <w:tr>
        <w:trPr>
          <w:trHeight w:val="11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721" w:leader="none"/>
              </w:tabs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  <w:tab/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6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5/6-5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3.05.2016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44700</w:t>
            </w:r>
          </w:p>
        </w:tc>
        <w:tc>
          <w:tcPr>
            <w:tcW w:w="1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44700</w:t>
            </w:r>
          </w:p>
        </w:tc>
      </w:tr>
      <w:tr>
        <w:trPr>
          <w:trHeight w:val="150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174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08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vertAlign w:val="superscript"/>
                <w:lang w:val="ru-RU"/>
              </w:rPr>
            </w:pPr>
            <w:r>
              <w:rPr>
                <w:sz w:val="20"/>
                <w:vertAlign w:val="super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Մոսէսքո&gt;&gt; </w:t>
            </w:r>
            <w:r>
              <w:rPr>
                <w:rFonts w:cs="Sylfaen" w:ascii="Sylfaen" w:hAnsi="Sylfaen"/>
                <w:sz w:val="20"/>
                <w:vertAlign w:val="superscript"/>
              </w:rPr>
              <w:t>ՍՊ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</w:rPr>
            </w:pPr>
            <w:r>
              <w:rPr>
                <w:rFonts w:cs="Sylfaen" w:ascii="Sylfaen" w:hAnsi="Sylfaen"/>
                <w:sz w:val="20"/>
                <w:vertAlign w:val="superscript"/>
              </w:rPr>
              <w:t>ք. Երևան,Նար-Դոս 75,</w:t>
            </w:r>
            <w:r>
              <w:rPr>
                <w:sz w:val="20"/>
                <w:vertAlign w:val="superscript"/>
                <w:lang w:val="pt-BR"/>
              </w:rPr>
              <w:t xml:space="preserve"> 010-5775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mosesco@rambler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181000301216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04214892</w:t>
            </w:r>
          </w:p>
        </w:tc>
      </w:tr>
      <w:tr>
        <w:trPr>
          <w:trHeight w:val="323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Վ.Ն.Ս.Սերվ &gt;&gt; </w:t>
            </w:r>
            <w:r>
              <w:rPr>
                <w:rFonts w:cs="Sylfaen" w:ascii="Sylfaen" w:hAnsi="Sylfaen"/>
                <w:sz w:val="20"/>
                <w:vertAlign w:val="superscript"/>
              </w:rPr>
              <w:t>ՍՊ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</w:rPr>
              <w:t>ք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vertAlign w:val="superscript"/>
              </w:rPr>
              <w:t>Վանաձոր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,</w:t>
            </w:r>
            <w:r>
              <w:rPr>
                <w:rFonts w:cs="Sylfaen" w:ascii="Sylfaen" w:hAnsi="Sylfaen"/>
                <w:sz w:val="20"/>
                <w:vertAlign w:val="superscript"/>
              </w:rPr>
              <w:t>Կ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Դեմիրճյան 1բ, </w:t>
            </w:r>
            <w:r>
              <w:rPr>
                <w:sz w:val="20"/>
                <w:vertAlign w:val="superscript"/>
                <w:lang w:val="es-ES"/>
              </w:rPr>
              <w:t>0322-229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vnsserv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2715650100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4030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Հույս Մոտոր&gt;&gt; </w:t>
            </w:r>
            <w:r>
              <w:rPr>
                <w:rFonts w:cs="Sylfaen" w:ascii="Sylfaen" w:hAnsi="Sylfaen"/>
                <w:sz w:val="20"/>
                <w:vertAlign w:val="superscript"/>
              </w:rPr>
              <w:t>ՍՊ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ք. Երևան,Արին Բերդի 17 ,</w:t>
            </w:r>
            <w:r>
              <w:rPr>
                <w:sz w:val="20"/>
                <w:vertAlign w:val="superscript"/>
                <w:lang w:val="pt-BR"/>
              </w:rPr>
              <w:t xml:space="preserve"> 010-4748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huysmotor@yandex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2140004854630100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Դարֆ&gt;&gt; </w:t>
            </w:r>
            <w:r>
              <w:rPr>
                <w:rFonts w:cs="Sylfaen" w:ascii="Sylfaen" w:hAnsi="Sylfaen"/>
                <w:sz w:val="20"/>
                <w:vertAlign w:val="superscript"/>
              </w:rPr>
              <w:t>ՍՊ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ք. Երևան,Ս. Վրացյան 71 շենք,34բն ,</w:t>
            </w:r>
            <w:r>
              <w:rPr>
                <w:sz w:val="20"/>
                <w:vertAlign w:val="superscript"/>
                <w:lang w:val="es-ES"/>
              </w:rPr>
              <w:t xml:space="preserve"> 011-5551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darf-llc@mail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nb-NO"/>
              </w:rPr>
              <w:t>2050422239871001</w:t>
            </w:r>
            <w:r>
              <w:rPr>
                <w:color w:val="FF0000"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2609379</w:t>
            </w:r>
          </w:p>
        </w:tc>
      </w:tr>
      <w:tr>
        <w:trPr>
          <w:trHeight w:val="40" w:hRule="atLeast"/>
        </w:trPr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20"/>
                <w:vertAlign w:val="superscript"/>
                <w:lang w:val="es-ES"/>
              </w:rPr>
            </w:pPr>
            <w:r>
              <w:rPr>
                <w:sz w:val="20"/>
                <w:vertAlign w:val="super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20"/>
                <w:vertAlign w:val="superscript"/>
              </w:rPr>
              <w:t>ՍՊԸ</w:t>
            </w:r>
          </w:p>
        </w:tc>
        <w:tc>
          <w:tcPr>
            <w:tcW w:w="30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vertAlign w:val="superscript"/>
                <w:lang w:val="es-ES"/>
              </w:rPr>
            </w:pPr>
            <w:r>
              <w:rPr>
                <w:rFonts w:cs="Sylfaen" w:ascii="Sylfaen" w:hAnsi="Sylfaen"/>
                <w:sz w:val="20"/>
                <w:vertAlign w:val="superscript"/>
              </w:rPr>
              <w:t>ք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vertAlign w:val="superscript"/>
              </w:rPr>
              <w:t>Վանաձոր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,</w:t>
            </w:r>
            <w:r>
              <w:rPr>
                <w:rFonts w:cs="Sylfaen" w:ascii="Sylfaen" w:hAnsi="Sylfaen"/>
                <w:sz w:val="20"/>
                <w:vertAlign w:val="superscript"/>
              </w:rPr>
              <w:t>Կ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 xml:space="preserve">. Դեմիրճյան 1/11, </w:t>
            </w:r>
            <w:r>
              <w:rPr>
                <w:sz w:val="20"/>
                <w:vertAlign w:val="superscript"/>
                <w:lang w:val="pt-BR"/>
              </w:rPr>
              <w:t>0322-206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Joil.company@bk.ru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s-ES"/>
              </w:rPr>
              <w:t>1570017689670100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s-ES"/>
              </w:rPr>
              <w:t>06946725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0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9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6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/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-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-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5-24T06:52:00Z</dcterms:modified>
  <cp:revision>86</cp:revision>
  <dc:subject/>
  <dc:title>                                        Ð²Úî²ð²ðàôÂÚàôÜ ´²ò  ÀÜÂ²ò²Î²ðàì  ÜàôØ   Î²î²ðºÈàô  Ø²êÆÜ</dc:title>
</cp:coreProperties>
</file>