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28/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2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01.06.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01&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պաչագաների&gt;&gt; ձեռքբերումը, որը ներկայացվում է ըստ &lt;&lt;10&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 w:hAnsi="GHEA Grapalat" w:cs="GHEA Grapalat"/>
                <w:b/>
                <w:b/>
                <w:bCs/>
                <w:sz w:val="18"/>
                <w:lang w:val="af-ZA"/>
              </w:rPr>
            </w:pPr>
            <w:r>
              <w:rPr>
                <w:rFonts w:cs="GHEA Grapalat" w:ascii="GHEA Grapalat" w:hAnsi="GHEA Grapalat"/>
                <w:b/>
                <w:bCs/>
                <w:sz w:val="18"/>
                <w:lang w:val="af-ZA"/>
              </w:rPr>
            </w:r>
          </w:p>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պեռֆոռացիայի դեպքում կիրառվող ստ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եղապատ բ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պարագա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պարագաների վաճառ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 ՓԲԸ-ի կողմից &lt;&lt;ՍԳԼ-ՇՀԱՊՁ-16/2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2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8931" w:type="dxa"/>
        <w:jc w:val="left"/>
        <w:tblInd w:w="-147" w:type="dxa"/>
        <w:tblLayout w:type="fixed"/>
        <w:tblCellMar>
          <w:top w:w="0" w:type="dxa"/>
          <w:left w:w="108" w:type="dxa"/>
          <w:bottom w:w="0" w:type="dxa"/>
          <w:right w:w="108" w:type="dxa"/>
        </w:tblCellMar>
      </w:tblPr>
      <w:tblGrid>
        <w:gridCol w:w="1136"/>
        <w:gridCol w:w="2834"/>
        <w:gridCol w:w="992"/>
        <w:gridCol w:w="70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 w:hAnsi="GHEA Grapalat" w:cs="GHEA Grapalat"/>
                <w:b/>
                <w:b/>
                <w:bCs/>
                <w:sz w:val="18"/>
                <w:lang w:val="af-ZA"/>
              </w:rPr>
            </w:pPr>
            <w:r>
              <w:rPr>
                <w:rFonts w:cs="GHEA Grapalat" w:ascii="GHEA Grapalat" w:hAnsi="GHEA Grapalat"/>
                <w:b/>
                <w:bCs/>
                <w:sz w:val="18"/>
                <w:lang w:val="af-ZA"/>
              </w:rPr>
            </w:r>
          </w:p>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պեռֆոռացիայի դեպքում կիրառվող ստեն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եղապատ բալ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 xml:space="preserve">Կորոնար ուղղորդի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6/27</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 w:hAnsi="GHEA Grapalat" w:cs="GHEA Grapalat"/>
                <w:b/>
                <w:b/>
                <w:bCs/>
                <w:sz w:val="18"/>
                <w:lang w:val="af-ZA"/>
              </w:rPr>
            </w:pPr>
            <w:r>
              <w:rPr>
                <w:rFonts w:cs="GHEA Grapalat" w:ascii="GHEA Grapalat" w:hAnsi="GHEA Grapalat"/>
                <w:b/>
                <w:bCs/>
                <w:sz w:val="18"/>
                <w:lang w:val="af-ZA"/>
              </w:rPr>
            </w:r>
          </w:p>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պեռֆոռացիայի դեպքում կիրառվող ստենտ 9 հատ</w:t>
            </w:r>
          </w:p>
        </w:tc>
        <w:tc>
          <w:tcPr>
            <w:tcW w:w="822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GHEA Grapalat" w:ascii="GHEA Grapalat" w:hAnsi="GHEA Grapalat"/>
                <w:lang w:val="af-ZA"/>
              </w:rPr>
              <w:t>Կառուցվածքը՝բալոնով լայնացվող տեֆլոնային գռաֆտ երկու մետաղական ստենտերի արանքում: Պատի հաստությունը՝ 0.3 մմ: չափսերը ստ լայնության 2.5-4.0մմ, երկարությունները 10-20 մմ: Տեղադրման համակարգը՝արագ փոփոխման բալոնային կաթետր 0.014" ուղղորդիչ ստենտի ծայրերին 2 ռենտգեն կոնտրաստ մարկերներով:</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եղապատ բալոն 1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Սրտանոթային դեղապատ բալոն-կաթետրեր</w:t>
            </w:r>
          </w:p>
          <w:p>
            <w:pPr>
              <w:pStyle w:val="Normal"/>
              <w:rPr>
                <w:rFonts w:ascii="GHEA Grapalat" w:hAnsi="GHEA Grapalat" w:cs="GHEA Grapalat"/>
                <w:lang w:val="af-ZA"/>
              </w:rPr>
            </w:pPr>
            <w:r>
              <w:rPr>
                <w:rFonts w:cs="GHEA Grapalat" w:ascii="GHEA Grapalat" w:hAnsi="GHEA Grapalat"/>
                <w:lang w:val="af-ZA"/>
              </w:rPr>
              <w:t>Ծածկույթը՝ցիտոստատիկ</w:t>
            </w:r>
          </w:p>
          <w:p>
            <w:pPr>
              <w:pStyle w:val="Normal"/>
              <w:rPr>
                <w:rFonts w:ascii="GHEA Grapalat" w:hAnsi="GHEA Grapalat" w:cs="GHEA Grapalat"/>
                <w:lang w:val="af-ZA"/>
              </w:rPr>
            </w:pPr>
            <w:r>
              <w:rPr>
                <w:rFonts w:cs="GHEA Grapalat" w:ascii="GHEA Grapalat" w:hAnsi="GHEA Grapalat"/>
                <w:lang w:val="af-ZA"/>
              </w:rPr>
              <w:t>Դեղը՝ցիտոստատիկ</w:t>
            </w:r>
          </w:p>
          <w:p>
            <w:pPr>
              <w:pStyle w:val="Normal"/>
              <w:rPr>
                <w:rFonts w:ascii="GHEA Grapalat" w:hAnsi="GHEA Grapalat" w:cs="GHEA Grapalat"/>
                <w:lang w:val="af-ZA"/>
              </w:rPr>
            </w:pPr>
            <w:r>
              <w:rPr>
                <w:rFonts w:cs="GHEA Grapalat" w:ascii="GHEA Grapalat" w:hAnsi="GHEA Grapalat"/>
                <w:lang w:val="af-ZA"/>
              </w:rPr>
              <w:t>Չափսերը՝տրամագիծ 2.25- 3.5մմ</w:t>
            </w:r>
          </w:p>
          <w:p>
            <w:pPr>
              <w:pStyle w:val="Normal"/>
              <w:rPr>
                <w:rFonts w:ascii="GHEA Grapalat" w:hAnsi="GHEA Grapalat" w:cs="GHEA Grapalat"/>
                <w:lang w:val="af-ZA"/>
              </w:rPr>
            </w:pPr>
            <w:r>
              <w:rPr>
                <w:rFonts w:cs="GHEA Grapalat" w:ascii="GHEA Grapalat" w:hAnsi="GHEA Grapalat"/>
                <w:lang w:val="af-ZA"/>
              </w:rPr>
              <w:t>Երկարությունը՝ 10-30 մմ</w:t>
            </w:r>
            <w:bookmarkStart w:id="0" w:name="_GoBack"/>
            <w:bookmarkEnd w:id="0"/>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Առաջին ընտրության ուղղորդիչ,  պոլիտետրաֆլուրոէթիլենաին ծածկ, կորոնար ուղորդիչ լարերի փափուկ ծայրակալ, հիդրոֆիլ ծածկ, արտակարգ ճկունություն, լավ աջակցում տարբեր ստենտերին, ծայրակալ 0,5-0.8գ., ծայրակալի ռենտքենանցանելիություն 3 սմ, երկարությունը ոչ պակաս ՝180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Առաջին ընտրության ուղղորդիչ,  պոլիտետրաֆլուրոէթիլենաին ծածկ, կորոնար ուղորդիչ լարերի փափուկ ծայրակալ, հիդրոֆիլ ծածկ, արտակարգ ճկունություն, լավ աջակցում տարբեր ստենտերին, ծայրակալ0,5-0.9գ., ծայրակալի ռենտքենանցանելիություն 3 սմ, երկարությունը ոչ պակաս ՝180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Պոլիտետրաֆլուրոէթիլենաին ծածկ, կորոնար ուղորդիչ լարերիհիդրոֆիլևպոլիմերային մեկուսացնող ծածկ պրոկսիմալմասի ոչ պակաս ՝ 16 սմ, ծայրակալոչ պակաս ՝0.8 գ., ծայրակալի ռենտքենանցանելիություն ոչ պակաս ՝ 16 սմ, երկարությունը ոչ պակաս ՝180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Առաջնային ընտրության կորոնար ուղորդիչ լարպոլիտետրաֆլուրոէթիլենաին ծածկով խրոնիկ դեպքերի համար, ծայրակալ 3,0/4,5/6/ գ., ծայրակալի ռենտքենանցանելիություն ոչ պակաս 11 սմ, երկարությունը ոչ պակաս ՝180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pPr>
            <w:r>
              <w:rPr>
                <w:rFonts w:cs="GHEA Grapalat" w:ascii="GHEA Grapalat" w:hAnsi="GHEA Grapalat"/>
                <w:lang w:val="af-ZA"/>
              </w:rPr>
              <w:t xml:space="preserve">Կորոնար ուղղորդիչ 5 հատ </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Խրոնիկ խցանումների դեպքերի համար կորոնար ուղորդիչ լարոչհիդրոֆիլևպոլիմերային ծածկ պրոկսիմալմասի, կարծրությունը ոչ պակաս ՝ 9,0 գ., ծայրակալի ռենտքենանցանելիություն ոչ պակաս ՝20 սմ,երկարությունը ոչ պակաս ՝180ս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Խրոնիկ խցանումների դեպքերի համար կորոնար ուղորդիչ լարոչհիդրոֆիլևպոլիմերային ծածկ պրոկսիմալմասի, կարծրությունը ոչ պակաս ՝ 9,0 գ., ծայրակալի ռենտքենանցանելիություն ոչ պակաս ՝20 սմ,երկարությունը ոչ պակաս ՝180սմ, սահող ծածկով</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Ընդհանուր երկարությունը 1900մմ:Պատված է հիդրոֆիլիկծածկույթով սահող ծածկով 400մմ, Տրամագիծ: 0.26 (0.010’’)-0.36մմ (0.014”): Ծայրակալի քաշը՝ 1.7գ</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Կորոնար ուղղորդիչ 5 հատ</w:t>
            </w:r>
          </w:p>
        </w:tc>
        <w:tc>
          <w:tcPr>
            <w:tcW w:w="8222" w:type="dxa"/>
            <w:tcBorders>
              <w:top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Ընդհանուր երկարությունը 1900մմ: Պատված հիդրոֆիլիկ ծածկույթով սահող ծածկով 400մմ, Տրամագիծ: 0.26 (0.010’’)-0.36մմ (0.014”): Ծայրակալի քաշը՝ 3.5gf</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napToGrid w:val="false"/>
              <w:ind w:right="-7" w:hanging="0"/>
              <w:jc w:val="center"/>
              <w:rPr>
                <w:rFonts w:ascii="Arial LatArm" w:hAnsi="Arial LatArm" w:cs="Arial LatArm"/>
                <w:sz w:val="22"/>
                <w:szCs w:val="22"/>
                <w:lang w:val="af-ZA"/>
              </w:rPr>
            </w:pPr>
            <w:r>
              <w:rPr>
                <w:rFonts w:cs="Arial LatArm" w:ascii="Arial LatArm" w:hAnsi="Arial LatArm"/>
                <w:sz w:val="22"/>
                <w:szCs w:val="22"/>
                <w:lang w:val="af-ZA"/>
              </w:rPr>
            </w:r>
          </w:p>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պեռֆոռացիայիդեպքում կիրառվող ստենտ</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Դեղապատ բալոն</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af-ZA"/>
              </w:rPr>
            </w:pPr>
            <w:r>
              <w:rPr>
                <w:rFonts w:cs="Arial LatArm" w:ascii="Arial LatArm" w:hAnsi="Arial LatArm"/>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af-ZA"/>
              </w:rPr>
            </w:pPr>
            <w:r>
              <w:rPr>
                <w:rFonts w:cs="Arial LatArm" w:ascii="Arial LatArm" w:hAnsi="Arial LatArm"/>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Arial LatArm" w:hAnsi="Arial LatArm" w:cs="Arial LatArm"/>
                <w:lang w:val="af-ZA"/>
              </w:rPr>
            </w:pPr>
            <w:r>
              <w:rPr>
                <w:rFonts w:cs="Sylfaen" w:ascii="Sylfaen" w:hAnsi="Sylfaen"/>
                <w:sz w:val="22"/>
                <w:szCs w:val="22"/>
                <w:lang w:val="af-ZA"/>
              </w:rPr>
              <w:t>Կորոնար ուղղորդիչ</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ՊԱՐԱԳԱՆԵՐ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պեռֆոռացիայիդեպքում կիրառվող ստեն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Դեղապատ բալո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 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pt-BR"/>
              </w:rPr>
            </w:pPr>
            <w:r>
              <w:rPr>
                <w:rFonts w:cs="GHEA Grapalat" w:ascii="GHEA Grapalat" w:hAnsi="GHEA Grapalat"/>
                <w:sz w:val="16"/>
                <w:szCs w:val="16"/>
                <w:lang w:val="pt-BR"/>
              </w:rPr>
              <w:t>Կորոնար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6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74.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9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6.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24.9</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49.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5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ՍԳԼ-ՇՀԱՊՁԲ-16/2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eastAsia="Times New Roman" w:cs="Arial LatAr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5-20T16:36:00Z</cp:lastPrinted>
  <dcterms:modified xsi:type="dcterms:W3CDTF">2016-05-24T10:34:00Z</dcterms:modified>
  <cp:revision>489</cp:revision>
  <dc:subject/>
  <dc:title/>
</cp:coreProperties>
</file>