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ԱՅԲ-ՇՀԱՊՁԲ-(16/1)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Այբ» կրթական հիմնադրամը, որը գտնվում է ՀՀ ք.Երևան, Կորյունի 19 ա 9-րդ հարկ հասցեում, ստորև ներկայացնում է ԱՅԲ-ՇՀԱՊՁԲ-(16/1)-15/3 ծածկագրով գնման ընթացակարգը չկայացած հայտարարելու մասին համառոտ տեղեկատվությունը։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2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վճապատ 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կոչ՝ թղթ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զմ, A3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Պլաստիկ զսպանակ՝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Պլաստիկ զսպանակ՝ միջ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Թուղթ գունավոր, A3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Թուղթ գունավոր, A4 ձևա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գնիսական գրատախտակների համար նախատեսված ջնջող միջ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րատախտակի մաքր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ոճգամ պլաստմասե գլխիկ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Ֆլիպչարտի 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զմարարական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Թղթապանակ, որտեղ թղթերը միացվում են օղակ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ղբարկղ՝ մետաղ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091 09 44 9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b/>
            <w:i/>
            <w:sz w:val="20"/>
            <w:lang w:val="af-ZA"/>
          </w:rPr>
          <w:t>interlimens@mail.ru</w:t>
        </w:r>
      </w:hyperlink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Այբ» կրթական հիմնադրա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5:00Z</dcterms:created>
  <dc:creator>NAT</dc:creator>
  <dc:description/>
  <cp:keywords/>
  <dc:language>en-US</dc:language>
  <cp:lastModifiedBy>Vahagn</cp:lastModifiedBy>
  <cp:lastPrinted>2012-06-13T10:43:00Z</cp:lastPrinted>
  <dcterms:modified xsi:type="dcterms:W3CDTF">2016-05-24T08:48:00Z</dcterms:modified>
  <cp:revision>3</cp:revision>
  <dc:subject/>
  <dc:title>Ð²Úî²ð²ðàôÂÚàôÜ ´²ò  ÀÜÂ²ò²Î²ðàì  ÜàôØ   Î²î²ðºÈàô  Ø²êÆÜ</dc:title>
</cp:coreProperties>
</file>