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յիսի 23-ի թիվ 6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Calibri" w:ascii="Sylfaen" w:hAnsi="Sylfaen"/>
          <w:sz w:val="24"/>
          <w:szCs w:val="24"/>
          <w:lang w:val="af-ZA"/>
        </w:rPr>
        <w:t>ՇՀԱՊՁԲ-15/15-12-2016 (ԵՊԲՀ)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րևանի Մխիթար Հերացու անվան պետական բժշկական համալսարան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հիմնադրամը, որը գտնվում է ք.Երևան, Կորյունի 2 հասցեում, ստորև ներկայացնում է «ՇՀԱՊՁԲ-15/15-12-2016 (ԵՊԲՀ)» ծածկագրով հայտարարված Շ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յիսի 23-ի թիվ 6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՝ </w:t>
      </w:r>
      <w:r>
        <w:rPr>
          <w:rFonts w:cs="Sylfaen" w:ascii="Sylfaen" w:hAnsi="Sylfaen"/>
          <w:b/>
          <w:i/>
          <w:sz w:val="20"/>
          <w:lang w:val="af-ZA"/>
        </w:rPr>
        <w:t>Անիոզիմ ԴԴ1 խտանյութ 1լ  կամ համարժե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8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Հեքսանիոս Գ+Ռ խտանյութ 1լ կամ համարժե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Լեյկո Ալե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46-րդ կե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17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Անիոսժել 85 ՆՊՍ 1լ  կամ համարժե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Լեյկո Ալե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46-րդ կե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11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Ստերանիոս 20%  խտանյութ  500մլ կամ համարժե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2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Նիկա Քլոր հաբ N300 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դամանդ-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Պրո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Լեյկո Ալե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46-րդ կե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դամանդ-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2,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Պրո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0,6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6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Սուրֆանիոս խտանյութ 1լ կամ համարժե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դամանդ-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125-րդ կե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Լեյկո Ալե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46-րդ կե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Սուրֆա`սեյֆ Պրեմիում 750մլ կամ համարժե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դամանդ-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125-րդ կե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05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Անիոսեյֆ Սավոն Դու 1լ կամ համարժե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7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, 2, 3, 4, 5, 7, 8 համար հինգ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Տ.Միրզ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621 24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arketing.ysmu7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ևանի Մխիթար Հերացու անվան պետական բժշկական համալսարան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24T11:32:00Z</dcterms:modified>
  <cp:revision>9</cp:revision>
  <dc:subject/>
  <dc:title>                                        Ð²Úî²ð²ðàôÂÚàôÜ ´²ò  ÀÜÂ²ò²Î²ðàì  ÜàôØ   Î²î²ðºÈàô  Ø²êÆÜ</dc:title>
</cp:coreProperties>
</file>