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ԶԲ-ՇՀԱՊՁԲ-16/3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>Պատվիրատուն` ՀՀ աշխատանքի և սոցիալական հարցերի նախարարությունը, որը գտնվում է ք.Երևան Կառավարական N 3  հասցեում, ստորև ներկայացնում է ԶԲ-ՇՀԱՊՁԲ-16/3 ծածկագրով հայտարարված ՇՀ ընթացակարգի արդյունքում կնքված պայմանագրի  մասին տեղեկատվությունը:</w:t>
      </w:r>
    </w:p>
    <w:tbl>
      <w:tblPr>
        <w:tblW w:w="111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"/>
        <w:gridCol w:w="258"/>
        <w:gridCol w:w="78"/>
        <w:gridCol w:w="818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68"/>
        <w:gridCol w:w="136"/>
        <w:gridCol w:w="187"/>
        <w:gridCol w:w="152"/>
        <w:gridCol w:w="265"/>
        <w:gridCol w:w="377"/>
        <w:gridCol w:w="270"/>
        <w:gridCol w:w="350"/>
        <w:gridCol w:w="407"/>
        <w:gridCol w:w="231"/>
        <w:gridCol w:w="173"/>
        <w:gridCol w:w="35"/>
        <w:gridCol w:w="210"/>
        <w:gridCol w:w="138"/>
        <w:gridCol w:w="638"/>
        <w:gridCol w:w="12"/>
        <w:gridCol w:w="209"/>
        <w:gridCol w:w="742"/>
        <w:gridCol w:w="39"/>
      </w:tblGrid>
      <w:tr>
        <w:trPr>
          <w:trHeight w:val="146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թատետ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8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3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սպան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ված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Նոթատետր 80 թերթ, 200x130 մմ չափերի սպիտակ, զսպանակով հավաքված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ագրեր և ամենօրյա նշումների 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շումների սեղանի գիրք, 92 էջ, կազմով 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շումների սեղանի գիրք, 92 էջ, կազմով 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սինձ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Չոր սոսինձ գրասենյակային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Չոր սոսինձ գրասենյակային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12 նիշանի սեղանի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12 նիշանի սեղանի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ծ և փոքր չափի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ծ և փոքր չափի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քնահոս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իչ, 0,5 մմ ծայրով, տարբեր գույների, (գել)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իչ, 0,5 մմ ծայրով, տարբեր գույների, (գել)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ոմաստերի տիպի գ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 ընդգծումներ, նշումներ անելու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նախատեսված ընդգծումներ, նշումներ անելու համար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ի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Ռետինով ,  2HB Հասարակ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Ռետինով ,  2HB Հասարակ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չատիպ , 20 մլ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չատիպ , 20 մլ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տախտակի 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տախտակի 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իչի մետաղական կապեր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բլոկներով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բլոկներով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իչի մետաղական կապե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բլոկներով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բլոկներով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ներ, որտեղ թղթերը միացվում են օղակներով և թղթե ամ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 երկարատև պահման գործերի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 երկարատև պահման գործերի համար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ղանթ 50 միկրոն  / ֆայլ /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ղանթ 50 միկրոն  / ֆայլ /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Թղթապանակ կոշտ ստվարաթղթե կազմով, համապատասխան չափի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Թղթապանակ կոշտ ստվարաթղթե կազմով, համապատասխան չափի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 երկարատև պահման գործերի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 երկարատև պահման գործերի համար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կարիչ  մինչև 20 թերթ մետաղալարե կապերով ամրացնելու համար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կարիչ  մինչև 20 թերթ մետաղալարե կապերով ամրացնելու համար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իչ մինչև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կարիչ 20-ից մինչև 50 թերթ մետաղալարե կապերով ամրացնելու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կարիչ 20-ից մինչև 50 թերթ մետաղալարե կապերով ամրացնելու համար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իչ 50 և ավելի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րթ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կարիչ  50 ավել թերթից մետաղալարե կապերով ամրացնելու համար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ակիչ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նցք, նախատեսված 36 էջ դակելու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նցք, նախատեսված 36 էջ դակելու համար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Թուղթ A4 ֆորմատի /21x29.7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61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61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А4, չկավճած թուղթ,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А4, չկավճած թուղթ,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ղթ նշումների համար,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ղթ նշումների համար,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անակ գրասենյակային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Սայրի լայնությունը 9 մմ, 18 մմ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Սայրի լայնությունը 9 մմ, 18 մմ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լր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ենական պիտույքների սեղանի  հավաքածու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ենական պիտույքների սեղանի  հավաքածու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ացույց 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Սեղանի օրացույց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Սեղանի օրացույց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ակ մետաղյա 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Փոքր , գրասենյակային  ամրակներ  (սկրեպ) 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Փոքր , գրասենյակային  ամրակներ  (սկրեպ) 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, լայնությունը   25 մմ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, լայնությունը   25 մմ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 սալ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իտով գրվածքները մաքրելու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իտով գրվածքները մաքրելու համար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եշ հիշողություն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4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4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 8GB հիշողություն ապահովելու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 8GB հիշողություն ապահովելու համար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ելու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5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5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35966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359664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Նամակագրության, տպագրության և այլ գրա</w:t>
              <w:br/>
              <w:t>ֆիկական նպատակների համար, A4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Նամակագրության, տպագրության և այլ գրա</w:t>
              <w:br/>
              <w:t>ֆիկական նպատակների համար, A4</w:t>
            </w:r>
          </w:p>
        </w:tc>
      </w:tr>
      <w:tr>
        <w:trPr>
          <w:trHeight w:val="169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9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ում չի ստացվել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1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1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2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2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60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60</w:t>
            </w:r>
          </w:p>
        </w:tc>
      </w:tr>
      <w:tr>
        <w:trPr>
          <w:trHeight w:val="47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5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9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9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140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14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2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2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5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5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5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58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58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5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9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9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Փեն բոքս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3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1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1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Փեն բոքս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5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2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Փեն բոքս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1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1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8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8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8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8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2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2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8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8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5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8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8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8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8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6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41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41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8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8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5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74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74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48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48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48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488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51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51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0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0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6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62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6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70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708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42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42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5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83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83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6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6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6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2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2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5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5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4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97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97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595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59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57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57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792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792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7585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758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5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551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իկո-Գոռ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476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476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2952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2952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977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97712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իմուշ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7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7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15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1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9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90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3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3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6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2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3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3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6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5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5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8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2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2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87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87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75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2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25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6444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6444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2889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2889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17334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17334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808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808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9616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961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7769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77696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իկո-Գոռ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80280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8028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6056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605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633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6336</w:t>
            </w:r>
          </w:p>
        </w:tc>
      </w:tr>
      <w:tr>
        <w:trPr>
          <w:trHeight w:val="1285" w:hRule="atLeast"/>
        </w:trPr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9;10;19;20;23;և 2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չափաբաժիններով վարվել են բանակցություններ միայ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ի հետ, բանակցություններին նաև հրավիրված է եղել ՝ սակայն չի մասնակցել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Մինչև բանակցություններ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ի ներկայացրած գները առանց ԱԱՀ-ի կազմել է համապատասխանաբար՝3417; 127500; 3750; 28000; 800 և 13500 ՀՀ դրամ:  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46" w:hRule="atLeast"/>
        </w:trPr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8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՝ 14;21;30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իկո-Գոռ&gt;&gt; ՓԲ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՝ 21;30,  և &lt;&l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21-րդ  չափաբաժիններով ունեցել 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:</w:t>
            </w:r>
          </w:p>
        </w:tc>
      </w:tr>
      <w:tr>
        <w:trPr>
          <w:trHeight w:val="289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6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5.2016թ.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;19;20;21;23;26;27;28;3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N ԶԲ-ՇՀԱՊՁԲ-16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23426.2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23426.2</w:t>
            </w:r>
          </w:p>
        </w:tc>
      </w:tr>
      <w:tr>
        <w:trPr>
          <w:trHeight w:val="11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N ԶԲ-ՇՀԱՊՁԲ-16/3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150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;19;20;21;23;26;27;28;3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. (010)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smartline@mail.ru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ասցե` ք. Երևան, Ա. Խաչատրյան 1, բն.13, 14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. (010)581707 (091)403126;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penboxyerevan@yahoo.com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0003350968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075182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վերը հրապարակվել է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եկտրոնային համակարգերում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4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mvel Khachatryan</cp:lastModifiedBy>
  <cp:lastPrinted>2014-07-02T15:56:00Z</cp:lastPrinted>
  <dcterms:modified xsi:type="dcterms:W3CDTF">2016-05-19T12:04:00Z</dcterms:modified>
  <cp:revision>167</cp:revision>
  <dc:subject/>
  <dc:title>                                        Ð²Úî²ð²ðàôÂÚàôÜ ´²ò  ÀÜÂ²ò²Î²ðàì  ÜàôØ   Î²î²ðºÈàô  Ø²êÆÜ</dc:title>
</cp:coreProperties>
</file>