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4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48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"/>
        <w:gridCol w:w="15"/>
        <w:gridCol w:w="32"/>
        <w:gridCol w:w="324"/>
        <w:gridCol w:w="72"/>
        <w:gridCol w:w="360"/>
        <w:gridCol w:w="76"/>
        <w:gridCol w:w="282"/>
        <w:gridCol w:w="284"/>
        <w:gridCol w:w="6"/>
        <w:gridCol w:w="349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26"/>
        <w:gridCol w:w="37"/>
        <w:gridCol w:w="101"/>
        <w:gridCol w:w="221"/>
        <w:gridCol w:w="357"/>
        <w:gridCol w:w="169"/>
        <w:gridCol w:w="641"/>
        <w:gridCol w:w="634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ռիչքի համար նախատեսված հագուստ /Բաճկոն մորթե օձիքով, վատինե ներդիր. ձմեռ., բամբ.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.</w:t>
            </w:r>
            <w:r>
              <w:rPr>
                <w:b/>
                <w:color w:val="000000"/>
                <w:sz w:val="12"/>
                <w:szCs w:val="12"/>
                <w:u w:val="single"/>
                <w:lang w:val="hy-AM"/>
              </w:rPr>
              <w:t xml:space="preserve">´³×ÏáÝ` ÙáñÃ» ûÓÇùáí, í³ïÇÝ» Ý»ñ¹Çñáí, ÓÙ»é³ÛÇÝ, µ³Ùµ³ÏÛ³ </w:t>
            </w:r>
            <w:r>
              <w:rPr>
                <w:b/>
                <w:color w:val="000000"/>
                <w:sz w:val="12"/>
                <w:szCs w:val="12"/>
                <w:lang w:val="hy-AM"/>
              </w:rPr>
              <w:t>(Ñ³ï):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îä è¸ 8928-002-01132732-98: ¶áñÍí³ÍùÇ µ³Õ³¹ñáõÃÛáõÝÁ` 100% µ³Ùµ³ÏÛ³, Ù³Ï»ñ»ë³ÛÇÝ ËïáõÃÛáõÝÁ`  340 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sz w:val="12"/>
                <w:szCs w:val="12"/>
                <w:lang w:val="hy-AM"/>
              </w:rPr>
              <w:t xml:space="preserve"> µ³Ùµ³ÏÛ³  ³ëï³éÇ Ù³Ï»ñ»ë³ÛÇÝ ËïáõÃÛ³Ùµ 140 </w:t>
            </w:r>
            <w:r>
              <w:rPr>
                <w:color w:val="000000"/>
                <w:sz w:val="12"/>
                <w:szCs w:val="12"/>
                <w:lang w:val="hy-AM"/>
              </w:rPr>
              <w:t>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,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í³ïÇÝ» Ý»ñ¹ÇñÇ Ñ³ëïáõÃÛáõÝÁ`  20 ÙÙ 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b/>
                <w:color w:val="000000"/>
                <w:sz w:val="12"/>
                <w:szCs w:val="12"/>
              </w:rPr>
              <w:tab/>
            </w:r>
            <w:r>
              <w:rPr>
                <w:b/>
                <w:color w:val="000000"/>
                <w:sz w:val="12"/>
                <w:szCs w:val="12"/>
                <w:lang w:val="hy-AM"/>
              </w:rPr>
              <w:t>´³×ÏáÝÁ</w:t>
            </w:r>
            <w:r>
              <w:rPr>
                <w:sz w:val="12"/>
                <w:szCs w:val="12"/>
                <w:lang w:val="hy-AM"/>
              </w:rPr>
              <w:t xml:space="preserve"> Ùß³Ïí³Í ¿ µ³Ùµ³ÏÛ³ í³ïÇÝ»  Ý»ñ¹Çñáí , µ³Ùµ³ÏÛ³  ÏïáñÇó ³ëï³éáí: ´³×ÏáÝÇûÓÇùÁ  µÝ³Ï³Ý ÙáñÃáõó, É³ÛÝáõÃÛáõÝÁ` 18 ëÙ-Çó áã å³Ï³ë: úÓÇùÇ  ¹³ñÓ»ñ»ëÇÝ ³ç ÏáÕÙÇó Ù»çï»Õáí »½ñÇó ¹»åÇ Ý»ñë 3 ëÙ Ñ»é³íáñáõÃÛ³Ý íñ³ ¨ Ó³Ë ÏáÕÙÇ »½ñÇó ¹»åÇ Ý»ñë 11-13 ëÙ Ñ»é³íáñáõÃÛ³Ý íñ³ Ï³ñíáõÙ »Ý 15ÙÙ ïñ³Ù³·Íáí  åÉ³ëïÙ³ë» Ù»Ï³Ï³Ý Ïá×³ÏÝ»ñ: úÓÇùÇ ¹³ñÓ»ñ»ëÇÝ Ó³Ë »½ñÇó  ¹»åÇ Ý»ñë 6-7ëÙ Ñ»é³íáñáõÃÛ³Ý íñ³ Ï³ñíáõÙ ¿ 12ëÙ x 5ëÙ ã³÷ë»ñÇ  Ï³ñ·³íáñíáÕ ·áïÇ, áñÇ »½ñÇÝ Ùß³ÏíáõÙ ¿ Ïá×ÏÙ³Ý ûÕ³Ï:  úÓÇùÇ  »ñ»ë³óáõÝ Ý»ñëÇó Ùß³ÏíáõÙ ¿ ù³Ã³Ý» ·áñÍí³Íùáí` ³Ùñ³Ï³ñí³Í ½Ç·½³·³Ó¨ Ï³ñáí: úÓÇùÇ Ñ»ïÝ³Ù³ëáõÙ 15 ëÙ »ñÏ³ñáõÃÛ³Ùµ Ùß³ÏíáõÙ ¿ ³Ýóù ³Ýçñ³Ã³÷³Ýó ·áñÍí³ÍùÇó ·ÉË³ÝáóÇ å³Ñå³ÝÙ³Ý Ñ³Ù³ñ: Ò³Ë ÏáÕÙÇ Ý»ñëÇó ³ëï³éÇ íñ³ Ùß³Ïí³Í ¿ 18x15 ëÙ ã³÷ë»ñÇ Íáó³·ñå³Ý:  àôë³Ï³ñÇó 27 ëÙ ¹»åÇ Ý»ñù¨ ÏñÍù³Ù³ëÇ  ³ç ¨ Ó³Ë ÏáÕÙ»ñáõÙ Ý»ñÏ³ñí³Í »Ý   2 ß»Õ³ÝÏÛáõÝ  ·ñå³ÝÝ»ñ, áñáÝù ÷³ÏíáõÙ »Ý 18 ëÙ »ñÏ³ñáõÃÛ³Ùµ áõÅ»Õ³óí³Í ßÝÇÏáí Ù»ï³ÕÛ³ ßÕÃ³Ý»ñáí, áñÇóÓ³Ë ·ñå³ÝÁ Ý³Ë³ï»ëí³Í ¿ äØ ï»ë³ÏÇ ³ïñ×³Ý³Ï Ïñ»Éáõ Ñ³Ù³ñ å³ïÛ³Ý` »ñ»ë³óáõÇ ·áñÍí³ÍùÇó, ã³÷ëÁ 19x9 ëÙ:ä³ïÛ³ÝÇ Ý»ñëÇó ³Ùñ³óíáõÙ ¿ ùáõÕ 1Ù` Ù»ï³Õ³Ï³Ý µéÝ³Ïáí:²ç ·ñå³ÝÇ ËáñáõÃÛáõÝÁ 23ëÙ, ·ñå³ÝÇ Ù»ç Ý»ñÏ³ñí³Í ¿ 18ëÙx6ëÙ ã³÷ëÇ ·³ÕïÝÇ ·ñå³Ý Ý³Ë³ï»ëí³Í ¹³Ý³ÏÇ Ñ³Ù³ñ: ì»ñ¨Ç ·ñå³ÝÝ»ñÇ Ï»ÝïñáÝÇó 17 ëÙ ¹»åÇ Ý»ñù¨ ³éÏ³ »Ý 80</w:t>
            </w:r>
            <w:r>
              <w:rPr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sz w:val="12"/>
                <w:szCs w:val="12"/>
                <w:lang w:val="hy-AM"/>
              </w:rPr>
              <w:t xml:space="preserve"> Ã»ùáõÃÛ³Ùµ  ÏáÕ³ÛÇÝ ·ñå³ÝÝ»ñ</w:t>
            </w:r>
            <w:r>
              <w:rPr>
                <w:color w:val="000000"/>
                <w:sz w:val="12"/>
                <w:szCs w:val="12"/>
                <w:lang w:val="hy-AM"/>
              </w:rPr>
              <w:t>,  »½ñ»ñÁ  Ùß³Ïí³Í 5-7 ÙÙ É³ÛÝáõÃÛ³Ý ïÇëÙ³Ûáí: ÂÇÏáõÝùÁ µ³ÕÏ³ó³Í ¿ 2 Ù³ëÇó Ù»çï»Õáí  ÙÇ³ó³Í áõÕÕ³Ñ³Û³ó Ï³ñáí: ´³×ÏáÝÇ Ý»ñùÇÝ »½ñÁ Ùß³Ïí³Í ¿ 5ëÙ É³ÛÝáõÃÛ³Ùµ Ù³ÝÅ»ïáí, áñÇ Ù»ç Ý»ñÏ³ñí³Í ¿ 2,5-2,7 É³ÛÝáõÃÛ³Ý Ï³ñ·³íáñáÕ ·áïÇ, áñÇ  »ñÏáõ »½ñ»ñÁ Ù³ÝÅ»ïÇó ¹áõñë »Ý  9 ëÙ-Ç ã³÷áí: ÎáÕ³ÛÇÝ Ï³ñ»ñÇó 12 ëÙ Ñ»é³íáñáõÃÛ³Ý íñ³ Ù³ÝÅ»ïáí Ùß³Ïí³Í  »Ý Ù»ï³ÕÛ³ Ï³ñ·³íáñáÕ ûÕ³ÏÝ»ñ: ´³×ÏáÝÁ Ïá×ÏíáõÙ ¿ Ù»ï³ÕÛ³  ßÕÃ³Ý»ñáí áõÅ»Õ³óí³Í »ñÏáõ³Ï³Ý ßÝÇÏÝ»ñáí: ´³×ÏáÝÇ Ý»ñù¨Ç »½ñÇó 5 ëÙ µ³ñÓñáõÃÛ³Ý íñ³ Ùß³ÏíáõÙ »Ý  Ñ³çáñ¹³Ï³Ý 2  Ù»ï³ÕÛ³ Ïá×·³ÙÝ»ñ` Ïá×·³ÙÝ»ñÇ ÙÇç¨  Ñ»é³íáñáõÃÛáõÝÁ 4-5 ëÙ: ´³×ÏáÝÇ »ñÏ³ñáõÃÛáõÝÁ ã³÷ë-Ñ³ë³Ï³ÛÇÝ ïíÛ³ÉÝ»ñÇó 15ëÙ-áí ³í»ÉÇ: Â¨ù»ñÇ Ý»ñ¹ÇñÁ Ùß³Ïí³Í ¿ µ³Ùµ³ÏÛ³ í³ïÇÝ³Ûáí: Â¨ù»ñÇ</w:t>
            </w:r>
            <w:r>
              <w:rPr>
                <w:sz w:val="12"/>
                <w:szCs w:val="12"/>
                <w:lang w:val="hy-AM"/>
              </w:rPr>
              <w:t xml:space="preserve"> ¹³ëï³ÏÝ»ñÇ Ù³ëáõÙ  Ý»ñëÇ  ÏáÕÙÇó  Ùß³Ïí³Í »Ý 5ëÙ É³ÛÝáõÃÛ³Ùµ ÏÇë³µñ¹Û³ ·áñÍí³ÍùÇó   µ³½Ï³Ï³ÉÝ»ñ, Ã¨ùÇ »½ñ»ñÁ ³Ùñ³Ï³ñí³Í »Ý ïÇëÙ³Ûáí:²ñÙáõÝÏÝ»ñÁ  Ùß³Ïí³Í »Ý 24x16ëÙ ã³÷ë»ñÇ  ß»Õ³ÝÏÛáõÝ ³ñÙÝÏ³Ï³ÉÝ»ñáí: ²ñï³ùÇÝ ï»ëùÁ Ñ³Ù³Ó³ÛÝ Ñ³ëï³ïí³Í ÝÙáõßÇ:´³×ÏáÝÇ Ý»ñëÇ ÏáÕÙÇ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ïå³·ñí³Í ÉÇÝÇ ï»ë³Ï³Ýáõ ³Ýí³ÝáõÙÁ, ù³Ý³ÏÁ, ã³÷ë»ñÁ, ³ñï³¹ñáÕ Ï³½Ù³Ï»ñåáõÃÛ³Ý  ³Ýí³ÝáõÙÁ, ³ñï³¹ñÙ³Ý ³ÙÇëÝ áõ ï³ñ»ÃÇíÁ:</w:t>
            </w:r>
            <w:r>
              <w:rPr>
                <w:sz w:val="16"/>
                <w:szCs w:val="16"/>
                <w:lang w:val="hy-AM"/>
              </w:rPr>
              <w:tab/>
              <w:t>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12"/>
                <w:szCs w:val="12"/>
                <w:lang w:val="hy-AM"/>
              </w:rPr>
              <w:t>.</w:t>
            </w:r>
            <w:r>
              <w:rPr>
                <w:b/>
                <w:color w:val="000000"/>
                <w:sz w:val="12"/>
                <w:szCs w:val="12"/>
                <w:u w:val="single"/>
                <w:lang w:val="hy-AM"/>
              </w:rPr>
              <w:t xml:space="preserve">´³×ÏáÝ` ÙáñÃ» ûÓÇùáí, í³ïÇÝ» Ý»ñ¹Çñáí, ÓÙ»é³ÛÇÝ, µ³Ùµ³ÏÛ³ </w:t>
            </w:r>
            <w:r>
              <w:rPr>
                <w:b/>
                <w:color w:val="000000"/>
                <w:sz w:val="12"/>
                <w:szCs w:val="12"/>
                <w:lang w:val="hy-AM"/>
              </w:rPr>
              <w:t>(Ñ³ï):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îä è¸ 8928-002-01132732-98: ¶áñÍí³ÍùÇ µ³Õ³¹ñáõÃÛáõÝÁ` 100% µ³Ùµ³ÏÛ³, Ù³Ï»ñ»ë³ÛÇÝ ËïáõÃÛáõÝÁ`  340 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sz w:val="12"/>
                <w:szCs w:val="12"/>
                <w:lang w:val="hy-AM"/>
              </w:rPr>
              <w:t xml:space="preserve"> µ³Ùµ³ÏÛ³  ³ëï³éÇ Ù³Ï»ñ»ë³ÛÇÝ ËïáõÃÛ³Ùµ 140 </w:t>
            </w:r>
            <w:r>
              <w:rPr>
                <w:color w:val="000000"/>
                <w:sz w:val="12"/>
                <w:szCs w:val="12"/>
                <w:lang w:val="hy-AM"/>
              </w:rPr>
              <w:t>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,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í³ïÇÝ» Ý»ñ¹ÇñÇ Ñ³ëïáõÃÛáõÝÁ`  20 ÙÙ 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b/>
                <w:color w:val="000000"/>
                <w:sz w:val="12"/>
                <w:szCs w:val="12"/>
                <w:lang w:val="hy-AM"/>
              </w:rPr>
              <w:tab/>
              <w:t>´³×ÏáÝÁ</w:t>
            </w:r>
            <w:r>
              <w:rPr>
                <w:sz w:val="12"/>
                <w:szCs w:val="12"/>
                <w:lang w:val="hy-AM"/>
              </w:rPr>
              <w:t xml:space="preserve"> Ùß³Ïí³Í ¿ µ³Ùµ³ÏÛ³ í³ïÇÝ»  Ý»ñ¹Çñáí , µ³Ùµ³ÏÛ³  ÏïáñÇó ³ëï³éáí: ´³×ÏáÝÇûÓÇùÁ  µÝ³Ï³Ý ÙáñÃáõó, É³ÛÝáõÃÛáõÝÁ` 18 ëÙ-Çó áã å³Ï³ë: úÓÇùÇ  ¹³ñÓ»ñ»ëÇÝ ³ç ÏáÕÙÇó Ù»çï»Õáí »½ñÇó ¹»åÇ Ý»ñë 3 ëÙ Ñ»é³íáñáõÃÛ³Ý íñ³ ¨ Ó³Ë ÏáÕÙÇ »½ñÇó ¹»åÇ Ý»ñë 11-13 ëÙ Ñ»é³íáñáõÃÛ³Ý íñ³ Ï³ñíáõÙ »Ý 15ÙÙ ïñ³Ù³·Íáí  åÉ³ëïÙ³ë» Ù»Ï³Ï³Ý Ïá×³ÏÝ»ñ: úÓÇùÇ ¹³ñÓ»ñ»ëÇÝ Ó³Ë »½ñÇó  ¹»åÇ Ý»ñë 6-7ëÙ Ñ»é³íáñáõÃÛ³Ý íñ³ Ï³ñíáõÙ ¿ 12ëÙ x 5ëÙ ã³÷ë»ñÇ  Ï³ñ·³íáñíáÕ ·áïÇ, áñÇ »½ñÇÝ Ùß³ÏíáõÙ ¿ Ïá×ÏÙ³Ý ûÕ³Ï:  úÓÇùÇ  »ñ»ë³óáõÝ Ý»ñëÇó Ùß³ÏíáõÙ ¿ ù³Ã³Ý» ·áñÍí³Íùáí` ³Ùñ³Ï³ñí³Í ½Ç·½³·³Ó¨ Ï³ñáí: úÓÇùÇ Ñ»ïÝ³Ù³ëáõÙ 15 ëÙ »ñÏ³ñáõÃÛ³Ùµ Ùß³ÏíáõÙ ¿ ³Ýóù ³Ýçñ³Ã³÷³Ýó ·áñÍí³ÍùÇó ·ÉË³ÝáóÇ å³Ñå³ÝÙ³Ý Ñ³Ù³ñ: Ò³Ë ÏáÕÙÇ Ý»ñëÇó ³ëï³éÇ íñ³ Ùß³Ïí³Í ¿ 18x15 ëÙ ã³÷ë»ñÇ Íáó³·ñå³Ý:  àôë³Ï³ñÇó 27 ëÙ ¹»åÇ Ý»ñù¨ ÏñÍù³Ù³ëÇ  ³ç ¨ Ó³Ë ÏáÕÙ»ñáõÙ Ý»ñÏ³ñí³Í »Ý   2 ß»Õ³ÝÏÛáõÝ  ·ñå³ÝÝ»ñ, áñáÝù ÷³ÏíáõÙ »Ý 18 ëÙ »ñÏ³ñáõÃÛ³Ùµ áõÅ»Õ³óí³Í ßÝÇÏáí Ù»ï³ÕÛ³ ßÕÃ³Ý»ñáí, áñÇóÓ³Ë ·ñå³ÝÁ Ý³Ë³ï»ëí³Í ¿ äØ ï»ë³ÏÇ ³ïñ×³Ý³Ï Ïñ»Éáõ Ñ³Ù³ñ å³ïÛ³Ý` »ñ»ë³óáõÇ ·áñÍí³ÍùÇó, ã³÷ëÁ 19x9 ëÙ:ä³ïÛ³ÝÇ Ý»ñëÇó ³Ùñ³óíáõÙ ¿ ùáõÕ 1Ù` Ù»ï³Õ³Ï³Ý µéÝ³Ïáí:²ç ·ñå³ÝÇ ËáñáõÃÛáõÝÁ 23ëÙ, ·ñå³ÝÇ Ù»ç Ý»ñÏ³ñí³Í ¿ 18ëÙx6ëÙ ã³÷ëÇ ·³ÕïÝÇ ·ñå³Ý Ý³Ë³ï»ëí³Í ¹³Ý³ÏÇ Ñ³Ù³ñ: ì»ñ¨Ç ·ñå³ÝÝ»ñÇ Ï»ÝïñáÝÇó 17 ëÙ ¹»åÇ Ý»ñù¨ ³éÏ³ »Ý 80</w:t>
            </w:r>
            <w:r>
              <w:rPr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sz w:val="12"/>
                <w:szCs w:val="12"/>
                <w:lang w:val="hy-AM"/>
              </w:rPr>
              <w:t xml:space="preserve"> Ã»ùáõÃÛ³Ùµ  ÏáÕ³ÛÇÝ ·ñå³ÝÝ»ñ</w:t>
            </w:r>
            <w:r>
              <w:rPr>
                <w:color w:val="000000"/>
                <w:sz w:val="12"/>
                <w:szCs w:val="12"/>
                <w:lang w:val="hy-AM"/>
              </w:rPr>
              <w:t>,  »½ñ»ñÁ  Ùß³Ïí³Í 5-7 ÙÙ É³ÛÝáõÃÛ³Ý ïÇëÙ³Ûáí: ÂÇÏáõÝùÁ µ³ÕÏ³ó³Í ¿ 2 Ù³ëÇó Ù»çï»Õáí  ÙÇ³ó³Í áõÕÕ³Ñ³Û³ó Ï³ñáí: ´³×ÏáÝÇ Ý»ñùÇÝ »½ñÁ Ùß³Ïí³Í ¿ 5ëÙ É³ÛÝáõÃÛ³Ùµ Ù³ÝÅ»ïáí, áñÇ Ù»ç Ý»ñÏ³ñí³Í ¿ 2,5-2,7 É³ÛÝáõÃÛ³Ý Ï³ñ·³íáñáÕ ·áïÇ, áñÇ  »ñÏáõ »½ñ»ñÁ Ù³ÝÅ»ïÇó ¹áõñë »Ý  9 ëÙ-Ç ã³÷áí: ÎáÕ³ÛÇÝ Ï³ñ»ñÇó 12 ëÙ Ñ»é³íáñáõÃÛ³Ý íñ³ Ù³ÝÅ»ïáí Ùß³Ïí³Í  »Ý Ù»ï³ÕÛ³ Ï³ñ·³íáñáÕ ûÕ³ÏÝ»ñ: ´³×ÏáÝÁ Ïá×ÏíáõÙ ¿ Ù»ï³ÕÛ³  ßÕÃ³Ý»ñáí áõÅ»Õ³óí³Í »ñÏáõ³Ï³Ý ßÝÇÏÝ»ñáí: ´³×ÏáÝÇ Ý»ñù¨Ç »½ñÇó 5 ëÙ µ³ñÓñáõÃÛ³Ý íñ³ Ùß³ÏíáõÙ »Ý  Ñ³çáñ¹³Ï³Ý 2  Ù»ï³ÕÛ³ Ïá×·³ÙÝ»ñ` Ïá×·³ÙÝ»ñÇ ÙÇç¨  Ñ»é³íáñáõÃÛáõÝÁ 4-5 ëÙ: ´³×ÏáÝÇ »ñÏ³ñáõÃÛáõÝÁ ã³÷ë-Ñ³ë³Ï³ÛÇÝ ïíÛ³ÉÝ»ñÇó 15ëÙ-áí ³í»ÉÇ: Â¨ù»ñÇ Ý»ñ¹ÇñÁ Ùß³Ïí³Í ¿ µ³Ùµ³ÏÛ³ í³ïÇÝ³Ûáí: Â¨ù»ñÇ</w:t>
            </w:r>
            <w:r>
              <w:rPr>
                <w:sz w:val="12"/>
                <w:szCs w:val="12"/>
                <w:lang w:val="hy-AM"/>
              </w:rPr>
              <w:t xml:space="preserve"> ¹³ëï³ÏÝ»ñÇ Ù³ëáõÙ  Ý»ñëÇ  ÏáÕÙÇó  Ùß³Ïí³Í »Ý 5ëÙ É³ÛÝáõÃÛ³Ùµ ÏÇë³µñ¹Û³ ·áñÍí³ÍùÇó   µ³½Ï³Ï³ÉÝ»ñ, Ã¨ùÇ »½ñ»ñÁ ³Ùñ³Ï³ñí³Í »Ý ïÇëÙ³Ûáí:²ñÙáõÝÏÝ»ñÁ  Ùß³Ïí³Í »Ý 24x16ëÙ ã³÷ë»ñÇ  ß»Õ³ÝÏÛáõÝ ³ñÙÝÏ³Ï³ÉÝ»ñáí: ²ñï³ùÇÝ ï»ëùÁ Ñ³Ù³Ó³ÛÝ Ñ³ëï³ïí³Í ÝÙáõßÇ:´³×ÏáÝÇ Ý»ñëÇ ÏáÕÙÇ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ïå³·ñí³Í ÉÇÝÇ ï»ë³Ï³Ýáõ ³Ýí³ÝáõÙÁ, ù³Ý³ÏÁ, ã³÷ë»ñÁ, ³ñï³¹ñáÕ Ï³½Ù³Ï»ñåáõÃÛ³Ý  ³Ýí³ÝáõÙÁ, ³ñï³¹ñÙ³Ý ³ÙÇëÝ áõ ï³ñ»ÃÇíÁ:</w:t>
            </w:r>
          </w:p>
        </w:tc>
      </w:tr>
      <w:tr>
        <w:trPr>
          <w:trHeight w:val="106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ռիչքի համար նախատեսված հագուստ /Կոստյում /կուրտկա և կոմբինեզոն/ գարնանային-աշնանային, բրդյա  ներդիր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4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45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hy-AM"/>
              </w:rPr>
              <w:t xml:space="preserve">ÎáëïÛáõÙ /ÏáõñïÏ³ ¨ ÏáÙµÇÝÇ½áÝ/` ·³ñÝ³Ý³ÛÇÝ-³ßÝ³Ý³ÛÇÝ, µñ¹Û³ Ý»ñ¹Çñáí </w:t>
            </w:r>
            <w:r>
              <w:rPr>
                <w:b/>
                <w:sz w:val="12"/>
                <w:szCs w:val="12"/>
                <w:lang w:val="hy-AM"/>
              </w:rPr>
              <w:t>(Ñ³í³ù³Íáõ):</w:t>
            </w:r>
            <w:r>
              <w:rPr>
                <w:sz w:val="12"/>
                <w:szCs w:val="12"/>
                <w:lang w:val="hy-AM"/>
              </w:rPr>
              <w:t xml:space="preserve"> îä è¸ 8928-002-01132732-98: ¶áñÍí³ÍùÇ µ³Õ³¹ñáõÃÛáõÝÁ` 100% µ³Ùµ³ÏÛ³, Ù³Ï»ñ»ë³ÛÇÝ ËïáõÃÛáõÝÁ` 340 ·/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:´³×ÏáÝÇ ûÓÇùÁ  µÝ³Ï³Ý ÙáñÃáõó:                                                                                      </w:t>
              <w:tab/>
            </w:r>
            <w:r>
              <w:rPr>
                <w:b/>
                <w:sz w:val="12"/>
                <w:szCs w:val="12"/>
                <w:lang w:val="hy-AM"/>
              </w:rPr>
              <w:t>´³×ÏáÝÁ</w:t>
            </w:r>
            <w:r>
              <w:rPr>
                <w:sz w:val="12"/>
                <w:szCs w:val="12"/>
                <w:lang w:val="hy-AM"/>
              </w:rPr>
              <w:t xml:space="preserve"> Ùß³Ïí³Í ¿ 15 ÙÙ Ñ³ëïáõÃÛ³Ùµ  µñ¹Û³ Ý»ñ¹Çñáí,  ³ëï³éÁ` ¶úêî- 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Ïïáñ: úÓÇùÇ É³ÛÝáõÃÛáõÝÁ` 18 ëÙ-Çó áã å³Ï³ë: úÓÇùÇ  ¹³ñÓ»ñ»ëÇÝ ³ç ÏáÕÙÇó Ù»çï»Õáí »½ñÇó ¹»åÇ Ý»ñë 3 ëÙ Ñ»é³íáñáõÃÛ³Ý íñ³ ¨ Ó³Ë ÏáÕÙÇ »½ñÇó ¹»åÇ Ý»ñë 11-13 ëÙ Ñ»é³íáñáõÃÛ³Ý íñ³ Ï³ñíáõÙ »Ý 15ÙÙ ïñ³Ù³·Íáí  åÉ³ëïÙ³ë» Ù»Ï³Ï³Ý Ïá×³ÏÝ»ñ: úÓÇùÇ ¹³ñÓ»ñ»ëÇÝ Ó³Ë »½ñÇó  ¹»åÇ Ý»ñë 6-7ëÙ Ñ»é³íáñáõÃÛ³Ý íñ³ Ï³ñíáõÙ ¿ 12ëÙx5ëÙ ã³÷ë»ñÇ  Ï³ñ·³íáñíáÕ ·áïÇ, áñÇ »½ñÇÝ Ùß³ÏíáõÙ ¿ Ïá×ÏÙ³Ý ûÕ³Ï:  úÓÇùÇ  »ñ»ë³óáõÝ Ý»ñëÇó Ùß³ÏíáõÙ ¿ ù³Ã³Ý» ·áñÍí³Íùáí` ³Ùñ³Ï³ñí³Í ½Ç·½³·³Ó¨ Ï³ñáí: Ò³Ë ÏáÕÙÇ Ý»ñëÇó ³ëï³éÇ íñ³ Ùß³Ïí³Í ¿ 18x15 ëÙ ã³÷ë»ñÇ Íáó³·ñå³Ý:  àôë³Ï³ñÇó 27 ëÙ ¹»åÇ Ý»ñù¨ ÏñÍù³Ù³ëÇ  ³ç ¨ Ó³Ë ÏáÕÙ»ñáõÙ Ý»ñÏ³ñí³Í »Ý 2 ß»Õ³ÝÏÛáõÝ  ·ñå³ÝÝ»ñ, áñáÝù ÷³ÏíáõÙ »Ý 18 ëÙ »ñÏ³ñáõÃÛ³Ùµ áõÅ»Õ³óí³Í ßÝÇÏáí Ù»ï³ÕÛ³ ßÕÃ³Ý»ñáí, áñÇóÓ³Ë ·ñå³ÝÁ Ý³Ë³ï»ëí³Í ¿ äØ ï»ë³ÏÇ ³ïñ×³Ý³Ï Ïñ»Éáõ Ñ³Ù³ñ å³ïÛ³Ý` »ñ»ë³óáõÇ ·áñÍí³ÍùÇó, ã³÷ëÁ 19x9 ëÙ:ä³ïÛ³ÝÇ Ý»ñëÇó ³Ùñ³óíáõÙ ¿ ùáõÕ 1Ù` Ù»ï³Õ³Ï³Ý µéÝ³Ïáí:²ç ·ñå³ÝÇ ËáñáõÃÛáõÝÁ 23ëÙ, ·ñå³ÝÇ Ù»ç Ý»ñÏ³ñí³Í ¿ 18 ëÙ x 6 ëÙ ã³÷ë»ñÇ ¹³Ý³ÏÇ Ñ³Ù³ñ Ý³Ë³ï»ëí³Í ·³ÕïÝÇ ·ñå³Ý: ì»ñ¨Ç ·ñå³ÝÝ»ñÇ Ï»ÝïñáÝÇó 17 ëÙ ¹»åÇ Ý»ñù¨ ³éÏ³ »Ý 80</w:t>
            </w:r>
            <w:r>
              <w:rPr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sz w:val="12"/>
                <w:szCs w:val="12"/>
                <w:lang w:val="hy-AM"/>
              </w:rPr>
              <w:t xml:space="preserve"> Ã»ùáõÃÛ³Ùµ  ÏáÕ³ÛÇÝ ·ñå³ÝÝ»ñ,  »½ñ»ñÁ  Ùß³Ïí³Í 5-7 ÙÙ É³ÛÝáõÃÛ³Ý ïÇëÙ³Ûáí: ÂÇÏáõÝùÁ µ³ÕÏ³ó³Í ¿ 2 Ù³ëÇó Ù»çï»Õáí  ÙÇ³ó³Í áõÕÕ³Ñ³Û³ó Ï³ñáí: ´³×ÏáÝÇ Ý»ñùÇÝ »½ñÁ Ùß³Ïí³Í ¿ 5ëÙ É³ÛÝáõÃÛ³Ùµ Ù³ÝÅ»ïáí, áñÇ Ù»ç Ý»ñÏ³ñí³Í ¿ 2,5-2,7 É³ÛÝáõÃÛ³Ý Ï³ñ·³íáñáÕ ·áïÇ, áñÇ  »ñÏáõ »½ñ»ñÁ Ù³ÝÅ»ïÇó ¹áõñë »Ý  9 ëÙ-Ç ã³÷áí: ÎáÕ³ÛÇÝ Ï³ñ»ñÇó 12 ëÙ Ñ»é³íáñáõÃÛ³Ý íñ³ Ù³ÝÅ»ïáí Ùß³Ïí³Í  »Ý Ù»ï³ÕÛ³ Ï³ñ·³íáñáÕ ûÕ³ÏÝ»ñ: ´³×ÏáÝÁ Ïá×ÏíáõÙ ¿ Ù»ï³ÕÛ³  ßÕÃ³Ý»ñáí áõÅ»Õ³óí³Í »ñÏáõ³Ï³Ý ßÝÇÏÝ»ñáí: ´³×ÏáÝÇ Ý»ñù¨Ç »½ñÇó 5,5 ëÙ µ³ñÓñáõÃÛ³Ý íñ³ Ùß³ÏíáõÙ »Ý  Ñ³çáñ¹³Ï³Ý 2  Ù»ï³ÕÛ³ Ïá×·³ÙÝ»ñ` Ïá×·³ÙÝ»ñÇ ÙÇç¨  Ñ»é³íáñáõÃÛáõÝÁ 5-6 ëÙ: Â¨ù»ñÇ Ý»ñ¹ÇñÁ Ùß³Ïí³Í ¿ 15ÙÙ Ñ³ëïáõÃÛ³Ý µ³Ùµ³ÏÛ³ í³ïÇÝ³Ûáí: Â¨ù»ñÇ ¹³ëï³ÏÝ»ñÇ Ù³ëáõÙ  Ý»ñëÇ  ÏáÕÙÇó  Ùß³Ïí³Í »Ý 5ëÙ É³ÛÝáõÃÛ³Ùµ µñ¹Û³ ·áñÍí³ÍùÇó   µ³½Ï³Ï³ÉÝ»ñ, Ã¨ùÇ »½ñ»ñÁ ³Ùñ³Ï³ñí³Í »Ý ïÇëÙ³Ûáí:²ñÙáõÝÏÝ»ñÁ  Ùß³Ïí³Í »Ý 24x16ëÙ ã³÷ë»ñÇ  ß»Õ³ÝÏÛáõÝ ³ñÙÝÏ³Ï³ÉÝ»ñáí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9"/>
              <w:jc w:val="both"/>
              <w:rPr/>
            </w:pPr>
            <w:r>
              <w:rPr>
                <w:b/>
                <w:color w:val="FF0000"/>
                <w:sz w:val="12"/>
                <w:szCs w:val="12"/>
                <w:lang w:val="hy-AM"/>
              </w:rPr>
              <w:tab/>
              <w:tab/>
            </w:r>
            <w:r>
              <w:rPr>
                <w:b/>
                <w:sz w:val="12"/>
                <w:szCs w:val="12"/>
                <w:lang w:val="hy-AM"/>
              </w:rPr>
              <w:t xml:space="preserve">ÎáÙµÇÝÇ½áÝÝ áõÝÇ </w:t>
            </w:r>
            <w:r>
              <w:rPr>
                <w:sz w:val="12"/>
                <w:szCs w:val="12"/>
                <w:lang w:val="hy-AM"/>
              </w:rPr>
              <w:t xml:space="preserve">  7 ëÙ É³ÛÝáõÃÛ³Ý  2  áõë³÷áÏ»ñ, áñáÝù  ³Ùñ³ÝáõÙ »Ý ÙÇÙÛ³Ýó 5ëÙ É³ÛÝáõÃÛ³Ý  ¿É³ëïÇÏ Å³å³í»ÝÝ»ñáí: àôë³÷áÏ»ñÇ  Ý»ñùÇÝ »½ñ»ñÇó ¹»åÇ Ý»ñë 11-12 ëÙ Ñ»é³íáñáõÃÛ³Ý íñ³ Ùß³Ïí³Í »Ý Ï³Ùñç³ÏÝ»ñ: ÎñÍù³Ù³ëÇ ³ç  ¨  Ó³Ë ÏáÕÙ»ñÇÝ ³Ùñ³óí³Í »Ý  14x12 ëÙ ã³÷ëÇ  íñ³¹Çñ ·ñå³ÝÝ»ñ, áñáÝù Ïá×ÏíáõÙ »Ý Ù»ï³ÕÛ³  ßÕÃ³Ý»ñáí áõÅ»Õ³óí³Í ßÝÇÏÝ»ñáí, áñáÝù  Í³ÍÏíáõÙ ¿ å³ßïå³ÝÇã Ï³÷áõÛñÝ»ñáí` 2 Ù»ï³Õ³Ï³Ý  Ïá×·³Ù»ñÇ ÙÇçáóáí: ¶áïÏ³Ù³ëÇ ³ç ¨ Ó³Ë  ÏáÕù»ñÇÝ 28 ëÙ µ³óí³Íùáí Ùß³Ïí³Í »Ý ÙÇç³ÝóÇÏ ·ñå³ÝÝ»ñ, áñáÝù Ùß³Ïí³Í »Ý Ù»ï³ÕÛ³  ßÕÃ³Ý»ñáí áõÅ»Õ³óí³Í ßÝÇÏÝ»ñáí: ²ç ·ñå³ÝÇ Ý»ñëÇó Ùß³Ïí³Í ¿ ·³ÕïÝÇ ·ñå³Ý: ÂÇÏáõÝùÇ Ù³ëÇ ·áïÏ³ï»ÕáõÙ Ý»ñÏ³ñí³Í ¿ 3-5 ëÙ ¿É³ëïÇÏ Å³å³í»Ý: ÎáÙµÇÝÇ½áÝÁ Ïá×ÏíáõÙ ¿ Ù»ï³ÕÛ³  Ñ»ï³¹³ñÓ áõÅ»Õ³óí³Í 2 ßÝÇÏÝ»ñáí ßÕÃ³Ûáí: öáÕù»ñÇ ÍÝÏ³Ù³ë»ñÇó í»ñ¨  Ï³ñí³Í »Ý 22x18 ëÙ ã³÷ëÇ íñ³¹Çñ ·ñå³ÝÝ»ñ, áñáÝù Ïá×ÏíáõÙ »Ý Ù»ï³ÕÛ³ ßÕÃ³Ý»ñáí áõÅ»Õ³óí³Í ßÝÇÏÝ»ñáí:  ¶ñå³ÝÝ»ñÁ ÷³ÏíáõÙ »Ý   å³ßïå³ÝÇã Ï³÷áõÛñÝ»ñáí` 2  Ù»ï³ÕÛ³ Ïá×·³Ù»ñÇ ÙÇçáóáí:²ç ·ñå³ÝÇ ÏáÕùÇÝ íñ³Ï³ñí³Í ¿ Ï³÷áõÛñáí 16x7 ëÙ ã³÷ëÇ ·ñå³Ý` Ý³Ë³ï»ëí³Í ¹³Ý³ÏÇ Ñ³Ù³ñ: Î³÷áõÛñÁ  Ïá×ÏíáõÙ ¿  Ù»ï³ÕÛ³ Ïá×·³Ùáí: ¶ñå³ÝÇ Ý»ñëÇó ³Ùñ³óíáõÙ ¿ Ù»ï³Õ³Ï³Ý µéÝ³Ïáí 1,2Ù »ñÏ³ñáõÃÛ³Ý  ùáõÕ:ÌÝÏÝ»ñÇ ·ñå³ÝÝ»ñÇ Ý»ñùÇÝ »½ñÇó 11ëÙ  ¹»åÇ Ý»ñù¨  ÏáÕ³ÛÇÝ Ï³ñ»ñÇ áõÕÕáõÃÛ³Ùµ Ùß³Ïí³Í »Ý »ñÏáõ³Ï³Ý Ù»ï³Õ³Ï³Ý  ûÕ³ÏÝ»ñ: ²ç ·ñå³ÝÇ í»ñÇÝ »½ñÇÝ Ñ³í³ë³ñ ÏáÕ³ÛÇÝ Ï³ñÇ áõÕÕáõÃÛ³Ùµ ÝáõÛÝå»ë Ùß³Ïí³Í ¿  Ù»Ï Ù»ï³ÕÛ³ ûÕ³Ï: öáÕù»ñÇ Ý»ñù¨Ç Ù³ëáõÙ ÏáÕ»ñÇó Ùß³Ïí³Í »Ý 22 ëÙ »ñÏ³ñáõÃÛ³Ý ·³ÕïÝÇ   Ù»ï³ÕÛ³  ßÕÃ³Ý»ñ: öáÕù»ñÇ Ý»ñë³Ù³ëáõÙ Ï³ñíáõÙ ¿ Ï³ñ·³íáñíáÕ »ñÏáõ Ïá×³Ï ûÕ³ÏÝ»ñáí ÷áÕù³Å³å³í»Ý:ÎáÙµÇÝÇ½áÝÇ Ý»ñëÇó ·áïÏ³ï»ÕÇó ÙÇÝã¨  ÷áÕùÇ Ý»ñùÇÝ »½ñÁ  Ùß³Ïí³Í ¿ µñ¹Û³  Ý»ñ¹Çñáí: ¶áïÏ³ï»ÕÇó í»ñ Ùß³Ïí³Í ¿ µñ¹Û³  Ý»ñ¹Çñáí  ¨ µ³ÛÏ³Û» ·áñÍí³Íùáí: Þ»ù³Ù³ëÁ  ¨ Ýëï³ï»ÕÁ ëáíáñ³Ï³Ý ëï³Ý¹³ñïÇó ³½³ï ¿` ß³ñÅáõÝ³ÏáõÃÛ³Ý Ñ³Ù³ñ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Ø³ï³Ï³ñ³ñ Ï³½Ù³Ï»ñåáõÃÛáõÝÁ, Ù³ï³Ï³ñ³ñáõÙÇó ³é³ç å³ï³ëË³Ý³ïáõ ëïáñ³µ³Å³ÝÙ³Ý Ñ³Ù³Ó³ÛÝ»óÙ³ÝÁ å»ïù ¿ Ý»ñÏ³Û³óÝÇ ÝÙáõßÝ»ñ`2 ûñÇÝ³ÏÇó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hy-AM"/>
              </w:rPr>
              <w:t xml:space="preserve">ÎáëïÛáõÙ /ÏáõñïÏ³ ¨ ÏáÙµÇÝÇ½áÝ/` ·³ñÝ³Ý³ÛÇÝ-³ßÝ³Ý³ÛÇÝ, µñ¹Û³ Ý»ñ¹Çñáí </w:t>
            </w:r>
            <w:r>
              <w:rPr>
                <w:b/>
                <w:sz w:val="12"/>
                <w:szCs w:val="12"/>
                <w:lang w:val="hy-AM"/>
              </w:rPr>
              <w:t>(Ñ³í³ù³Íáõ):</w:t>
            </w:r>
            <w:r>
              <w:rPr>
                <w:sz w:val="12"/>
                <w:szCs w:val="12"/>
                <w:lang w:val="hy-AM"/>
              </w:rPr>
              <w:t xml:space="preserve"> îä è¸ 8928-002-01132732-98: ¶áñÍí³ÍùÇ µ³Õ³¹ñáõÃÛáõÝÁ` 100% µ³Ùµ³ÏÛ³, Ù³Ï»ñ»ë³ÛÇÝ ËïáõÃÛáõÝÁ` 340 ·/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:´³×ÏáÝÇ ûÓÇùÁ  µÝ³Ï³Ý ÙáñÃáõó:                                                                                      </w:t>
              <w:tab/>
            </w:r>
            <w:r>
              <w:rPr>
                <w:b/>
                <w:sz w:val="12"/>
                <w:szCs w:val="12"/>
                <w:lang w:val="hy-AM"/>
              </w:rPr>
              <w:t>´³×ÏáÝÁ</w:t>
            </w:r>
            <w:r>
              <w:rPr>
                <w:sz w:val="12"/>
                <w:szCs w:val="12"/>
                <w:lang w:val="hy-AM"/>
              </w:rPr>
              <w:t xml:space="preserve"> Ùß³Ïí³Í ¿ 15 ÙÙ Ñ³ëïáõÃÛ³Ùµ  µñ¹Û³ Ý»ñ¹Çñáí,  ³ëï³éÁ` ¶úêî- 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Ïïáñ: úÓÇùÇ É³ÛÝáõÃÛáõÝÁ` 18 ëÙ-Çó áã å³Ï³ë: úÓÇùÇ  ¹³ñÓ»ñ»ëÇÝ ³ç ÏáÕÙÇó Ù»çï»Õáí »½ñÇó ¹»åÇ Ý»ñë 3 ëÙ Ñ»é³íáñáõÃÛ³Ý íñ³ ¨ Ó³Ë ÏáÕÙÇ »½ñÇó ¹»åÇ Ý»ñë 11-13 ëÙ Ñ»é³íáñáõÃÛ³Ý íñ³ Ï³ñíáõÙ »Ý 15ÙÙ ïñ³Ù³·Íáí  åÉ³ëïÙ³ë» Ù»Ï³Ï³Ý Ïá×³ÏÝ»ñ: úÓÇùÇ ¹³ñÓ»ñ»ëÇÝ Ó³Ë »½ñÇó  ¹»åÇ Ý»ñë 6-7ëÙ Ñ»é³íáñáõÃÛ³Ý íñ³ Ï³ñíáõÙ ¿ 12ëÙx5ëÙ ã³÷ë»ñÇ  Ï³ñ·³íáñíáÕ ·áïÇ, áñÇ »½ñÇÝ Ùß³ÏíáõÙ ¿ Ïá×ÏÙ³Ý ûÕ³Ï:  úÓÇùÇ  »ñ»ë³óáõÝ Ý»ñëÇó Ùß³ÏíáõÙ ¿ ù³Ã³Ý» ·áñÍí³Íùáí` ³Ùñ³Ï³ñí³Í ½Ç·½³·³Ó¨ Ï³ñáí: Ò³Ë ÏáÕÙÇ Ý»ñëÇó ³ëï³éÇ íñ³ Ùß³Ïí³Í ¿ 18x15 ëÙ ã³÷ë»ñÇ Íáó³·ñå³Ý:  àôë³Ï³ñÇó 27 ëÙ ¹»åÇ Ý»ñù¨ ÏñÍù³Ù³ëÇ  ³ç ¨ Ó³Ë ÏáÕÙ»ñáõÙ Ý»ñÏ³ñí³Í »Ý 2 ß»Õ³ÝÏÛáõÝ  ·ñå³ÝÝ»ñ, áñáÝù ÷³ÏíáõÙ »Ý 18 ëÙ »ñÏ³ñáõÃÛ³Ùµ áõÅ»Õ³óí³Í ßÝÇÏáí Ù»ï³ÕÛ³ ßÕÃ³Ý»ñáí, áñÇóÓ³Ë ·ñå³ÝÁ Ý³Ë³ï»ëí³Í ¿ äØ ï»ë³ÏÇ ³ïñ×³Ý³Ï Ïñ»Éáõ Ñ³Ù³ñ å³ïÛ³Ý` »ñ»ë³óáõÇ ·áñÍí³ÍùÇó, ã³÷ëÁ 19x9 ëÙ:ä³ïÛ³ÝÇ Ý»ñëÇó ³Ùñ³óíáõÙ ¿ ùáõÕ 1Ù` Ù»ï³Õ³Ï³Ý µéÝ³Ïáí:²ç ·ñå³ÝÇ ËáñáõÃÛáõÝÁ 23ëÙ, ·ñå³ÝÇ Ù»ç Ý»ñÏ³ñí³Í ¿ 18 ëÙ x 6 ëÙ ã³÷ë»ñÇ ¹³Ý³ÏÇ Ñ³Ù³ñ Ý³Ë³ï»ëí³Í ·³ÕïÝÇ ·ñå³Ý: ì»ñ¨Ç ·ñå³ÝÝ»ñÇ Ï»ÝïñáÝÇó 17 ëÙ ¹»åÇ Ý»ñù¨ ³éÏ³ »Ý 80</w:t>
            </w:r>
            <w:r>
              <w:rPr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sz w:val="12"/>
                <w:szCs w:val="12"/>
                <w:lang w:val="hy-AM"/>
              </w:rPr>
              <w:t xml:space="preserve"> Ã»ùáõÃÛ³Ùµ  ÏáÕ³ÛÇÝ ·ñå³ÝÝ»ñ,  »½ñ»ñÁ  Ùß³Ïí³Í 5-7 ÙÙ É³ÛÝáõÃÛ³Ý ïÇëÙ³Ûáí: ÂÇÏáõÝùÁ µ³ÕÏ³ó³Í ¿ 2 Ù³ëÇó Ù»çï»Õáí  ÙÇ³ó³Í áõÕÕ³Ñ³Û³ó Ï³ñáí: ´³×ÏáÝÇ Ý»ñùÇÝ »½ñÁ Ùß³Ïí³Í ¿ 5ëÙ É³ÛÝáõÃÛ³Ùµ Ù³ÝÅ»ïáí, áñÇ Ù»ç Ý»ñÏ³ñí³Í ¿ 2,5-2,7 É³ÛÝáõÃÛ³Ý Ï³ñ·³íáñáÕ ·áïÇ, áñÇ  »ñÏáõ »½ñ»ñÁ Ù³ÝÅ»ïÇó ¹áõñë »Ý  9 ëÙ-Ç ã³÷áí: ÎáÕ³ÛÇÝ Ï³ñ»ñÇó 12 ëÙ Ñ»é³íáñáõÃÛ³Ý íñ³ Ù³ÝÅ»ïáí Ùß³Ïí³Í  »Ý Ù»ï³ÕÛ³ Ï³ñ·³íáñáÕ ûÕ³ÏÝ»ñ: ´³×ÏáÝÁ Ïá×ÏíáõÙ ¿ Ù»ï³ÕÛ³  ßÕÃ³Ý»ñáí áõÅ»Õ³óí³Í »ñÏáõ³Ï³Ý ßÝÇÏÝ»ñáí: ´³×ÏáÝÇ Ý»ñù¨Ç »½ñÇó 5,5 ëÙ µ³ñÓñáõÃÛ³Ý íñ³ Ùß³ÏíáõÙ »Ý  Ñ³çáñ¹³Ï³Ý 2  Ù»ï³ÕÛ³ Ïá×·³ÙÝ»ñ` Ïá×·³ÙÝ»ñÇ ÙÇç¨  Ñ»é³íáñáõÃÛáõÝÁ 5-6 ëÙ: Â¨ù»ñÇ Ý»ñ¹ÇñÁ Ùß³Ïí³Í ¿ 15ÙÙ Ñ³ëïáõÃÛ³Ý µ³Ùµ³ÏÛ³ í³ïÇÝ³Ûáí: Â¨ù»ñÇ ¹³ëï³ÏÝ»ñÇ Ù³ëáõÙ  Ý»ñëÇ  ÏáÕÙÇó  Ùß³Ïí³Í »Ý 5ëÙ É³ÛÝáõÃÛ³Ùµ µñ¹Û³ ·áñÍí³ÍùÇó   µ³½Ï³Ï³ÉÝ»ñ, Ã¨ùÇ »½ñ»ñÁ ³Ùñ³Ï³ñí³Í »Ý ïÇëÙ³Ûáí:²ñÙáõÝÏÝ»ñÁ  Ùß³Ïí³Í »Ý 24x16ëÙ ã³÷ë»ñÇ  ß»Õ³ÝÏÛáõÝ ³ñÙÝÏ³Ï³ÉÝ»ñáí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9"/>
              <w:jc w:val="both"/>
              <w:rPr/>
            </w:pPr>
            <w:r>
              <w:rPr>
                <w:b/>
                <w:color w:val="FF0000"/>
                <w:sz w:val="12"/>
                <w:szCs w:val="12"/>
                <w:lang w:val="hy-AM"/>
              </w:rPr>
              <w:tab/>
              <w:tab/>
            </w:r>
            <w:r>
              <w:rPr>
                <w:b/>
                <w:sz w:val="12"/>
                <w:szCs w:val="12"/>
                <w:lang w:val="hy-AM"/>
              </w:rPr>
              <w:t xml:space="preserve">ÎáÙµÇÝÇ½áÝÝ áõÝÇ </w:t>
            </w:r>
            <w:r>
              <w:rPr>
                <w:sz w:val="12"/>
                <w:szCs w:val="12"/>
                <w:lang w:val="hy-AM"/>
              </w:rPr>
              <w:t xml:space="preserve">  7 ëÙ É³ÛÝáõÃÛ³Ý  2  áõë³÷áÏ»ñ, áñáÝù  ³Ùñ³ÝáõÙ »Ý ÙÇÙÛ³Ýó 5ëÙ É³ÛÝáõÃÛ³Ý  ¿É³ëïÇÏ Å³å³í»ÝÝ»ñáí: àôë³÷áÏ»ñÇ  Ý»ñùÇÝ »½ñ»ñÇó ¹»åÇ Ý»ñë 11-12 ëÙ Ñ»é³íáñáõÃÛ³Ý íñ³ Ùß³Ïí³Í »Ý Ï³Ùñç³ÏÝ»ñ: ÎñÍù³Ù³ëÇ ³ç  ¨  Ó³Ë ÏáÕÙ»ñÇÝ ³Ùñ³óí³Í »Ý  14x12 ëÙ ã³÷ëÇ  íñ³¹Çñ ·ñå³ÝÝ»ñ, áñáÝù Ïá×ÏíáõÙ »Ý Ù»ï³ÕÛ³  ßÕÃ³Ý»ñáí áõÅ»Õ³óí³Í ßÝÇÏÝ»ñáí, áñáÝù  Í³ÍÏíáõÙ ¿ å³ßïå³ÝÇã Ï³÷áõÛñÝ»ñáí` 2 Ù»ï³Õ³Ï³Ý  Ïá×·³Ù»ñÇ ÙÇçáóáí: ¶áïÏ³Ù³ëÇ ³ç ¨ Ó³Ë  ÏáÕù»ñÇÝ 28 ëÙ µ³óí³Íùáí Ùß³Ïí³Í »Ý ÙÇç³ÝóÇÏ ·ñå³ÝÝ»ñ, áñáÝù Ùß³Ïí³Í »Ý Ù»ï³ÕÛ³  ßÕÃ³Ý»ñáí áõÅ»Õ³óí³Í ßÝÇÏÝ»ñáí: ²ç ·ñå³ÝÇ Ý»ñëÇó Ùß³Ïí³Í ¿ ·³ÕïÝÇ ·ñå³Ý: ÂÇÏáõÝùÇ Ù³ëÇ ·áïÏ³ï»ÕáõÙ Ý»ñÏ³ñí³Í ¿ 3-5 ëÙ ¿É³ëïÇÏ Å³å³í»Ý: ÎáÙµÇÝÇ½áÝÁ Ïá×ÏíáõÙ ¿ Ù»ï³ÕÛ³  Ñ»ï³¹³ñÓ áõÅ»Õ³óí³Í 2 ßÝÇÏÝ»ñáí ßÕÃ³Ûáí: öáÕù»ñÇ ÍÝÏ³Ù³ë»ñÇó í»ñ¨  Ï³ñí³Í »Ý 22x18 ëÙ ã³÷ëÇ íñ³¹Çñ ·ñå³ÝÝ»ñ, áñáÝù Ïá×ÏíáõÙ »Ý Ù»ï³ÕÛ³ ßÕÃ³Ý»ñáí áõÅ»Õ³óí³Í ßÝÇÏÝ»ñáí:  ¶ñå³ÝÝ»ñÁ ÷³ÏíáõÙ »Ý   å³ßïå³ÝÇã Ï³÷áõÛñÝ»ñáí` 2  Ù»ï³ÕÛ³ Ïá×·³Ù»ñÇ ÙÇçáóáí:²ç ·ñå³ÝÇ ÏáÕùÇÝ íñ³Ï³ñí³Í ¿ Ï³÷áõÛñáí 16x7 ëÙ ã³÷ëÇ ·ñå³Ý` Ý³Ë³ï»ëí³Í ¹³Ý³ÏÇ Ñ³Ù³ñ: Î³÷áõÛñÁ  Ïá×ÏíáõÙ ¿  Ù»ï³ÕÛ³ Ïá×·³Ùáí: ¶ñå³ÝÇ Ý»ñëÇó ³Ùñ³óíáõÙ ¿ Ù»ï³Õ³Ï³Ý µéÝ³Ïáí 1,2Ù »ñÏ³ñáõÃÛ³Ý  ùáõÕ:ÌÝÏÝ»ñÇ ·ñå³ÝÝ»ñÇ Ý»ñùÇÝ »½ñÇó 11ëÙ  ¹»åÇ Ý»ñù¨  ÏáÕ³ÛÇÝ Ï³ñ»ñÇ áõÕÕáõÃÛ³Ùµ Ùß³Ïí³Í »Ý »ñÏáõ³Ï³Ý Ù»ï³Õ³Ï³Ý  ûÕ³ÏÝ»ñ: ²ç ·ñå³ÝÇ í»ñÇÝ »½ñÇÝ Ñ³í³ë³ñ ÏáÕ³ÛÇÝ Ï³ñÇ áõÕÕáõÃÛ³Ùµ ÝáõÛÝå»ë Ùß³Ïí³Í ¿  Ù»Ï Ù»ï³ÕÛ³ ûÕ³Ï: öáÕù»ñÇ Ý»ñù¨Ç Ù³ëáõÙ ÏáÕ»ñÇó Ùß³Ïí³Í »Ý 22 ëÙ »ñÏ³ñáõÃÛ³Ý ·³ÕïÝÇ   Ù»ï³ÕÛ³  ßÕÃ³Ý»ñ: öáÕù»ñÇ Ý»ñë³Ù³ëáõÙ Ï³ñíáõÙ ¿ Ï³ñ·³íáñíáÕ »ñÏáõ Ïá×³Ï ûÕ³ÏÝ»ñáí ÷áÕù³Å³å³í»Ý:ÎáÙµÇÝÇ½áÝÇ Ý»ñëÇó ·áïÏ³ï»ÕÇó ÙÇÝã¨  ÷áÕùÇ Ý»ñùÇÝ »½ñÁ  Ùß³Ïí³Í ¿ µñ¹Û³  Ý»ñ¹Çñáí: ¶áïÏ³ï»ÕÇó í»ñ Ùß³Ïí³Í ¿ µñ¹Û³  Ý»ñ¹Çñáí  ¨ µ³ÛÏ³Û» ·áñÍí³Íùáí: Þ»ù³Ù³ëÁ  ¨ Ýëï³ï»ÕÁ ëáíáñ³Ï³Ý ëï³Ý¹³ñïÇó ³½³ï ¿` ß³ñÅáõÝ³ÏáõÃÛ³Ý Ñ³Ù³ñ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Ø³ï³Ï³ñ³ñ Ï³½Ù³Ï»ñåáõÃÛáõÝÁ, Ù³ï³Ï³ñ³ñáõÙÇó ³é³ç å³ï³ëË³Ý³ïáõ ëïáñ³µ³Å³ÝÙ³Ý Ñ³Ù³Ó³ÛÝ»óÙ³ÝÁ å»ïù ¿ Ý»ñÏ³Û³óÝÇ ÝÙáõßÝ»ñ`2 ûñÇÝ³ÏÇó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ռիչքի համար նախատեսված հագուստ /Կոստյում /կուրտկա և կոմբինեզոն/ գարնանային-աշնանային,  բամբակյա, վատինե  ներդիր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2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20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12"/>
                <w:szCs w:val="12"/>
                <w:u w:val="single"/>
                <w:lang w:val="hy-AM"/>
              </w:rPr>
              <w:t xml:space="preserve">ÎáëïÛáõÙ /ÏáõñïÏ³ ¨ ÏáÙµÇÝÇ½áÝ/` ·³ñÝ³Ý³ÛÇÝ-³ßÝ³Ý³ÛÇÝ, µ³Ùµ³ÏÛ³, í³ïÇÝ» Ý»ñ¹Çñáí </w:t>
            </w:r>
            <w:r>
              <w:rPr>
                <w:b/>
                <w:sz w:val="12"/>
                <w:szCs w:val="12"/>
                <w:lang w:val="hy-AM"/>
              </w:rPr>
              <w:t>(Ñ³í³ù³Íáõ):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îä è¸ 8928-002-01132732-98: ¶áñÍí³ÍùÇ µ³Õ³¹ñáõÃÛáõÝÁ` 100% µ³Ùµ³ÏÛ³, Ù³Ï»ñ»ë³ÛÇÝ ËïáõÃÛáõÝÁ`  340 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sz w:val="12"/>
                <w:szCs w:val="12"/>
                <w:lang w:val="hy-AM"/>
              </w:rPr>
              <w:t xml:space="preserve"> µ³Ùµ³ÏÛ³  ³ëï³éÇ Ù³Ï»ñ»ë³ÛÇÝ ËïáõÃÛ³Ùµ 140 </w:t>
            </w:r>
            <w:r>
              <w:rPr>
                <w:color w:val="000000"/>
                <w:sz w:val="12"/>
                <w:szCs w:val="12"/>
                <w:lang w:val="hy-AM"/>
              </w:rPr>
              <w:t>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,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í³ïÇÝ» Ý»ñ¹ÇñÇ Ñ³ëïáõÃÛáõÝÁ  15 ÙÙ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9"/>
              <w:jc w:val="both"/>
              <w:rPr/>
            </w:pPr>
            <w:r>
              <w:rPr>
                <w:b/>
                <w:color w:val="000000"/>
                <w:sz w:val="12"/>
                <w:szCs w:val="12"/>
                <w:lang w:val="hy-AM"/>
              </w:rPr>
              <w:tab/>
              <w:tab/>
            </w:r>
            <w:r>
              <w:rPr>
                <w:b/>
                <w:sz w:val="12"/>
                <w:szCs w:val="12"/>
                <w:lang w:val="hy-AM"/>
              </w:rPr>
              <w:t xml:space="preserve">´³×ÏáÝÇ </w:t>
            </w:r>
            <w:r>
              <w:rPr>
                <w:sz w:val="12"/>
                <w:szCs w:val="12"/>
                <w:lang w:val="hy-AM"/>
              </w:rPr>
              <w:t>ûÓÇùÁ  µÝ³Ï³Ý ÙáñÃáõó: ´³×ÏáÝÁ Ùß³Ïí³Í ¿ µ³Ùµ³ÏÛ³ í³ïÇÝ»  Ý»ñ¹Çñáí , µ³Ùµ³ÏÛ³  ÏïáñÇó ³ëï³éáí:  úÓÇùÇ É³ÛÝáõÃÛáõÝÁ` 18 ëÙ-Çó áã å³Ï³ë: úÓÇùÇ  ¹³ñÓ»ñ»ëÇÝ ³ç ÏáÕÙÇó Ù»çï»Õáí »½ñÇó ¹»åÇ Ý»ñë 3 ëÙ Ñ»é³íáñáõÃÛ³Ý íñ³ ¨ Ó³Ë ÏáÕÙÇ »½ñÇó ¹»åÇ Ý»ñë 11-13 ëÙ Ñ»é³íáñáõÃÛ³Ý íñ³ Ï³ñíáõÙ »Ý 15ÙÙ ïñ³Ù³·Íáí  åÉ³ëïÙ³ë» Ù»Ï³Ï³Ý Ïá×³ÏÝ»ñ: úÓÇùÇ ¹³ñÓ»ñ»ëÇÝ Ó³Ë »½ñÇó  ¹»åÇ Ý»ñë 6-7ëÙ Ñ»é³íáñáõÃÛ³Ý íñ³ Ï³ñíáõÙ ¿ 12ëÙ x 5ëÙ ã³÷ë»ñÇ  Ï³ñ·³íáñíáÕ ·áïÇ, áñÇ »½ñÇÝ Ùß³ÏíáõÙ ¿ Ïá×ÏÙ³Ý ûÕ³Ï:  úÓÇùÇ  »ñ»ë³óáõÝ Ý»ñëÇó Ùß³ÏíáõÙ ¿ ù³Ã³Ý» ·áñÍí³Íùáí` ³Ùñ³Ï³ñí³Í ½Ç·½³·³Ó¨ Ï³ñáí: úÓÇùÇ Ñ»ïÝ³Ù³ëáõÙ 15 ëÙ »ñÏ³ñáõÃÛ³Ùµ Ùß³ÏíáõÙ ¿ ³Ýóù ³Ýçñ³Ã³÷³Ýó ·áñÍí³ÍùÇó ·ÉË³ÝáóÇ å³Ñå³ÝÙ³Ý Ñ³Ù³ñ: Ò³Ë ÏáÕÙÇ Ý»ñëÇó ³ëï³éÇ íñ³ Ùß³Ïí³Í ¿ 18x15 ëÙ ã³÷ë»ñÇ Íáó³·ñå³Ý:  àôë³Ï³ñÇó 27 ëÙ ¹»åÇ Ý»ñù¨ ÏñÍù³Ù³ëÇ  ³ç ¨ Ó³Ë ÏáÕÙ»ñáõÙ Ý»ñÏ³ñí³Í »Ý   2 ß»Õ³ÝÏÛáõÝ  ·ñå³ÝÝ»ñ, áñáÝù ÷³ÏíáõÙ »Ý 18 ëÙ »ñÏ³ñáõÃÛ³Ùµ áõÅ»Õ³óí³Í ßÝÇÏáí Ù»ï³ÕÛ³ ßÕÃ³Ý»ñáí, áñÇóÓ³Ë ·ñå³ÝÁ Ý³Ë³ï»ëí³Í ¿ äØ ï»ë³ÏÇ ³ïñ×³Ý³Ï Ïñ»Éáõ Ñ³Ù³ñ å³ïÛ³Ý` »ñ»ë³óáõÇ ·áñÍí³ÍùÇó, ã³÷ëÁ 19x9 ëÙ:ä³ïÛ³ÝÇ Ý»ñëÇó ³Ùñ³óíáõÙ ¿ ùáõÕ 1Ù` Ù»ï³Õ³Ï³Ý µéÝ³Ïáí:²ç ·ñå³ÝÇ ËáñáõÃÛáõÝÁ 23ëÙ, ·ñå³ÝÇ Ù»ç Ý»ñÏ³ñí³Í ¿ 18ëÙx 6 ëÙ ã³÷ë»ñÇ ¹³Ý³ÏÇ Ñ³Ù³ñ Ý³Ë³ï»ëí³Í ·³ÕïÝÇ ·ñå³Ý: ì»ñ¨Ç ·ñå³ÝÝ»ñÇ Ï»ÝïñáÝÇó 17 ëÙ ¹»åÇ Ý»ñù¨ ³éÏ³ »Ý 80</w:t>
            </w:r>
            <w:r>
              <w:rPr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sz w:val="12"/>
                <w:szCs w:val="12"/>
                <w:lang w:val="hy-AM"/>
              </w:rPr>
              <w:t xml:space="preserve"> Ã»ùáõÃÛ³Ùµ  ÏáÕ³ÛÇÝ ·ñå³ÝÝ»ñ</w:t>
            </w:r>
            <w:r>
              <w:rPr>
                <w:color w:val="000000"/>
                <w:sz w:val="12"/>
                <w:szCs w:val="12"/>
                <w:lang w:val="hy-AM"/>
              </w:rPr>
              <w:t>,  »½ñ»ñÁ  Ùß³Ïí³Í 5-7 ÙÙ É³ÛÝáõÃÛ³Ý ïÇëÙ³Ûáí: ÂÇÏáõÝùÁ µ³ÕÏ³ó³Í ¿ 2 Ù³ëÇó Ù»çï»Õáí  ÙÇ³ó³Í áõÕÕ³Ñ³Û³ó Ï³ñáí: ´³×ÏáÝÇ Ý»ñùÇÝ »½ñÁ Ùß³Ïí³Í ¿ 5ëÙ É³ÛÝáõÃÛ³Ùµ Ù³ÝÅ»ïáí, áñÇ Ù»ç Ý»ñÏ³ñí³Í ¿ 2,5-2,7 É³ÛÝáõÃÛ³Ý Ï³ñ·³íáñáÕ ·áïÇ, áñÇ  »ñÏáõ »½ñ»ñÁ Ù³ÝÅ»ïÇó ¹áõñë »Ý  9 ëÙ-Ç ã³÷áí: ÎáÕ³ÛÇÝ Ï³ñ»ñÇó 12 ëÙ Ñ»é³íáñáõÃÛ³Ý íñ³ Ù³ÝÅ»ïáí Ùß³Ïí³Í  »Ý Ù»ï³ÕÛ³ Ï³ñ·³íáñáÕ ûÕ³ÏÝ»ñ: ´³×ÏáÝÁ Ïá×ÏíáõÙ ¿ Ù»ï³ÕÛ³  ßÕÃ³Ý»ñáí áõÅ»Õ³óí³Í »ñÏáõ³Ï³Ý ßÝÇÏÝ»ñáí: ´³×ÏáÝÇ Ý»ñù¨Ç »½ñÇó 4 ëÙ µ³ñÓñáõÃÛ³Ý íñ³ Ùß³ÏíáõÙ »Ý  Ñ³çáñ¹³Ï³Ý 2  Ù»ï³ÕÛ³ Ïá×·³ÙÝ»ñ` Ïá×·³ÙÝ»ñÇ ÙÇç¨  Ñ»é³íáñáõÃÛáõÝÁ 3-4 ëÙ: Â¨ù»ñÇ Ý»ñ¹ÇñÁ Ùß³Ïí³Í ¿ µ³Ùµ³ÏÛ³ í³ïÇÝ³Ûáí: Â¨ù»ñÇ</w:t>
            </w:r>
            <w:r>
              <w:rPr>
                <w:sz w:val="12"/>
                <w:szCs w:val="12"/>
                <w:lang w:val="hy-AM"/>
              </w:rPr>
              <w:t xml:space="preserve"> ¹³ëï³ÏÝ»ñÇ Ù³ëáõÙ  Ý»ñëÇ  ÏáÕÙÇó  Ùß³Ïí³Í »Ý 5ëÙ É³ÛÝáõÃÛ³Ùµ ÏÇë³µñ¹Û³ ·áñÍí³ÍùÇó   µ³½Ï³Ï³ÉÝ»ñ, Ã¨ùÇ »½ñ»ñÁ ³Ùñ³Ï³ñí³Í »Ý ïÇëÙ³Ûáí:²ñÙáõÝÏÝ»ñÁ  Ùß³Ïí³Í »Ý 24x16ëÙ ã³÷ë»ñÇ  ß»Õ³ÝÏÛáõÝ ³ñÙÝÏ³Ï³ÉÝ»ñáí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9"/>
              <w:jc w:val="both"/>
              <w:rPr/>
            </w:pPr>
            <w:r>
              <w:rPr>
                <w:b/>
                <w:color w:val="FF0000"/>
                <w:sz w:val="12"/>
                <w:szCs w:val="12"/>
                <w:lang w:val="hy-AM"/>
              </w:rPr>
              <w:tab/>
              <w:tab/>
            </w:r>
            <w:r>
              <w:rPr>
                <w:b/>
                <w:sz w:val="12"/>
                <w:szCs w:val="12"/>
                <w:lang w:val="hy-AM"/>
              </w:rPr>
              <w:t>ÎáÙµÇÝÇ½áÝÁ</w:t>
            </w:r>
            <w:r>
              <w:rPr>
                <w:sz w:val="12"/>
                <w:szCs w:val="12"/>
                <w:lang w:val="hy-AM"/>
              </w:rPr>
              <w:t xml:space="preserve"> ³ÙµáÕçáõÃÛ³Ùµ Ùß³Ïí³Í ¿ µ³Ùµ³ÏÛ³ í³ïÇÝ»  Ý»ñ¹Çñáí,  ³ëï³éÁ µ³Ùµ³ÏÛ³ ÏïáñÇó: ÎáÙµÇÝÇ½áÝÝ áõÝÇ  7 ëÙ É³ÛÝáõÃÛ³Ý  2  áõë³÷áÏ»ñ, áñáÝù  ³Ùñ³ÝáõÙ »Ý ÙÇÙÛ³Ýó 5ëÙ É³ÛÝáõÃÛ³Ý  ¿É³ëïÇÏ Å³å³í»ÝÝ»ñáí: àôë³÷áÏ»ñÇ  Ý»ñùÇÝ »½ñ»ñÇó ¹»åÇ Ý»ñë 11-12 ëÙ Ñ»é³íáñáõÃÛ³Ý íñ³ Ùß³Ïí³Í »Ý Ï³Ùñç³ÏÝ»ñ: ÎñÍù³Ù³ëÇ ³ç  ¨  Ó³Ë ÏáÕÙ»ñÇÝ ³Ùñ³óí³Í »Ý  14x12 ëÙ ã³÷ëÇ  íñ³¹Çñ ·ñå³ÝÝ»ñ, áñáÝù Ïá×ÏíáõÙ »Ý Ù»ï³ÕÛ³  ßÕÃ³Ý»ñáí áõÅ»Õ³óí³Í ßÝÇÏÝ»ñáí, áñáÝù  Í³ÍÏíáõÙ ¿ å³ßïå³ÝÇã Ï³÷áõÛñÝ»ñáí` 2 Ïá×·³Ù»ñÇ ÙÇçáóáí: ÎáÙµÇÝÇ½áÝÁ Ïá×ÏíáõÙ ¿ Ù»ï³ÕÛ³  Ñ»ï³¹³ñÓ áõÅ»Õ³óí³Í 2 ßÝÇÏÝ»ñáí ßÕÃ³Ûáí: ÂÇÏáõÝùÇ Ù³ëÇ ·áïÏ³ï»ÕáõÙ Ý»ñÏ³ñí³Í ¿ 3-5 ëÙ ¿É³ëïÇÏ Å³å³í»Ý: öáÕù»ñÇ ÍÝÏ³Ù³ë»ñÇó 23 ëÙ ¹»åÇ í»ñ Ï³ñí³Í »Ý 26x20 ëÙ ã³÷ëÇ íñ³¹Çñ ·ñå³ÝÝ»ñ, áñáÝù Ïá×ÏíáõÙ »Ý Ù»ï³ÕÛ³ ßÕÃ³Ý»ñáí áõÅ»Õ³óí³Í ßÝÇÏÝ»ñáí:  ¶ñå³ÝÝ»ñÁ ÷³ÏíáõÙ »Ý   å³ßïå³ÝÇã Ï³÷áõÛñÝ»ñáí` 2  Ù»ï³ÕÛ³ Ïá×·³Ù»ñÇ ÙÇçáóáí:öáÕù»ñÇ ÍÝÏ³Ù³ëÁ Ùß³Ïí³Í ¿ 26x21ëÙ ã³÷ëÇ íñ³¹Çñ ß»ñïáí: öáÕù»ñÇ »½ñÇó 2 ëÙ ¹»åÇ í»ñ  ï»Õ³¹ñíáõÙ »Ý  Ï³ñ·³íáñáÕ »ñÏáõ Ïá×·³ÙÝ»ñ:Þ»ù³Ù³ëÁ  ¨ Ýëï³ï»ÕÁ ëáíáñ³Ï³Ý ëï³Ý¹³ñïÇó ³½³ï ¿` ß³ñÅáõÝ³ÏáõÃÛ³Ý Ñ³Ù³ñ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Ø³ï³Ï³ñ³ñ Ï³½Ù³Ï»ñåáõÃÛáõÝÁ, Ù³ï³Ï³ñ³ñáõÙÇó ³é³ç å³ï³ëË³Ý³ïáõ ëïáñ³µ³Å³ÝÙ³Ý Ñ³Ù³-Ó³ÛÝ»óÙ³ÝÁ å»ïù ¿ Ý»ñÏ³Û³óÝÇ ÝÙáõßÝ»ñ`2 ûñÇÝ³ÏÇó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12"/>
                <w:szCs w:val="12"/>
                <w:u w:val="single"/>
                <w:lang w:val="hy-AM"/>
              </w:rPr>
              <w:t xml:space="preserve">ÎáëïÛáõÙ /ÏáõñïÏ³ ¨ ÏáÙµÇÝÇ½áÝ/` ·³ñÝ³Ý³ÛÇÝ-³ßÝ³Ý³ÛÇÝ, µ³Ùµ³ÏÛ³, í³ïÇÝ» Ý»ñ¹Çñáí </w:t>
            </w:r>
            <w:r>
              <w:rPr>
                <w:b/>
                <w:sz w:val="12"/>
                <w:szCs w:val="12"/>
                <w:lang w:val="hy-AM"/>
              </w:rPr>
              <w:t>(Ñ³í³ù³Íáõ):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îä è¸ 8928-002-01132732-98: ¶áñÍí³ÍùÇ µ³Õ³¹ñáõÃÛáõÝÁ` 100% µ³Ùµ³ÏÛ³, Ù³Ï»ñ»ë³ÛÇÝ ËïáõÃÛáõÝÁ`  340 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sz w:val="12"/>
                <w:szCs w:val="12"/>
                <w:lang w:val="hy-AM"/>
              </w:rPr>
              <w:t xml:space="preserve"> µ³Ùµ³ÏÛ³  ³ëï³éÇ Ù³Ï»ñ»ë³ÛÇÝ ËïáõÃÛ³Ùµ 140 </w:t>
            </w:r>
            <w:r>
              <w:rPr>
                <w:color w:val="000000"/>
                <w:sz w:val="12"/>
                <w:szCs w:val="12"/>
                <w:lang w:val="hy-AM"/>
              </w:rPr>
              <w:t>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,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í³ïÇÝ» Ý»ñ¹ÇñÇ Ñ³ëïáõÃÛáõÝÁ  15 ÙÙ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9"/>
              <w:jc w:val="both"/>
              <w:rPr/>
            </w:pPr>
            <w:r>
              <w:rPr>
                <w:b/>
                <w:color w:val="000000"/>
                <w:sz w:val="12"/>
                <w:szCs w:val="12"/>
                <w:lang w:val="hy-AM"/>
              </w:rPr>
              <w:tab/>
              <w:tab/>
            </w:r>
            <w:r>
              <w:rPr>
                <w:b/>
                <w:sz w:val="12"/>
                <w:szCs w:val="12"/>
                <w:lang w:val="hy-AM"/>
              </w:rPr>
              <w:t xml:space="preserve">´³×ÏáÝÇ </w:t>
            </w:r>
            <w:r>
              <w:rPr>
                <w:sz w:val="12"/>
                <w:szCs w:val="12"/>
                <w:lang w:val="hy-AM"/>
              </w:rPr>
              <w:t>ûÓÇùÁ  µÝ³Ï³Ý ÙáñÃáõó: ´³×ÏáÝÁ Ùß³Ïí³Í ¿ µ³Ùµ³ÏÛ³ í³ïÇÝ»  Ý»ñ¹Çñáí , µ³Ùµ³ÏÛ³  ÏïáñÇó ³ëï³éáí:  úÓÇùÇ É³ÛÝáõÃÛáõÝÁ` 18 ëÙ-Çó áã å³Ï³ë: úÓÇùÇ  ¹³ñÓ»ñ»ëÇÝ ³ç ÏáÕÙÇó Ù»çï»Õáí »½ñÇó ¹»åÇ Ý»ñë 3 ëÙ Ñ»é³íáñáõÃÛ³Ý íñ³ ¨ Ó³Ë ÏáÕÙÇ »½ñÇó ¹»åÇ Ý»ñë 11-13 ëÙ Ñ»é³íáñáõÃÛ³Ý íñ³ Ï³ñíáõÙ »Ý 15ÙÙ ïñ³Ù³·Íáí  åÉ³ëïÙ³ë» Ù»Ï³Ï³Ý Ïá×³ÏÝ»ñ: úÓÇùÇ ¹³ñÓ»ñ»ëÇÝ Ó³Ë »½ñÇó  ¹»åÇ Ý»ñë 6-7ëÙ Ñ»é³íáñáõÃÛ³Ý íñ³ Ï³ñíáõÙ ¿ 12ëÙ x 5ëÙ ã³÷ë»ñÇ  Ï³ñ·³íáñíáÕ ·áïÇ, áñÇ »½ñÇÝ Ùß³ÏíáõÙ ¿ Ïá×ÏÙ³Ý ûÕ³Ï:  úÓÇùÇ  »ñ»ë³óáõÝ Ý»ñëÇó Ùß³ÏíáõÙ ¿ ù³Ã³Ý» ·áñÍí³Íùáí` ³Ùñ³Ï³ñí³Í ½Ç·½³·³Ó¨ Ï³ñáí: úÓÇùÇ Ñ»ïÝ³Ù³ëáõÙ 15 ëÙ »ñÏ³ñáõÃÛ³Ùµ Ùß³ÏíáõÙ ¿ ³Ýóù ³Ýçñ³Ã³÷³Ýó ·áñÍí³ÍùÇó ·ÉË³ÝáóÇ å³Ñå³ÝÙ³Ý Ñ³Ù³ñ: Ò³Ë ÏáÕÙÇ Ý»ñëÇó ³ëï³éÇ íñ³ Ùß³Ïí³Í ¿ 18x15 ëÙ ã³÷ë»ñÇ Íáó³·ñå³Ý:  àôë³Ï³ñÇó 27 ëÙ ¹»åÇ Ý»ñù¨ ÏñÍù³Ù³ëÇ  ³ç ¨ Ó³Ë ÏáÕÙ»ñáõÙ Ý»ñÏ³ñí³Í »Ý   2 ß»Õ³ÝÏÛáõÝ  ·ñå³ÝÝ»ñ, áñáÝù ÷³ÏíáõÙ »Ý 18 ëÙ »ñÏ³ñáõÃÛ³Ùµ áõÅ»Õ³óí³Í ßÝÇÏáí Ù»ï³ÕÛ³ ßÕÃ³Ý»ñáí, áñÇóÓ³Ë ·ñå³ÝÁ Ý³Ë³ï»ëí³Í ¿ äØ ï»ë³ÏÇ ³ïñ×³Ý³Ï Ïñ»Éáõ Ñ³Ù³ñ å³ïÛ³Ý` »ñ»ë³óáõÇ ·áñÍí³ÍùÇó, ã³÷ëÁ 19x9 ëÙ:ä³ïÛ³ÝÇ Ý»ñëÇó ³Ùñ³óíáõÙ ¿ ùáõÕ 1Ù` Ù»ï³Õ³Ï³Ý µéÝ³Ïáí:²ç ·ñå³ÝÇ ËáñáõÃÛáõÝÁ 23ëÙ, ·ñå³ÝÇ Ù»ç Ý»ñÏ³ñí³Í ¿ 18ëÙx 6 ëÙ ã³÷ë»ñÇ ¹³Ý³ÏÇ Ñ³Ù³ñ Ý³Ë³ï»ëí³Í ·³ÕïÝÇ ·ñå³Ý: ì»ñ¨Ç ·ñå³ÝÝ»ñÇ Ï»ÝïñáÝÇó 17 ëÙ ¹»åÇ Ý»ñù¨ ³éÏ³ »Ý 80</w:t>
            </w:r>
            <w:r>
              <w:rPr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sz w:val="12"/>
                <w:szCs w:val="12"/>
                <w:lang w:val="hy-AM"/>
              </w:rPr>
              <w:t xml:space="preserve"> Ã»ùáõÃÛ³Ùµ  ÏáÕ³ÛÇÝ ·ñå³ÝÝ»ñ</w:t>
            </w:r>
            <w:r>
              <w:rPr>
                <w:color w:val="000000"/>
                <w:sz w:val="12"/>
                <w:szCs w:val="12"/>
                <w:lang w:val="hy-AM"/>
              </w:rPr>
              <w:t>,  »½ñ»ñÁ  Ùß³Ïí³Í 5-7 ÙÙ É³ÛÝáõÃÛ³Ý ïÇëÙ³Ûáí: ÂÇÏáõÝùÁ µ³ÕÏ³ó³Í ¿ 2 Ù³ëÇó Ù»çï»Õáí  ÙÇ³ó³Í áõÕÕ³Ñ³Û³ó Ï³ñáí: ´³×ÏáÝÇ Ý»ñùÇÝ »½ñÁ Ùß³Ïí³Í ¿ 5ëÙ É³ÛÝáõÃÛ³Ùµ Ù³ÝÅ»ïáí, áñÇ Ù»ç Ý»ñÏ³ñí³Í ¿ 2,5-2,7 É³ÛÝáõÃÛ³Ý Ï³ñ·³íáñáÕ ·áïÇ, áñÇ  »ñÏáõ »½ñ»ñÁ Ù³ÝÅ»ïÇó ¹áõñë »Ý  9 ëÙ-Ç ã³÷áí: ÎáÕ³ÛÇÝ Ï³ñ»ñÇó 12 ëÙ Ñ»é³íáñáõÃÛ³Ý íñ³ Ù³ÝÅ»ïáí Ùß³Ïí³Í  »Ý Ù»ï³ÕÛ³ Ï³ñ·³íáñáÕ ûÕ³ÏÝ»ñ: ´³×ÏáÝÁ Ïá×ÏíáõÙ ¿ Ù»ï³ÕÛ³  ßÕÃ³Ý»ñáí áõÅ»Õ³óí³Í »ñÏáõ³Ï³Ý ßÝÇÏÝ»ñáí: ´³×ÏáÝÇ Ý»ñù¨Ç »½ñÇó 4 ëÙ µ³ñÓñáõÃÛ³Ý íñ³ Ùß³ÏíáõÙ »Ý  Ñ³çáñ¹³Ï³Ý 2  Ù»ï³ÕÛ³ Ïá×·³ÙÝ»ñ` Ïá×·³ÙÝ»ñÇ ÙÇç¨  Ñ»é³íáñáõÃÛáõÝÁ 3-4 ëÙ: Â¨ù»ñÇ Ý»ñ¹ÇñÁ Ùß³Ïí³Í ¿ µ³Ùµ³ÏÛ³ í³ïÇÝ³Ûáí: Â¨ù»ñÇ</w:t>
            </w:r>
            <w:r>
              <w:rPr>
                <w:sz w:val="12"/>
                <w:szCs w:val="12"/>
                <w:lang w:val="hy-AM"/>
              </w:rPr>
              <w:t xml:space="preserve"> ¹³ëï³ÏÝ»ñÇ Ù³ëáõÙ  Ý»ñëÇ  ÏáÕÙÇó  Ùß³Ïí³Í »Ý 5ëÙ É³ÛÝáõÃÛ³Ùµ ÏÇë³µñ¹Û³ ·áñÍí³ÍùÇó   µ³½Ï³Ï³ÉÝ»ñ, Ã¨ùÇ »½ñ»ñÁ ³Ùñ³Ï³ñí³Í »Ý ïÇëÙ³Ûáí:²ñÙáõÝÏÝ»ñÁ  Ùß³Ïí³Í »Ý 24x16ëÙ ã³÷ë»ñÇ  ß»Õ³ÝÏÛáõÝ ³ñÙÝÏ³Ï³ÉÝ»ñáí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9"/>
              <w:jc w:val="both"/>
              <w:rPr/>
            </w:pPr>
            <w:r>
              <w:rPr>
                <w:b/>
                <w:color w:val="FF0000"/>
                <w:sz w:val="12"/>
                <w:szCs w:val="12"/>
                <w:lang w:val="hy-AM"/>
              </w:rPr>
              <w:tab/>
              <w:tab/>
            </w:r>
            <w:r>
              <w:rPr>
                <w:b/>
                <w:sz w:val="12"/>
                <w:szCs w:val="12"/>
                <w:lang w:val="hy-AM"/>
              </w:rPr>
              <w:t>ÎáÙµÇÝÇ½áÝÁ</w:t>
            </w:r>
            <w:r>
              <w:rPr>
                <w:sz w:val="12"/>
                <w:szCs w:val="12"/>
                <w:lang w:val="hy-AM"/>
              </w:rPr>
              <w:t xml:space="preserve"> ³ÙµáÕçáõÃÛ³Ùµ Ùß³Ïí³Í ¿ µ³Ùµ³ÏÛ³ í³ïÇÝ»  Ý»ñ¹Çñáí,  ³ëï³éÁ µ³Ùµ³ÏÛ³ ÏïáñÇó: ÎáÙµÇÝÇ½áÝÝ áõÝÇ  7 ëÙ É³ÛÝáõÃÛ³Ý  2  áõë³÷áÏ»ñ, áñáÝù  ³Ùñ³ÝáõÙ »Ý ÙÇÙÛ³Ýó 5ëÙ É³ÛÝáõÃÛ³Ý  ¿É³ëïÇÏ Å³å³í»ÝÝ»ñáí: àôë³÷áÏ»ñÇ  Ý»ñùÇÝ »½ñ»ñÇó ¹»åÇ Ý»ñë 11-12 ëÙ Ñ»é³íáñáõÃÛ³Ý íñ³ Ùß³Ïí³Í »Ý Ï³Ùñç³ÏÝ»ñ: ÎñÍù³Ù³ëÇ ³ç  ¨  Ó³Ë ÏáÕÙ»ñÇÝ ³Ùñ³óí³Í »Ý  14x12 ëÙ ã³÷ëÇ  íñ³¹Çñ ·ñå³ÝÝ»ñ, áñáÝù Ïá×ÏíáõÙ »Ý Ù»ï³ÕÛ³  ßÕÃ³Ý»ñáí áõÅ»Õ³óí³Í ßÝÇÏÝ»ñáí, áñáÝù  Í³ÍÏíáõÙ ¿ å³ßïå³ÝÇã Ï³÷áõÛñÝ»ñáí` 2 Ïá×·³Ù»ñÇ ÙÇçáóáí: ÎáÙµÇÝÇ½áÝÁ Ïá×ÏíáõÙ ¿ Ù»ï³ÕÛ³  Ñ»ï³¹³ñÓ áõÅ»Õ³óí³Í 2 ßÝÇÏÝ»ñáí ßÕÃ³Ûáí: ÂÇÏáõÝùÇ Ù³ëÇ ·áïÏ³ï»ÕáõÙ Ý»ñÏ³ñí³Í ¿ 3-5 ëÙ ¿É³ëïÇÏ Å³å³í»Ý: öáÕù»ñÇ ÍÝÏ³Ù³ë»ñÇó 23 ëÙ ¹»åÇ í»ñ Ï³ñí³Í »Ý 26x20 ëÙ ã³÷ëÇ íñ³¹Çñ ·ñå³ÝÝ»ñ, áñáÝù Ïá×ÏíáõÙ »Ý Ù»ï³ÕÛ³ ßÕÃ³Ý»ñáí áõÅ»Õ³óí³Í ßÝÇÏÝ»ñáí:  ¶ñå³ÝÝ»ñÁ ÷³ÏíáõÙ »Ý   å³ßïå³ÝÇã Ï³÷áõÛñÝ»ñáí` 2  Ù»ï³ÕÛ³ Ïá×·³Ù»ñÇ ÙÇçáóáí:öáÕù»ñÇ ÍÝÏ³Ù³ëÁ Ùß³Ïí³Í ¿ 26x21ëÙ ã³÷ëÇ íñ³¹Çñ ß»ñïáí: öáÕù»ñÇ »½ñÇó 2 ëÙ ¹»åÇ í»ñ  ï»Õ³¹ñíáõÙ »Ý  Ï³ñ·³íáñáÕ »ñÏáõ Ïá×·³ÙÝ»ñ:Þ»ù³Ù³ëÁ  ¨ Ýëï³ï»ÕÁ ëáíáñ³Ï³Ý ëï³Ý¹³ñïÇó ³½³ï ¿` ß³ñÅáõÝ³ÏáõÃÛ³Ý Ñ³Ù³ñ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Ø³ï³Ï³ñ³ñ Ï³½Ù³Ï»ñåáõÃÛáõÝÁ, Ù³ï³Ï³ñ³ñáõÙÇó ³é³ç å³ï³ëË³Ý³ïáõ ëïáñ³µ³Å³ÝÙ³Ý Ñ³Ù³-Ó³ÛÝ»óÙ³ÝÁ å»ïù ¿ Ý»ñÏ³Û³óÝÇ ÝÙáõßÝ»ñ`2 ûñÇÝ³ÏÇó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վիտերներ /Սվիտեր բրդյա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5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 xml:space="preserve">êíÇï»ñ`  µñ¹Û³ </w:t>
            </w:r>
            <w:r>
              <w:rPr>
                <w:b/>
                <w:sz w:val="12"/>
                <w:szCs w:val="12"/>
                <w:lang w:val="hy-AM"/>
              </w:rPr>
              <w:t xml:space="preserve">(Ñ³ï):  </w:t>
            </w:r>
            <w:r>
              <w:rPr>
                <w:sz w:val="12"/>
                <w:szCs w:val="12"/>
                <w:lang w:val="hy-AM"/>
              </w:rPr>
              <w:t xml:space="preserve">  ¶áñÍíáõÙ ¿ 80% µñ¹Û³ ¨ 20% ³Ïñ»É³Ý Ã»É»ñÇó: ¶ñÍí³ÍùÁ ·áñÍíáõÙ ¿ áÉáñ³Í 4 Ã»É»ñÇó:  ìÇ½Á ÷³Ï, ÏÉáñ Ï³Ý·áõÝ³Ïáí, ÙÇÝã¨ µáõÏÁ Ùß³Ïí³Í ÏñÏÝ³ÏÇ Ù³ÝÅ»ïáí: ä³ñ³ÝáóÇ ³ç ÏáÕÙÇó ÙÇÝã¨ áõë³»½ñÁ, Ùß³Ïí³Í ¿ ß»Õ³ÏÇ Ù»ï³Õ³Ï³Ý ßÕÃ³, áõÅ»Õ³óí³Í ßÝÇÏáí: àõë»ñÇÝ, Ã¨ù»ñÇ ³ñÙáõÝÏ³Ù³ë»ñáõÙ ¨ ÏñÍù³Ù³ëáõÙ ·áõÝ³ùáÕ³ñÏí³Í (ÏáÙáõýÉÛ³Å) ÏïáñÇó Ùß³Ïí³Í »Ý íñ³¹ÇñÝ»ñ: Â¨ù»ñÇ µ³½Ï³Ï³ÉÝ»ñÁ ¨ Ý»ñù¨Ç »½ñÁ Ùß³Ïí³Í ¿ 6-7 ëÙ É³ÛÝáõÃÛ³Ý ¿É³ëïÇÏ Ù³ÝÅ»ïáí: </w:t>
              <w:tab/>
              <w:t>²ñï³ùÇÝ ï»ëùÁ Ñ³Ù³Ó³ÛÝ Ñ³ëï³ïí³Í ÝÙáõßÇ: êíÇïñÇ Ý»ñëÇ ÏáÕÙÇó ÷³ÏóíáõÙ ¿ ³ñï³¹ñ³ÝùÇ ã³÷ë-Ñ³ë³ÏÇ ëïáõ·Çã åÇï³Ï: ö³Ã»Ã³íáñáõÙÁ` ³ñÏÕ»ñáí, Ù»Ï ³ñÏÕÇ Ù»ç` 10Ñ³ï, ï»ë³Ï³ÝÇÝ  åáÉÇ¿ÃÇÉ»Ý³ÛÇÝ Ã³÷³ÝóÇÏ å³ñÏ»ñáí, Ù»Ï å³ñÏÇ Ù»ç` 1Ñ³ï: ²ñÏÕ»ñÇ íñ³ å»ïù ¿ ïå³·ñí³Í ÉÇÝÇ ï»ë³Ï³Ýáõ ³Ýí³ÝáõÙÁ, ù³Ý³ÏÁ, ã³÷ë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վիտերներ /Սվիտեր բրդյա  օդաչուա-տեխնիկական անձնակազմ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0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 xml:space="preserve">êíÇï»ñ`  µñ¹Û³, û¹³ãáõ³-ï»ËÝÇÏ³Ï³Ý ³ÝÓÝ³Ï³½ÙÇ </w:t>
            </w:r>
            <w:r>
              <w:rPr>
                <w:b/>
                <w:sz w:val="12"/>
                <w:szCs w:val="12"/>
                <w:lang w:val="hy-AM"/>
              </w:rPr>
              <w:t xml:space="preserve">(Ñ³ï):  </w:t>
            </w:r>
            <w:r>
              <w:rPr>
                <w:sz w:val="12"/>
                <w:szCs w:val="12"/>
                <w:lang w:val="hy-AM"/>
              </w:rPr>
              <w:t xml:space="preserve">  ¶áñÍíáõÙ ¿ 80% µñ¹Û³ ¨ 20% ³Ïñ»É³Ý Ã»É»ñÇó: ¶áñÍí³ÍùÁ ·áñÍíáõÙ ¿ áÉáñ³Í 4 Ã»É»ñÇó:  ìÇ½Á ÷³Ï, ÏÉáñ, Ùß³Ïí³Í 2.5ëÙ É³ÛÝáõÃÛ³Ý ÏñÏÝ³ÏÇ Ù³ÝÅ»ïáí: àõë»ñÇÝ ¨ Ã¨ù»ñÇ ³ñÙáõÝÏ³Ù³ë»ñáõÙ, ·áõÝ³ùáÕ³ñÏí³Í (ÏáÙáõýÉÛ³Å) ÏïáñÇó Ùß³Ïí³Í »Ý íñ³¹ÇñÝ»ñ: Â¨ù»ñÇ µ³½Ï³Ï³ÉÝ»ñÁ ¨ Ý»ñù¨Ç »½ñÁ Ùß³Ïí³Í ¿ 6-7 ëÙ É³ÛÝáõÃÛ³Ý ¿É³ëïÇÏ Ù³ÝÅ»ïáí: ÎñÍùÇ Ó³Ë Ù³ëáõÙ, ·áõÝ³ùáÕ³ñÏí³Í (ÏáÙáõýÉÛ³Å)  ÏïáñÇó íñ³¹Çñ ·ñå³Ý Ï³÷áõÛñáí, Ïá×ÏíáõÙ ¿ ÏåãáõÝ Å³å³í»Ýáí:  ²ñï³ùÇÝ ï»ëùÁ Ñ³Ù³Ó³ÛÝ Ñ³ëï³ïí³Í ÝÙáõßÇ: êíÇïñÇ Ý»ñëÇ ÏáÕÙÇó ÷³ÏóíáõÙ ¿ ³ñï³¹ñ³ÝùÇ ã³÷ë-Ñ³ë³ÏÇ ëïáõ·Çã åÇï³Ï: </w:t>
              <w:tab/>
              <w:t>ö³Ã»Ã³íáñáõÙÁ` ³ñÏÕ»ñáí, Ù»Ï ³ñÏÕÇ Ù»ç` 20Ñ³ï, ï»ë³Ï³ÝÇÝ  åáÉÇ¿ÃÇÉ»Ý³ÛÇÝ Ã³÷³ÝóÇÏ å³ñÏ»ñáí, Ù»Ï å³ñÏÇ Ù»ç` 1Ñ³ï: ²ñÏÕ»ñÇ íñ³ å»ïù ¿ ïå³·ñí³Í ÉÇÝÇ ï»ë³Ï³Ýáõ ³Ýí³ÝáõÙÁ, ù³Ý³ÏÁ, ã³÷ëÁ, ³ñï³¹ñáÕ Ï³½Ù³Ï»ñåáõÃÛ³Ý  ³Ýí³ÝáõÙÁ, ³ñï³¹ñÙ³Ý ³ÙÇëÝ áõ ï³ñ»ÃÇíÁ:Ø³ï³Ï³ñ³ñ Ï³½Ù³Ï»ñåáõÃÛáõÝÁ, Ù³ï³Ï³ñ³ñáõÙÇó ³é³ç  å³ï³ëË³Ý³ïáõ ëïáñ³µ³Å³ÝÙ³Ý Ñ³Ù³Ó³ÛÝ»óÙ³ÝÁ å»ïù ¿ Ý»ñÏ³Û³óÝÇ ÝÙáõßÝ»ñ`  2 ûñÇÝ³ÏÇó: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ռիչքի համար նախատեսված հագուստ /Կոստյում թռիչքային, բամբակյա, ամառային/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0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ÎáëïÛáõÙ` ÃéÇãù³ÛÇÝ, µ³Ùµ³ÏÛ³, ³Ù³é³ÛÇÝ  </w:t>
            </w:r>
            <w:r>
              <w:rPr>
                <w:b/>
                <w:sz w:val="12"/>
                <w:szCs w:val="12"/>
                <w:lang w:val="hy-AM"/>
              </w:rPr>
              <w:t>(Ñ³í³ù³Íáõ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/>
            </w:pPr>
            <w:r>
              <w:rPr>
                <w:b/>
                <w:color w:val="000000"/>
                <w:sz w:val="12"/>
                <w:szCs w:val="12"/>
                <w:lang w:val="hy-AM"/>
              </w:rPr>
              <w:tab/>
            </w:r>
            <w:r>
              <w:rPr>
                <w:color w:val="000000"/>
                <w:sz w:val="12"/>
                <w:szCs w:val="12"/>
                <w:lang w:val="hy-AM"/>
              </w:rPr>
              <w:t>ÎáëïÛáõÙÁ µ³ÕÏ³ó³Í ¿ µ³×ÏáÝÇó ¨ ï³µ³ïÇó: ÎïáñÇ ·áñÍí³ÍùÇ µ³Õ³¹ñáõÃÛáõÝÁ` 100% µ³Ùµ³ÏÛ³, Ù³Ï»ñ»ë³ÛÇÝ ËïáõÃÛáõÝÁ`  270 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12"/>
                <w:szCs w:val="12"/>
                <w:lang w:val="hy-AM"/>
              </w:rPr>
            </w:pPr>
            <w:r>
              <w:rPr>
                <w:rFonts w:eastAsia="Times Armenian"/>
                <w:b/>
                <w:color w:val="000000"/>
                <w:sz w:val="12"/>
                <w:szCs w:val="12"/>
                <w:lang w:val="hy-AM"/>
              </w:rPr>
              <w:t xml:space="preserve">     </w:t>
            </w:r>
            <w:r>
              <w:rPr>
                <w:b/>
                <w:color w:val="000000"/>
                <w:sz w:val="12"/>
                <w:szCs w:val="12"/>
                <w:lang w:val="hy-AM"/>
              </w:rPr>
              <w:t>´³×ÏáÝ</w:t>
            </w:r>
            <w:r>
              <w:rPr>
                <w:b/>
                <w:sz w:val="12"/>
                <w:szCs w:val="12"/>
                <w:lang w:val="hy-AM"/>
              </w:rPr>
              <w:t>Ç</w:t>
            </w:r>
            <w:r>
              <w:rPr>
                <w:sz w:val="12"/>
                <w:szCs w:val="12"/>
                <w:lang w:val="hy-AM"/>
              </w:rPr>
              <w:t xml:space="preserve">    ûÓÇùÇ É³ÛÝáõÃÛáõÝÁ 8 ëÙ ¿: àôë³Ï³ñÇó 27 ëÙ ¹»åÇ Ý»ñù¨ ÏñÍù³Ù³ëÇ  ³ç ¨ Ó³Ë ÏáÕÙ»ñáõÙ Ý»ñÏ³ñí³Í »Ý   2 ß»Õ³ÝÏÛáõÝ  ·ñå³ÝÝ»ñ, áñáÝù ÷³ÏíáõÙ »Ý 18 ëÙ »ñÏ³ñáõÃÛ³Ùµ áõÅ»Õ³óí³Í ßÝÇÏáí Ù»ï³ÕÛ³ ßÕÃ³Ý»ñáí, áñÇóÓ³Ë ·ñå³ÝÁ Ý³Ë³ï»ëí³Í ¿ äØ ï»ë³ÏÇ ³ïñ×³Ý³Ï Ïñ»Éáõ Ñ³Ù³ñ å³ïÛ³Ý` »ñ»ë³óáõÇ ·áñÍí³ÍùÇó, ã³÷ëÁ 19x9 ëÙ:ä³ïÛ³ÝÇ Ý»ñëÇó ³Ùñ³óíáõÙ ¿ ùáõÕ 1Ù` Ù»ï³Õ³Ï³Ý µéÝ³Ïáí:²ç ·ñå³ÝÇ ËáñáõÃÛáõÝÁ 23 ëÙ, ·ñå³ÝÇ Ù»ç Ý»ñÏ³ñí³Í ¿ 18 ëÙ x 6 ëÙ ã³÷ë»ñÇ ¹³Ý³ÏÇ Ñ³Ù³ñ Ý³Ë³ï»ëí³Í ·³ÕïÝÇ ·ñå³Ý: ²ç ÏáÕÙÇ ·ñå³ÝÇ Ý»ñëÇó Ï³ñí³Í ¿ Íáó³·ñå³ÝÇÏ 17x8 ëÙ ã³÷ëÇ,áñÁ ÷³ÏíáõÙ ¿ 15 ÙÙ åÉ³ëïÙ³ë» Ïá×³Ïáí: 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ÂÇÏáõÝù³Ù³ëÁ Ùß³Ïí³Í ¿ ÏáÏ»ïÏ³Ûáí: ÎáÏ»ïÏ³ÛÇ íñ³ Ùß³Ïí³Í »Ý 2 ¹³ñÓ³Í³É»ñª û¹³÷áËáõÃÛ³Ý Ñ³Ù³ñ: ´³×ÏáÝÇ Ý»ñùÇÝ »½ñÁ Ùß³Ïí³Í ¿ 5 ëÙ É³ÛÝáõÃÛ³Ùµ Ù³ÝÅ»ïáí, áñÇ ÏáÕù»ñáõÙ Ý»ñÏ³ñí³Í ¿ 5 ëÙ É³ÛÝáõÃÛ³Ùµ ¿É³ëïÇÏ Å³å³í»Ý: ´³×ÏáÝÁ Ïá×ÏíáõÙ ¿ Ù»ï³ÕÛ³  ßÕÃ³Ûáí áõÅ»Õ³óí³Í ßÝÇÏáí: ´³×ÏáÝÇ Ý»ñù¨Ç »½ñÇó 2,5 ëÙ µ³ñÓñáõÃÛ³Ý íñ³ Ùß³ÏíáõÙ ¿  Ù»ï³ÕÛ³ Ïá×·³Ù: Â¨³ï³Ï»ñÇÝ Ùß³Ïí³Í »Ý »é³ÝÏÛáõÝ³Ó¨ ó³Ýó»ñ 3x5ëÙª û¹³÷áËáõÃÛ³Ý Ñ³Ù³ñ: </w:t>
            </w:r>
            <w:r>
              <w:rPr>
                <w:sz w:val="12"/>
                <w:szCs w:val="12"/>
                <w:lang w:val="hy-AM"/>
              </w:rPr>
              <w:t xml:space="preserve">Â¨ù»ñÇ ¹³ëï³ÏÝ»ñÁ Ùß³Ïí³Í »Ý 6ëÙ É³ÛÝáõÃÛ³Ùµ  Ù³ÝÅ»ïáí` Ý»Ï³ñí³Í ¿É³ëïÇÏ Å³å³í»Ýáí : Ò³Ë Ã¨ùÇÝ` áõë³·ÉËÇó 9ëÙ Ý»ñù¨  íñ³Ï³ñí³Í ¿ </w:t>
            </w:r>
            <w:r>
              <w:rPr>
                <w:color w:val="000000"/>
                <w:sz w:val="12"/>
                <w:szCs w:val="12"/>
                <w:lang w:val="hy-AM"/>
              </w:rPr>
              <w:t>17x14ëÙ</w:t>
            </w:r>
            <w:r>
              <w:rPr>
                <w:sz w:val="12"/>
                <w:szCs w:val="12"/>
                <w:lang w:val="hy-AM"/>
              </w:rPr>
              <w:t xml:space="preserve">  ã³÷ëÇ ·ñå³Ý, áñÁ áõÕÕ³Ñ³Û³ó  ÷³ÏíáõÙ ¿ Ù»ï³Õ³Ï³Ý ßÕÃ³Ûáí áõÅ»Õ³óí³Í ßÝÇÏáí: ¶ñå³ÝÇÝ íñ³Ï³ñí³Í ¿ </w:t>
            </w:r>
            <w:r>
              <w:rPr>
                <w:color w:val="000000"/>
                <w:sz w:val="12"/>
                <w:szCs w:val="12"/>
                <w:lang w:val="hy-AM"/>
              </w:rPr>
              <w:t>11ëÙ x 7ëÙ</w:t>
            </w:r>
            <w:r>
              <w:rPr>
                <w:sz w:val="12"/>
                <w:szCs w:val="12"/>
                <w:lang w:val="hy-AM"/>
              </w:rPr>
              <w:t xml:space="preserve">  ã³÷ëÇ ·ñå³ÝÇÏ, áñÁ ÷³ÏíáõÙ ¿ Ï³÷áõÛñáí ÏåãáõÝ Å³å³í»ÝÇ ÙÇçáóáí: ²ñï³ùÇÝ ï»ëùÁ Ñ³Ù³Ó³ÛÝ Ñ³ëï³ïí³Í ÝÙáõßÇ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eastAsia="Times Armenian"/>
                <w:b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b/>
                <w:color w:val="000000"/>
                <w:sz w:val="12"/>
                <w:szCs w:val="12"/>
                <w:lang w:val="hy-AM"/>
              </w:rPr>
              <w:t xml:space="preserve">î³µ³ï- </w:t>
            </w:r>
            <w:r>
              <w:rPr>
                <w:color w:val="000000"/>
                <w:sz w:val="12"/>
                <w:szCs w:val="12"/>
                <w:lang w:val="hy-AM"/>
              </w:rPr>
              <w:t>ï³µ³ïÇ ·áïÏ³ï»ÕáõÙ Ùß³Ïí³Í »Ý 6 Ñ³ï Ï³Ùñç³ÏÝ»ñ: Î³Ùñç³ÏÝ»ñÇ ³ç ¨ Ó³Ë ÏáÕÙ»ñÇó ³Ù»Ý »ññáñ¹Ç íñ³ Ùß³Ïí³Í ¿ 10 ÙÙ åÉ³ëïÙ³ë» Ïá×³ÏÇ ûÕ³ÏÝ»ñ  1,5 Ù »ñÏ³ñáõÃÛ³Ùµ ï³µ³ïÇ Ó·ÇãÇ Ñ³Ù³ñ, áñÁ Ï³åíáõÙ ¿ ³éç¨Ç Ï³Ùñç³ÏÝ»ñÇ íñ³ ·ïÝíáÕ  Ù»ï³ÕÛ³ ÏñÏÝ³ÏÇ ÏÇë³ûÕ³ÏÝ»ñÇÝ: î³µ³ïÁ Ïá×ÏíáõÙ ¿  Ù»ï³Õ³Ï³Ý ßÕÃ³Ûáí ¨ Ù»Ï 15ÙÙ åÉ³ëïÙ³ë» Ïá×³Ïáí ·áïÏ³ï»ÕáõÙ: î³µ³ïÇ íñ³ Ùß³Ïí³Í »Ý ÏáÕ³ÛÇÝ ·ñå³ÝÝ»ñ:</w:t>
            </w:r>
            <w:r>
              <w:rPr>
                <w:sz w:val="12"/>
                <w:szCs w:val="12"/>
                <w:lang w:val="hy-AM"/>
              </w:rPr>
              <w:t xml:space="preserve"> ²ç  ·ñå³ÝÇ Ý»ñëÇ ÏáÕÙÇó Ùß³Ïí³Í ¿  ÙÇç³ÝóÇÏ ³Ýóù ¨ ·³ÕïÝÇ ·ñå³Ý: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î³µ³ïÇ ³é³ç³Ù³ëáõÙ ÍÝÏ»ñÇó í»ñ¨ Ùß³Ïí³Í »Ý 25x18 ëÙ ã³÷ëÇ Ù»Ï³Ï³Ý íñ³Ï³ñ ·ñå³ÝÝ»ñ, áñáÝù ÷³ÏíáõÙ »Ý ¨ µ³óíáõÙ »Ý ÏñÏÝ³ÏÇ Ù»ï³ÕÛ³ ÙÇ³ÓáõÛÉ áõÅ³ÛÇÝ ßÝÇÏÝ»ñáí ßÕÃ³Ý»ñáí: ²ç ·ñå³ÝÇ ÏáÕ³Ù³ëáõÙ ½áõ·³Ñ»é Ùß³Ïí³Í ¿  15ëÙ x 6 ëÙ ã³÷ëÇ ·ñå³Ý áñÁ Ïá×ÏíáõÙ ¿ Ù»ï³Õ³Ï³Ý Ïá×·³Ùáí í»ñ¨Çó: </w:t>
            </w:r>
            <w:r>
              <w:rPr>
                <w:sz w:val="12"/>
                <w:szCs w:val="12"/>
                <w:lang w:val="hy-AM"/>
              </w:rPr>
              <w:t xml:space="preserve">¶ñå³ÝÇ Ý»ñëÇó ³Ùñ³óíáõÙ ¿ ùáõÕ 1Ù` Ù»ï³Õ³Ï³Ý µéÝ³Ïáí: ÌÝÏÝ»ñÇ ·ñå³ÝÝ»ñÇ Ý»ñùÇÝ »½ñÇó 11ëÙ  ¹»åÇ Ý»ñù¨  ÏáÕ³ÛÇÝ Ï³ñ»ñÇ áõÕÕáõÃÛ³Ùµ Ùß³Ïí³Í »Ý »ñÏáõ³Ï³Ý Ù»ï³Õ³Ï³Ý  ûÕ³ÏÝ»ñ: ²ç ·ñå³ÝÇ í»ñÇÝ »½ñÇÝ Ñ³í³ë³ñ ÏáÕ³ÛÇÝ Ï³ñÇ áõÕÕáõÃÛ³Ùµ ÝáõÛÝå»ë Ùß³Ïí³Í ¿  Ù»Ï Ù»ï³ÕÛ³ ûÕ³Ï: 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Þ»ù³Ù³ëÁ Ùß³Ïí³Í ¿ û¹³÷áËáõÃÛ³Ý Ñ³Ù³ñ Ý³Ë³ï»ëí³Í »é³ÝÏÛáõÝ³Ó¨ ó³Ýóáí Ï»ÝïñáÝÇó 8 ëÙ Ñ»é³íáñáõÃÛ³Ý íñ³: î³µ³ïÇ ÷áÕù»ñÇ Ý»ñù¨Ç Ù³ëáõÙ Ùß³Ïí³Í »Ý  Ù»Ï³Ï³Ý Ù»ï³Õ³Ï³Ý Ïá×·³ÙÝ»ñ 8ëÙ Ñ»é³íáñáõÃÛ³Ý íñ³` ï³µ³ïÇ Ý»ÕáõÃÛáõÝÁ Ñ³ñÙ³ñ»óÝ»Éáõ  Ñ³Ù³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ö³Ã»Ã³íáñáõÙÁ` Ñ³Ï»ñáí, Ù»Ï Ñ³ÏÇ Ù»ç` 20Ñ³ï, ï»ë³Ï³ÝÇÝ  åáÉÇ¿ÃÇÉ»Ý³ÛÇÝ Ã³÷³ÝóÇÏ å³ñÏ»ñáí, Ù»Ï å³ñÏÇ Ù»ç` 1Éñ³Ï³½Ù: Ð³Ï»ñÁ` åÇï³Ï³íáñí³Í: äÇï³ÏÇ íñ³ å»ïù ¿ ïå³·ñí³Í ÉÇÝÇ ï»ë³Ï³Ýáõ ³Ýí³ÝáõÙÁ, ù³Ý³ÏÁ, ã³÷ë»ñÁ, ³ñï³¹ñáÕ Ï³½Ù³Ï»ñåáõÃÛ³Ý  ³Ýí³ÝáõÙÁ, ³ñï³¹ñÙ³Ý ³ÙÇëÝ áõ ï³ñ»ÃÇíÁ: È³Ýç³÷»ß³ï³ÏáõÙ Ùß³Ïí³Í ¿ Íáó³·ñå³Ý ³ïñ×³Ý³ÏÇ Ñ³Ù³ñ, áñÁ ³Ùñ³óíáõÙ ¿ ùáõÕáí ¨ Ù»ï³Õ³Ï³Ý µéÝ³Ïáí: Ø³ï³Ï³ñ³ñ Ï³½Ù³Ï»ñåáõÃÛáõÝÁ, Ù³ï³Ï³ñ³ñáõÙÇó ³é³ç  å³ï³ëË³Ý³ïáõ ëïáñ³µ³Å³ÝÙ³Ý Ñ³Ù³Ó³ÛÝ»óÙ³ÝÁ å»ïù ¿ Ý»ñÏ³Û³óÝÇ ÝÙáõßÝ»ñ`  2 ûñÇÝ³ÏÇó: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ÎáëïÛáõÙ` ÃéÇãù³ÛÇÝ, µ³Ùµ³ÏÛ³, ³Ù³é³ÛÇÝ  </w:t>
            </w:r>
            <w:r>
              <w:rPr>
                <w:b/>
                <w:sz w:val="12"/>
                <w:szCs w:val="12"/>
                <w:lang w:val="hy-AM"/>
              </w:rPr>
              <w:t>(Ñ³í³ù³Íáõ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/>
            </w:pPr>
            <w:r>
              <w:rPr>
                <w:b/>
                <w:color w:val="000000"/>
                <w:sz w:val="12"/>
                <w:szCs w:val="12"/>
                <w:lang w:val="hy-AM"/>
              </w:rPr>
              <w:tab/>
            </w:r>
            <w:r>
              <w:rPr>
                <w:color w:val="000000"/>
                <w:sz w:val="12"/>
                <w:szCs w:val="12"/>
                <w:lang w:val="hy-AM"/>
              </w:rPr>
              <w:t>ÎáëïÛáõÙÁ µ³ÕÏ³ó³Í ¿ µ³×ÏáÝÇó ¨ ï³µ³ïÇó: ÎïáñÇ ·áñÍí³ÍùÇ µ³Õ³¹ñáõÃÛáõÝÁ` 100% µ³Ùµ³ÏÛ³, Ù³Ï»ñ»ë³ÛÇÝ ËïáõÃÛáõÝÁ`  270 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12"/>
                <w:szCs w:val="12"/>
                <w:lang w:val="hy-AM"/>
              </w:rPr>
            </w:pPr>
            <w:r>
              <w:rPr>
                <w:rFonts w:eastAsia="Times Armenian"/>
                <w:b/>
                <w:color w:val="000000"/>
                <w:sz w:val="12"/>
                <w:szCs w:val="12"/>
                <w:lang w:val="hy-AM"/>
              </w:rPr>
              <w:t xml:space="preserve">     </w:t>
            </w:r>
            <w:r>
              <w:rPr>
                <w:b/>
                <w:color w:val="000000"/>
                <w:sz w:val="12"/>
                <w:szCs w:val="12"/>
                <w:lang w:val="hy-AM"/>
              </w:rPr>
              <w:t>´³×ÏáÝ</w:t>
            </w:r>
            <w:r>
              <w:rPr>
                <w:b/>
                <w:sz w:val="12"/>
                <w:szCs w:val="12"/>
                <w:lang w:val="hy-AM"/>
              </w:rPr>
              <w:t>Ç</w:t>
            </w:r>
            <w:r>
              <w:rPr>
                <w:sz w:val="12"/>
                <w:szCs w:val="12"/>
                <w:lang w:val="hy-AM"/>
              </w:rPr>
              <w:t xml:space="preserve">    ûÓÇùÇ É³ÛÝáõÃÛáõÝÁ 8 ëÙ ¿: àôë³Ï³ñÇó 27 ëÙ ¹»åÇ Ý»ñù¨ ÏñÍù³Ù³ëÇ  ³ç ¨ Ó³Ë ÏáÕÙ»ñáõÙ Ý»ñÏ³ñí³Í »Ý   2 ß»Õ³ÝÏÛáõÝ  ·ñå³ÝÝ»ñ, áñáÝù ÷³ÏíáõÙ »Ý 18 ëÙ »ñÏ³ñáõÃÛ³Ùµ áõÅ»Õ³óí³Í ßÝÇÏáí Ù»ï³ÕÛ³ ßÕÃ³Ý»ñáí, áñÇóÓ³Ë ·ñå³ÝÁ Ý³Ë³ï»ëí³Í ¿ äØ ï»ë³ÏÇ ³ïñ×³Ý³Ï Ïñ»Éáõ Ñ³Ù³ñ å³ïÛ³Ý` »ñ»ë³óáõÇ ·áñÍí³ÍùÇó, ã³÷ëÁ 19x9 ëÙ:ä³ïÛ³ÝÇ Ý»ñëÇó ³Ùñ³óíáõÙ ¿ ùáõÕ 1Ù` Ù»ï³Õ³Ï³Ý µéÝ³Ïáí:²ç ·ñå³ÝÇ ËáñáõÃÛáõÝÁ 23 ëÙ, ·ñå³ÝÇ Ù»ç Ý»ñÏ³ñí³Í ¿ 18 ëÙ x 6 ëÙ ã³÷ë»ñÇ ¹³Ý³ÏÇ Ñ³Ù³ñ Ý³Ë³ï»ëí³Í ·³ÕïÝÇ ·ñå³Ý: ²ç ÏáÕÙÇ ·ñå³ÝÇ Ý»ñëÇó Ï³ñí³Í ¿ Íáó³·ñå³ÝÇÏ 17x8 ëÙ ã³÷ëÇ,áñÁ ÷³ÏíáõÙ ¿ 15 ÙÙ åÉ³ëïÙ³ë» Ïá×³Ïáí: 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ÂÇÏáõÝù³Ù³ëÁ Ùß³Ïí³Í ¿ ÏáÏ»ïÏ³Ûáí: ÎáÏ»ïÏ³ÛÇ íñ³ Ùß³Ïí³Í »Ý 2 ¹³ñÓ³Í³É»ñª û¹³÷áËáõÃÛ³Ý Ñ³Ù³ñ: ´³×ÏáÝÇ Ý»ñùÇÝ »½ñÁ Ùß³Ïí³Í ¿ 5 ëÙ É³ÛÝáõÃÛ³Ùµ Ù³ÝÅ»ïáí, áñÇ ÏáÕù»ñáõÙ Ý»ñÏ³ñí³Í ¿ 5 ëÙ É³ÛÝáõÃÛ³Ùµ ¿É³ëïÇÏ Å³å³í»Ý: ´³×ÏáÝÁ Ïá×ÏíáõÙ ¿ Ù»ï³ÕÛ³  ßÕÃ³Ûáí áõÅ»Õ³óí³Í ßÝÇÏáí: ´³×ÏáÝÇ Ý»ñù¨Ç »½ñÇó 2,5 ëÙ µ³ñÓñáõÃÛ³Ý íñ³ Ùß³ÏíáõÙ ¿  Ù»ï³ÕÛ³ Ïá×·³Ù: Â¨³ï³Ï»ñÇÝ Ùß³Ïí³Í »Ý »é³ÝÏÛáõÝ³Ó¨ ó³Ýó»ñ 3x5ëÙª û¹³÷áËáõÃÛ³Ý Ñ³Ù³ñ: </w:t>
            </w:r>
            <w:r>
              <w:rPr>
                <w:sz w:val="12"/>
                <w:szCs w:val="12"/>
                <w:lang w:val="hy-AM"/>
              </w:rPr>
              <w:t xml:space="preserve">Â¨ù»ñÇ ¹³ëï³ÏÝ»ñÁ Ùß³Ïí³Í »Ý 6ëÙ É³ÛÝáõÃÛ³Ùµ  Ù³ÝÅ»ïáí` Ý»Ï³ñí³Í ¿É³ëïÇÏ Å³å³í»Ýáí : Ò³Ë Ã¨ùÇÝ` áõë³·ÉËÇó 9ëÙ Ý»ñù¨  íñ³Ï³ñí³Í ¿ </w:t>
            </w:r>
            <w:r>
              <w:rPr>
                <w:color w:val="000000"/>
                <w:sz w:val="12"/>
                <w:szCs w:val="12"/>
                <w:lang w:val="hy-AM"/>
              </w:rPr>
              <w:t>17x14ëÙ</w:t>
            </w:r>
            <w:r>
              <w:rPr>
                <w:sz w:val="12"/>
                <w:szCs w:val="12"/>
                <w:lang w:val="hy-AM"/>
              </w:rPr>
              <w:t xml:space="preserve">  ã³÷ëÇ ·ñå³Ý, áñÁ áõÕÕ³Ñ³Û³ó  ÷³ÏíáõÙ ¿ Ù»ï³Õ³Ï³Ý ßÕÃ³Ûáí áõÅ»Õ³óí³Í ßÝÇÏáí: ¶ñå³ÝÇÝ íñ³Ï³ñí³Í ¿ </w:t>
            </w:r>
            <w:r>
              <w:rPr>
                <w:color w:val="000000"/>
                <w:sz w:val="12"/>
                <w:szCs w:val="12"/>
                <w:lang w:val="hy-AM"/>
              </w:rPr>
              <w:t>11ëÙ x 7ëÙ</w:t>
            </w:r>
            <w:r>
              <w:rPr>
                <w:sz w:val="12"/>
                <w:szCs w:val="12"/>
                <w:lang w:val="hy-AM"/>
              </w:rPr>
              <w:t xml:space="preserve">  ã³÷ëÇ ·ñå³ÝÇÏ, áñÁ ÷³ÏíáõÙ ¿ Ï³÷áõÛñáí ÏåãáõÝ Å³å³í»ÝÇ ÙÇçáóáí: ²ñï³ùÇÝ ï»ëùÁ Ñ³Ù³Ó³ÛÝ Ñ³ëï³ïí³Í ÝÙáõßÇ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eastAsia="Times Armenian"/>
                <w:b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b/>
                <w:color w:val="000000"/>
                <w:sz w:val="12"/>
                <w:szCs w:val="12"/>
                <w:lang w:val="hy-AM"/>
              </w:rPr>
              <w:t xml:space="preserve">î³µ³ï- </w:t>
            </w:r>
            <w:r>
              <w:rPr>
                <w:color w:val="000000"/>
                <w:sz w:val="12"/>
                <w:szCs w:val="12"/>
                <w:lang w:val="hy-AM"/>
              </w:rPr>
              <w:t>ï³µ³ïÇ ·áïÏ³ï»ÕáõÙ Ùß³Ïí³Í »Ý 6 Ñ³ï Ï³Ùñç³ÏÝ»ñ: Î³Ùñç³ÏÝ»ñÇ ³ç ¨ Ó³Ë ÏáÕÙ»ñÇó ³Ù»Ý »ññáñ¹Ç íñ³ Ùß³Ïí³Í ¿ 10 ÙÙ åÉ³ëïÙ³ë» Ïá×³ÏÇ ûÕ³ÏÝ»ñ  1,5 Ù »ñÏ³ñáõÃÛ³Ùµ ï³µ³ïÇ Ó·ÇãÇ Ñ³Ù³ñ, áñÁ Ï³åíáõÙ ¿ ³éç¨Ç Ï³Ùñç³ÏÝ»ñÇ íñ³ ·ïÝíáÕ  Ù»ï³ÕÛ³ ÏñÏÝ³ÏÇ ÏÇë³ûÕ³ÏÝ»ñÇÝ: î³µ³ïÁ Ïá×ÏíáõÙ ¿  Ù»ï³Õ³Ï³Ý ßÕÃ³Ûáí ¨ Ù»Ï 15ÙÙ åÉ³ëïÙ³ë» Ïá×³Ïáí ·áïÏ³ï»ÕáõÙ: î³µ³ïÇ íñ³ Ùß³Ïí³Í »Ý ÏáÕ³ÛÇÝ ·ñå³ÝÝ»ñ:</w:t>
            </w:r>
            <w:r>
              <w:rPr>
                <w:sz w:val="12"/>
                <w:szCs w:val="12"/>
                <w:lang w:val="hy-AM"/>
              </w:rPr>
              <w:t xml:space="preserve"> ²ç  ·ñå³ÝÇ Ý»ñëÇ ÏáÕÙÇó Ùß³Ïí³Í ¿  ÙÇç³ÝóÇÏ ³Ýóù ¨ ·³ÕïÝÇ ·ñå³Ý: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î³µ³ïÇ ³é³ç³Ù³ëáõÙ ÍÝÏ»ñÇó í»ñ¨ Ùß³Ïí³Í »Ý 25x18 ëÙ ã³÷ëÇ Ù»Ï³Ï³Ý íñ³Ï³ñ ·ñå³ÝÝ»ñ, áñáÝù ÷³ÏíáõÙ »Ý ¨ µ³óíáõÙ »Ý ÏñÏÝ³ÏÇ Ù»ï³ÕÛ³ ÙÇ³ÓáõÛÉ áõÅ³ÛÇÝ ßÝÇÏÝ»ñáí ßÕÃ³Ý»ñáí: ²ç ·ñå³ÝÇ ÏáÕ³Ù³ëáõÙ ½áõ·³Ñ»é Ùß³Ïí³Í ¿  15ëÙ x 6 ëÙ ã³÷ëÇ ·ñå³Ý áñÁ Ïá×ÏíáõÙ ¿ Ù»ï³Õ³Ï³Ý Ïá×·³Ùáí í»ñ¨Çó: </w:t>
            </w:r>
            <w:r>
              <w:rPr>
                <w:sz w:val="12"/>
                <w:szCs w:val="12"/>
                <w:lang w:val="hy-AM"/>
              </w:rPr>
              <w:t xml:space="preserve">¶ñå³ÝÇ Ý»ñëÇó ³Ùñ³óíáõÙ ¿ ùáõÕ 1Ù` Ù»ï³Õ³Ï³Ý µéÝ³Ïáí: ÌÝÏÝ»ñÇ ·ñå³ÝÝ»ñÇ Ý»ñùÇÝ »½ñÇó 11ëÙ  ¹»åÇ Ý»ñù¨  ÏáÕ³ÛÇÝ Ï³ñ»ñÇ áõÕÕáõÃÛ³Ùµ Ùß³Ïí³Í »Ý »ñÏáõ³Ï³Ý Ù»ï³Õ³Ï³Ý  ûÕ³ÏÝ»ñ: ²ç ·ñå³ÝÇ í»ñÇÝ »½ñÇÝ Ñ³í³ë³ñ ÏáÕ³ÛÇÝ Ï³ñÇ áõÕÕáõÃÛ³Ùµ ÝáõÛÝå»ë Ùß³Ïí³Í ¿  Ù»Ï Ù»ï³ÕÛ³ ûÕ³Ï: 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Þ»ù³Ù³ëÁ Ùß³Ïí³Í ¿ û¹³÷áËáõÃÛ³Ý Ñ³Ù³ñ Ý³Ë³ï»ëí³Í »é³ÝÏÛáõÝ³Ó¨ ó³Ýóáí Ï»ÝïñáÝÇó 8 ëÙ Ñ»é³íáñáõÃÛ³Ý íñ³: î³µ³ïÇ ÷áÕù»ñÇ Ý»ñù¨Ç Ù³ëáõÙ Ùß³Ïí³Í »Ý  Ù»Ï³Ï³Ý Ù»ï³Õ³Ï³Ý Ïá×·³ÙÝ»ñ 8ëÙ Ñ»é³íáñáõÃÛ³Ý íñ³` ï³µ³ïÇ Ý»ÕáõÃÛáõÝÁ Ñ³ñÙ³ñ»óÝ»Éáõ  Ñ³Ù³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ö³Ã»Ã³íáñáõÙÁ` Ñ³Ï»ñáí, Ù»Ï Ñ³ÏÇ Ù»ç` 20Ñ³ï, ï»ë³Ï³ÝÇÝ  åáÉÇ¿ÃÇÉ»Ý³ÛÇÝ Ã³÷³ÝóÇÏ å³ñÏ»ñáí, Ù»Ï å³ñÏÇ Ù»ç` 1Éñ³Ï³½Ù: Ð³Ï»ñÁ` åÇï³Ï³íáñí³Í: äÇï³ÏÇ íñ³ å»ïù ¿ ïå³·ñí³Í ÉÇÝÇ ï»ë³Ï³Ýáõ ³Ýí³ÝáõÙÁ, ù³Ý³ÏÁ, ã³÷ë»ñÁ, ³ñï³¹ñáÕ Ï³½Ù³Ï»ñåáõÃÛ³Ý  ³Ýí³ÝáõÙÁ, ³ñï³¹ñÙ³Ý ³ÙÇëÝ áõ ï³ñ»ÃÇíÁ: È³Ýç³÷»ß³ï³ÏáõÙ Ùß³Ïí³Í ¿ Íáó³·ñå³Ý ³ïñ×³Ý³ÏÇ Ñ³Ù³ñ, áñÁ ³Ùñ³óíáõÙ ¿ ùáõÕáí ¨ Ù»ï³Õ³Ï³Ý µéÝ³Ïáí: Ø³ï³Ï³ñ³ñ Ï³½Ù³Ï»ñåáõÃÛáõÝÁ, Ù³ï³Ï³ñ³ñáõÙÇó ³é³ç  å³ï³ëË³Ý³ïáõ ëïáñ³µ³Å³ÝÙ³Ý Ñ³Ù³Ó³ÛÝ»óÙ³ÝÁ å»ïù ¿ Ý»ñÏ³Û³óÝÇ ÝÙáõßÝ»ñ`  2 ûñÇÝ³ÏÇó: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ռիչքի համար նախատեսված հագուստ /Կոստյում տեխնիկական, բամբակյա, ամառային /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7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4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44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ÎáëïÛáõÙ` ï»ËÝÇÏ³Ï³Ý, µ³Ùµ³ÏÛ³, ³Ù³é³ÛÇÝ  </w:t>
            </w:r>
            <w:r>
              <w:rPr>
                <w:b/>
                <w:sz w:val="12"/>
                <w:szCs w:val="12"/>
                <w:lang w:val="hy-AM"/>
              </w:rPr>
              <w:t>(Ñ³í³ù³Íáõ):</w:t>
            </w:r>
            <w:r>
              <w:rPr>
                <w:b/>
                <w:color w:val="000000"/>
                <w:sz w:val="12"/>
                <w:szCs w:val="12"/>
                <w:lang w:val="hy-AM"/>
              </w:rPr>
              <w:tab/>
            </w:r>
            <w:r>
              <w:rPr>
                <w:color w:val="000000"/>
                <w:sz w:val="12"/>
                <w:szCs w:val="12"/>
                <w:lang w:val="hy-AM"/>
              </w:rPr>
              <w:t>ÎáëïÛáõÙÁ µ³ÕÏ³ó³Í ¿ µ³×ÏáÝÇó ¨ ï³µ³ïÇó: ÎïáñÇ ·áñÍí³ÍùÇ µ³Õ³¹ñáõÃÛáõÝÁ` 100% µ³Ùµ³ÏÛ³, ·áõÛÝÁ Ùáõ· Ï³åáõÛï` Ù³Ï»ñ»ë³ÛÇÝ ËïáõÃÛáõÝÁ`  270 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9"/>
              <w:jc w:val="both"/>
              <w:rPr/>
            </w:pPr>
            <w:r>
              <w:rPr>
                <w:color w:val="000000"/>
                <w:sz w:val="12"/>
                <w:szCs w:val="12"/>
                <w:lang w:val="hy-AM"/>
              </w:rPr>
              <w:tab/>
              <w:tab/>
            </w:r>
            <w:r>
              <w:rPr>
                <w:b/>
                <w:color w:val="000000"/>
                <w:sz w:val="12"/>
                <w:szCs w:val="12"/>
                <w:lang w:val="hy-AM"/>
              </w:rPr>
              <w:t>´³×ÏáÝ</w:t>
            </w:r>
            <w:r>
              <w:rPr>
                <w:b/>
                <w:sz w:val="12"/>
                <w:szCs w:val="12"/>
                <w:lang w:val="hy-AM"/>
              </w:rPr>
              <w:t>Ç</w:t>
            </w:r>
            <w:r>
              <w:rPr>
                <w:sz w:val="12"/>
                <w:szCs w:val="12"/>
                <w:lang w:val="hy-AM"/>
              </w:rPr>
              <w:t xml:space="preserve">    ûÓÇùÇ É³ÛÝáõÃÛáõÝÁ 8ëÙ ¿: àôë³Ï³ñÇó 27 ëÙ ¹»åÇ Ý»ñù¨ ÏñÍù³Ù³ëÇ  ³ç ¨ Ó³Ë ÏáÕÙ»ñáõÙ Ý»ñÏ³ñí³Í »Ý   2 ß»Õ³ÝÏÛáõÝ  ·ñå³ÝÝ»ñ, áñáÝù ÷³ÏíáõÙ »Ý 18 ëÙ »ñÏ³ñáõÃÛ³Ùµ áõÅ»Õ³óí³Í ßÝÇÏáí Ù»ï³ÕÛ³ ßÕÃ³Ý»ñáí, áñÇóÓ³Ë ·ñå³ÝÁ Ý³Ë³ï»ëí³Í ¿ äØ ï»ë³ÏÇ ³ïñ×³Ý³Ï Ïñ»Éáõ Ñ³Ù³ñ å³ïÛ³Ý` »ñ»ë³óáõÇ ·áñÍí³ÍùÇó, ã³÷ëÁ 19ëÙ x 9ëÙ:ä³ïÛ³ÝÇ Ý»ñëÇó ³Ùñ³óíáõÙ ¿ ùáõÕ 1Ù` Ù»ï³Õ³Ï³Ý µéÝ³Ïáí:²ç ·ñå³ÝÇ ËáñáõÃÛáõÝÁ 23ëÙ, ·ñå³ÝÇ Ù»ç Ý»ñÏ³ñí³Í ¿ 18ëÙ x 6ëÙ ã³÷ë»ñÇ ¹³Ý³ÏÇ Ñ³Ù³ñ Ý³Ë³ï»ëí³Í ·³ÕïÝÇ ·ñå³Ý: ²ç ÏáÕÙÇ ·ñå³ÝÇ Ý»ñëÇó Ï³ñí³Í ¿ Íáó³·ñå³ÝÇÏ 17ëÙ x 8ëÙ ã³÷ëÇ,áñÁ ÷³ÏíáõÙ ¿ 15ÙÙ-ó åÉ³ëïÙ³ë» Ïá×³Ïáí: 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ÂÇÏáõÝù³Ù³ëÁ Ùß³Ïí³Í ¿ ÏáÏ»ïÏ³Ûáí: ÎáÏ»ïÏ³ÛÇ íñ³ Ùß³Ïí³Í »Ý 2 ¹³ñÓ³Í³É»ñª û¹³÷áËáõÃÛ³Ý Ñ³Ù³ñ: ´³×ÏáÝÇ Ý»ñùÇÝ »½ñÁ Ùß³Ïí³Í ¿ 5ëÙ É³ÛÝáõÃÛ³Ùµ Ù³ÝÅ»ïáí, áñÇ íñ³ Ï³ñí³Í ¿ 2,5-2,7 É³ÛÝáõÃÛ³Ý Ï³ñ·³íáñáÕ ·áïÇ, áñÇ  »ñÏáõ »½ñ»ñÁ Ù³ÝÅ»ïÇó ¹áõñë »Ý  9 ëÙ-Ç ã³÷áí: ÎáÕ³ÛÇÝ Ï³ñ»ñÇó 12 ëÙ Ñ»é³íáñáõÃÛ³Ý íñ³ Ù³ÝÅ»ïáí Ùß³Ïí³Í  »Ý Ù»ï³ÕÛ³ Ï³ñ·³íáñáÕ ûÕ³ÏÝ»ñ: ´³×ÏáÝÁ Ïá×ÏíáõÙ ¿ Ù»ï³ÕÛ³  ßÕÃ³Ûáí áõÅ»Õ³óí³Í ßÝÇÏáí: ´³×ÏáÝÇ Ý»ñù¨Ç »½ñÇó 2,5 ëÙ µ³ñÓñáõÃÛ³Ý íñ³ Ùß³ÏíáõÙ ¿  Ù»ï³ÕÛ³ Ïá×·³Ù: Â¨³ï³Ï»ñÇÝ Ùß³Ïí³Í »Ý »é³ÝÏÛáõÝ³Ó¨ 3x5ëÙ ã³÷ëÇ ó³Ýó»ñª û¹³÷áËáõÃÛ³Ý Ñ³Ù³ñ: </w:t>
            </w:r>
            <w:r>
              <w:rPr>
                <w:sz w:val="12"/>
                <w:szCs w:val="12"/>
                <w:lang w:val="hy-AM"/>
              </w:rPr>
              <w:t>Â¨ù»ñÇ ¹³ëï³ÏÝ»ñÁ ³½³ï³ÃáÕ »Ý: ²ñÙáõÝÏÝ»ñÁ  Ùß³Ïí³Í »Ý 24ëÙ x 16ëÙ ã³÷ë»ñÇ  ß»Õ³ÝÏÛáõÝ ³ñÙÝÏ³Ï³É»ñáí: Ò³Ë  Ã¨ùÇÝ áõë³Ï³ñÇó 9 ëÙ Ý»ñù¨ Ï³ñí³Í ¿ ·ñå³Ý 15ëÙ x 7 ëÙ Ï³÷áõÛñáí, áñÁ Ù»ï³ÕÛ³ Ïá×ÏíáõÙ ¿ Ïá×·³Ùáí: 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hanging="709"/>
              <w:jc w:val="both"/>
              <w:rPr>
                <w:color w:val="000000"/>
                <w:sz w:val="12"/>
                <w:szCs w:val="12"/>
                <w:lang w:val="hy-AM"/>
              </w:rPr>
            </w:pPr>
            <w:r>
              <w:rPr>
                <w:color w:val="000000"/>
                <w:sz w:val="12"/>
                <w:szCs w:val="12"/>
                <w:lang w:val="hy-AM"/>
              </w:rPr>
              <w:tab/>
            </w:r>
            <w:r>
              <w:rPr>
                <w:b/>
                <w:color w:val="000000"/>
                <w:sz w:val="12"/>
                <w:szCs w:val="12"/>
                <w:lang w:val="hy-AM"/>
              </w:rPr>
              <w:tab/>
              <w:t xml:space="preserve">î³µ³ï- </w:t>
            </w:r>
            <w:r>
              <w:rPr>
                <w:color w:val="000000"/>
                <w:sz w:val="12"/>
                <w:szCs w:val="12"/>
                <w:lang w:val="hy-AM"/>
              </w:rPr>
              <w:t>ï³µ³ïÇ ·áïÏ³ï»ÕáõÙ Ùß³Ïí³Í »Ý 6 Ñ³ï Ï³Ùñç³ÏÝ»ñ: Î³Ùñç³ÏÝ»ñÇ ³ç ¨ Ó³Ë ÏáÕÙ»ñÇó ³Ù»Ý »ññáñ¹Ç íñ³ Ùß³Ïí³Í ¿ 10 ÙÙ åÉ³ëïÙ³ë» Ïá×³ÏÇ ûÕ³ÏÝ»ñ  1,5 Ù »ñÏ³ñáõÃÛ³Ùµ ï³µ³ïÇ Ó·ÇãÇ Ñ³Ù³ñ, áñÁ Ï³åíáõÙ ¿ ³éç¨Ç Ï³Ùñç³ÏÝ»ñÇ íñ³ ·ïÝíáÕ  Ù»ï³ÕÛ³ ÏñÏÝ³ÏÇ ÏÇë³ûÕ³ÏÝ»ñÇÝ: î³µ³ïÁ Ïá×ÏíáõÙ ¿  Ù»ï³Õ³Ï³Ý ßÕÃ³Ûáí ¨ Ù»Ï 15ÙÙ åÉ³ëïÙ³ë» Ïá×³Ïáí ·áïÏ³ï»ÕáõÙ: î³µ³ïÇ íñ³ Ùß³Ïí³Í »Ý ÏáÕ³ÛÇÝ ·ñå³ÝÝ»ñ:  î³µ³ïÇ ³é³ç³Ù³ëáõÙ ÍÝÏ»ñÇó í»ñ¨ Ùß³Ïí³Í »Ý 25ëÙ x 18 ëÙ ã³÷ëÇ Ù»Ï³Ï³Ý íñ³Ï³ñ ·ñå³ÝÝ»ñ, áñáÝù ÷³ÏíáõÙ »Ý Ù»ï³ÕÛ³ ÙÇ³ÓáõÛÉ áõÅ³ÛÇÝ ßÝÇÏáí ßÕÃ³Ý»ñáí: Þ»ù³Ù³ëÁ Ùß³Ïí³Í ¿ û¹³÷áËáõÃÛ³Ý Ñ³Ù³ñ Ý³Ë³ï»ëí³Í »é³ÝÏÛáõÝ³Ó¨ ó³Ýó: î³µ³ïÇ ÷áÕù»ñÇ Ý»ñù¨Ç Ù³ëáõÙ Ùß³Ïí³Í »Ý  Ù»Ï³Ï³Ý Ù»ï³Õ³Ï³Ý Ïá×·³ÙÝ»ñ 10 ëÙ Ñ»é³íáñáõÃÛ³Ý íñ³` ï³µ³ïÇ Ý»ÕáõÃÛáõÝÁ Ñ³ñÙ³ñ»óÙ³Ý Ñ³Ù³ñ:</w:t>
            </w:r>
            <w:r>
              <w:rPr>
                <w:sz w:val="12"/>
                <w:szCs w:val="12"/>
                <w:lang w:val="hy-AM"/>
              </w:rPr>
              <w:t xml:space="preserve"> öáÕù»ñÇ ÍÝÏ³Ù³ëÁ Ùß³Ïí³Í ¿ 26ëÙ x 21ëÙ ã³÷ëÇ íñ³¹Çñ ß»ñïáí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ö³Ã»Ã³íáñáõÙÁ` Ñ³Ï»ñáí, Ù»Ï Ñ³ÏÇ Ù»ç` 20Ñ³ï, ï»ë³Ï³ÝÇÝ  åáÉÇ¿ÃÇÉ»Ý³ÛÇÝ Ã³÷³ÝóÇÏ å³ñÏ»ñáí, Ù»Ï å³ñÏÇ Ù»ç` 1Éñ³Ï³½Ù: Ð³Ï»ñÁ` åÇï³Ï³íáñí³Í: äÇï³ÏÇ íñ³ å»ïù ¿ ïå³·ñí³Í ÉÇÝÇ ï»ë³Ï³Ýáõ ³Ýí³ÝáõÙÁ, ù³Ý³ÏÁ, ã³÷ë»ñÁ, ³ñï³¹ñáÕ Ï³½Ù³Ï»ñåáõÃÛ³Ý  ³Ýí³ÝáõÙÁ, ³ñï³¹ñÙ³Ý ³ÙÇëÝ áõ ï³ñ»ÃÇíÁ: È³Ýç³÷»ß³ï³ÏáõÙ Ùß³Ïí³Í ¿ Íáó³·ñå³Ý ³ïñ×³Ý³ÏÇ Ñ³Ù³ñ, áñÁ ³Ùñ³óíáõÙ ¿ ùáõÕáí ¨ Ù»ï³Õ³Ï³Ý µéÝ³Ïáí: Ø³ï³Ï³ñ³ñ Ï³½Ù³Ï»ñåáõÃÛáõÝÁ, Ù³ï³Ï³ñ³ñáõÙÇó ³é³ç  å³ï³ëË³Ý³ïáõ ëïáñ³µ³Å³ÝÙ³Ý Ñ³Ù³Ó³ÛÝ»óÙ³ÝÁ å»ïù ¿ Ý»ñÏ³Û³óÝÇ ÝÙáõßÝ»ñ`  2 ûñÇÝ³ÏÇó: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ÎáëïÛáõÙ` ï»ËÝÇÏ³Ï³Ý, µ³Ùµ³ÏÛ³, ³Ù³é³ÛÇÝ  </w:t>
            </w:r>
            <w:r>
              <w:rPr>
                <w:b/>
                <w:sz w:val="12"/>
                <w:szCs w:val="12"/>
                <w:lang w:val="hy-AM"/>
              </w:rPr>
              <w:t>(Ñ³í³ù³Íáõ):</w:t>
            </w:r>
            <w:r>
              <w:rPr>
                <w:b/>
                <w:color w:val="000000"/>
                <w:sz w:val="12"/>
                <w:szCs w:val="12"/>
                <w:lang w:val="hy-AM"/>
              </w:rPr>
              <w:tab/>
            </w:r>
            <w:r>
              <w:rPr>
                <w:color w:val="000000"/>
                <w:sz w:val="12"/>
                <w:szCs w:val="12"/>
                <w:lang w:val="hy-AM"/>
              </w:rPr>
              <w:t>ÎáëïÛáõÙÁ µ³ÕÏ³ó³Í ¿ µ³×ÏáÝÇó ¨ ï³µ³ïÇó: ÎïáñÇ ·áñÍí³ÍùÇ µ³Õ³¹ñáõÃÛáõÝÁ` 100% µ³Ùµ³ÏÛ³, ·áõÛÝÁ Ùáõ· Ï³åáõÛï` Ù³Ï»ñ»ë³ÛÇÝ ËïáõÃÛáõÝÁ`  270 ·/Ù</w:t>
            </w:r>
            <w:r>
              <w:rPr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9"/>
              <w:jc w:val="both"/>
              <w:rPr/>
            </w:pPr>
            <w:r>
              <w:rPr>
                <w:color w:val="000000"/>
                <w:sz w:val="12"/>
                <w:szCs w:val="12"/>
                <w:lang w:val="hy-AM"/>
              </w:rPr>
              <w:tab/>
              <w:tab/>
            </w:r>
            <w:r>
              <w:rPr>
                <w:b/>
                <w:color w:val="000000"/>
                <w:sz w:val="12"/>
                <w:szCs w:val="12"/>
                <w:lang w:val="hy-AM"/>
              </w:rPr>
              <w:t>´³×ÏáÝ</w:t>
            </w:r>
            <w:r>
              <w:rPr>
                <w:b/>
                <w:sz w:val="12"/>
                <w:szCs w:val="12"/>
                <w:lang w:val="hy-AM"/>
              </w:rPr>
              <w:t>Ç</w:t>
            </w:r>
            <w:r>
              <w:rPr>
                <w:sz w:val="12"/>
                <w:szCs w:val="12"/>
                <w:lang w:val="hy-AM"/>
              </w:rPr>
              <w:t xml:space="preserve">    ûÓÇùÇ É³ÛÝáõÃÛáõÝÁ 8ëÙ ¿: àôë³Ï³ñÇó 27 ëÙ ¹»åÇ Ý»ñù¨ ÏñÍù³Ù³ëÇ  ³ç ¨ Ó³Ë ÏáÕÙ»ñáõÙ Ý»ñÏ³ñí³Í »Ý   2 ß»Õ³ÝÏÛáõÝ  ·ñå³ÝÝ»ñ, áñáÝù ÷³ÏíáõÙ »Ý 18 ëÙ »ñÏ³ñáõÃÛ³Ùµ áõÅ»Õ³óí³Í ßÝÇÏáí Ù»ï³ÕÛ³ ßÕÃ³Ý»ñáí, áñÇóÓ³Ë ·ñå³ÝÁ Ý³Ë³ï»ëí³Í ¿ äØ ï»ë³ÏÇ ³ïñ×³Ý³Ï Ïñ»Éáõ Ñ³Ù³ñ å³ïÛ³Ý` »ñ»ë³óáõÇ ·áñÍí³ÍùÇó, ã³÷ëÁ 19ëÙ x 9ëÙ:ä³ïÛ³ÝÇ Ý»ñëÇó ³Ùñ³óíáõÙ ¿ ùáõÕ 1Ù` Ù»ï³Õ³Ï³Ý µéÝ³Ïáí:²ç ·ñå³ÝÇ ËáñáõÃÛáõÝÁ 23ëÙ, ·ñå³ÝÇ Ù»ç Ý»ñÏ³ñí³Í ¿ 18ëÙ x 6ëÙ ã³÷ë»ñÇ ¹³Ý³ÏÇ Ñ³Ù³ñ Ý³Ë³ï»ëí³Í ·³ÕïÝÇ ·ñå³Ý: ²ç ÏáÕÙÇ ·ñå³ÝÇ Ý»ñëÇó Ï³ñí³Í ¿ Íáó³·ñå³ÝÇÏ 17ëÙ x 8ëÙ ã³÷ëÇ,áñÁ ÷³ÏíáõÙ ¿ 15ÙÙ-ó åÉ³ëïÙ³ë» Ïá×³Ïáí: 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ÂÇÏáõÝù³Ù³ëÁ Ùß³Ïí³Í ¿ ÏáÏ»ïÏ³Ûáí: ÎáÏ»ïÏ³ÛÇ íñ³ Ùß³Ïí³Í »Ý 2 ¹³ñÓ³Í³É»ñª û¹³÷áËáõÃÛ³Ý Ñ³Ù³ñ: ´³×ÏáÝÇ Ý»ñùÇÝ »½ñÁ Ùß³Ïí³Í ¿ 5ëÙ É³ÛÝáõÃÛ³Ùµ Ù³ÝÅ»ïáí, áñÇ íñ³ Ï³ñí³Í ¿ 2,5-2,7 É³ÛÝáõÃÛ³Ý Ï³ñ·³íáñáÕ ·áïÇ, áñÇ  »ñÏáõ »½ñ»ñÁ Ù³ÝÅ»ïÇó ¹áõñë »Ý  9 ëÙ-Ç ã³÷áí: ÎáÕ³ÛÇÝ Ï³ñ»ñÇó 12 ëÙ Ñ»é³íáñáõÃÛ³Ý íñ³ Ù³ÝÅ»ïáí Ùß³Ïí³Í  »Ý Ù»ï³ÕÛ³ Ï³ñ·³íáñáÕ ûÕ³ÏÝ»ñ: ´³×ÏáÝÁ Ïá×ÏíáõÙ ¿ Ù»ï³ÕÛ³  ßÕÃ³Ûáí áõÅ»Õ³óí³Í ßÝÇÏáí: ´³×ÏáÝÇ Ý»ñù¨Ç »½ñÇó 2,5 ëÙ µ³ñÓñáõÃÛ³Ý íñ³ Ùß³ÏíáõÙ ¿  Ù»ï³ÕÛ³ Ïá×·³Ù: Â¨³ï³Ï»ñÇÝ Ùß³Ïí³Í »Ý »é³ÝÏÛáõÝ³Ó¨ 3x5ëÙ ã³÷ëÇ ó³Ýó»ñª û¹³÷áËáõÃÛ³Ý Ñ³Ù³ñ: </w:t>
            </w:r>
            <w:r>
              <w:rPr>
                <w:sz w:val="12"/>
                <w:szCs w:val="12"/>
                <w:lang w:val="hy-AM"/>
              </w:rPr>
              <w:t>Â¨ù»ñÇ ¹³ëï³ÏÝ»ñÁ ³½³ï³ÃáÕ »Ý: ²ñÙáõÝÏÝ»ñÁ  Ùß³Ïí³Í »Ý 24ëÙ x 16ëÙ ã³÷ë»ñÇ  ß»Õ³ÝÏÛáõÝ ³ñÙÝÏ³Ï³É»ñáí: Ò³Ë  Ã¨ùÇÝ áõë³Ï³ñÇó 9 ëÙ Ý»ñù¨ Ï³ñí³Í ¿ ·ñå³Ý 15ëÙ x 7 ëÙ Ï³÷áõÛñáí, áñÁ Ù»ï³ÕÛ³ Ïá×ÏíáõÙ ¿ Ïá×·³Ùáí: 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hanging="709"/>
              <w:jc w:val="both"/>
              <w:rPr>
                <w:color w:val="000000"/>
                <w:sz w:val="12"/>
                <w:szCs w:val="12"/>
                <w:lang w:val="hy-AM"/>
              </w:rPr>
            </w:pPr>
            <w:r>
              <w:rPr>
                <w:color w:val="000000"/>
                <w:sz w:val="12"/>
                <w:szCs w:val="12"/>
                <w:lang w:val="hy-AM"/>
              </w:rPr>
              <w:tab/>
            </w:r>
            <w:r>
              <w:rPr>
                <w:b/>
                <w:color w:val="000000"/>
                <w:sz w:val="12"/>
                <w:szCs w:val="12"/>
                <w:lang w:val="hy-AM"/>
              </w:rPr>
              <w:tab/>
              <w:t xml:space="preserve">î³µ³ï- </w:t>
            </w:r>
            <w:r>
              <w:rPr>
                <w:color w:val="000000"/>
                <w:sz w:val="12"/>
                <w:szCs w:val="12"/>
                <w:lang w:val="hy-AM"/>
              </w:rPr>
              <w:t>ï³µ³ïÇ ·áïÏ³ï»ÕáõÙ Ùß³Ïí³Í »Ý 6 Ñ³ï Ï³Ùñç³ÏÝ»ñ: Î³Ùñç³ÏÝ»ñÇ ³ç ¨ Ó³Ë ÏáÕÙ»ñÇó ³Ù»Ý »ññáñ¹Ç íñ³ Ùß³Ïí³Í ¿ 10 ÙÙ åÉ³ëïÙ³ë» Ïá×³ÏÇ ûÕ³ÏÝ»ñ  1,5 Ù »ñÏ³ñáõÃÛ³Ùµ ï³µ³ïÇ Ó·ÇãÇ Ñ³Ù³ñ, áñÁ Ï³åíáõÙ ¿ ³éç¨Ç Ï³Ùñç³ÏÝ»ñÇ íñ³ ·ïÝíáÕ  Ù»ï³ÕÛ³ ÏñÏÝ³ÏÇ ÏÇë³ûÕ³ÏÝ»ñÇÝ: î³µ³ïÁ Ïá×ÏíáõÙ ¿  Ù»ï³Õ³Ï³Ý ßÕÃ³Ûáí ¨ Ù»Ï 15ÙÙ åÉ³ëïÙ³ë» Ïá×³Ïáí ·áïÏ³ï»ÕáõÙ: î³µ³ïÇ íñ³ Ùß³Ïí³Í »Ý ÏáÕ³ÛÇÝ ·ñå³ÝÝ»ñ:  î³µ³ïÇ ³é³ç³Ù³ëáõÙ ÍÝÏ»ñÇó í»ñ¨ Ùß³Ïí³Í »Ý 25ëÙ x 18 ëÙ ã³÷ëÇ Ù»Ï³Ï³Ý íñ³Ï³ñ ·ñå³ÝÝ»ñ, áñáÝù ÷³ÏíáõÙ »Ý Ù»ï³ÕÛ³ ÙÇ³ÓáõÛÉ áõÅ³ÛÇÝ ßÝÇÏáí ßÕÃ³Ý»ñáí: Þ»ù³Ù³ëÁ Ùß³Ïí³Í ¿ û¹³÷áËáõÃÛ³Ý Ñ³Ù³ñ Ý³Ë³ï»ëí³Í »é³ÝÏÛáõÝ³Ó¨ ó³Ýó: î³µ³ïÇ ÷áÕù»ñÇ Ý»ñù¨Ç Ù³ëáõÙ Ùß³Ïí³Í »Ý  Ù»Ï³Ï³Ý Ù»ï³Õ³Ï³Ý Ïá×·³ÙÝ»ñ 10 ëÙ Ñ»é³íáñáõÃÛ³Ý íñ³` ï³µ³ïÇ Ý»ÕáõÃÛáõÝÁ Ñ³ñÙ³ñ»óÙ³Ý Ñ³Ù³ñ:</w:t>
            </w:r>
            <w:r>
              <w:rPr>
                <w:sz w:val="12"/>
                <w:szCs w:val="12"/>
                <w:lang w:val="hy-AM"/>
              </w:rPr>
              <w:t xml:space="preserve"> öáÕù»ñÇ ÍÝÏ³Ù³ëÁ Ùß³Ïí³Í ¿ 26ëÙ x 21ëÙ ã³÷ëÇ íñ³¹Çñ ß»ñïáí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ö³Ã»Ã³íáñáõÙÁ` Ñ³Ï»ñáí, Ù»Ï Ñ³ÏÇ Ù»ç` 20Ñ³ï, ï»ë³Ï³ÝÇÝ  åáÉÇ¿ÃÇÉ»Ý³ÛÇÝ Ã³÷³ÝóÇÏ å³ñÏ»ñáí, Ù»Ï å³ñÏÇ Ù»ç` 1Éñ³Ï³½Ù: Ð³Ï»ñÁ` åÇï³Ï³íáñí³Í: äÇï³ÏÇ íñ³ å»ïù ¿ ïå³·ñí³Í ÉÇÝÇ ï»ë³Ï³Ýáõ ³Ýí³ÝáõÙÁ, ù³Ý³ÏÁ, ã³÷ë»ñÁ, ³ñï³¹ñáÕ Ï³½Ù³Ï»ñåáõÃÛ³Ý  ³Ýí³ÝáõÙÁ, ³ñï³¹ñÙ³Ý ³ÙÇëÝ áõ ï³ñ»ÃÇíÁ: È³Ýç³÷»ß³ï³ÏáõÙ Ùß³Ïí³Í ¿ Íáó³·ñå³Ý ³ïñ×³Ý³ÏÇ Ñ³Ù³ñ, áñÁ ³Ùñ³óíáõÙ ¿ ùáõÕáí ¨ Ù»ï³Õ³Ï³Ý µéÝ³Ïáí: Ø³ï³Ï³ñ³ñ Ï³½Ù³Ï»ñåáõÃÛáõÝÁ, Ù³ï³Ï³ñ³ñáõÙÇó ³é³ç  å³ï³ëË³Ý³ïáõ ëïáñ³µ³Å³ÝÙ³Ý Ñ³Ù³Ó³ÛÝ»óÙ³ÝÁ å»ïù ¿ Ý»ñÏ³Û³óÝÇ ÝÙáõßÝ»ñ`  2 ûñÇÝ³ÏÇó: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նջազգեստներ /Ներքնաշոր /շապիկ և վարտիք/ մետաքսե/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449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449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Ü»ñùÝ³ßáñ`  /ß³åÇÏ ¨ í³ñïÇù/, Ù»ï³ùë»  </w:t>
            </w:r>
            <w:r>
              <w:rPr>
                <w:b/>
                <w:sz w:val="12"/>
                <w:szCs w:val="12"/>
                <w:lang w:val="hy-AM"/>
              </w:rPr>
              <w:t>(Ñ³í³ù³Íáõ):</w:t>
            </w:r>
            <w:r>
              <w:rPr>
                <w:rStyle w:val="Appleconvertedspace"/>
                <w:rFonts w:cs="Arial"/>
                <w:sz w:val="12"/>
                <w:szCs w:val="12"/>
                <w:lang w:val="hy-AM"/>
              </w:rPr>
              <w:t> 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b/>
                <w:sz w:val="12"/>
                <w:szCs w:val="12"/>
                <w:lang w:val="hy-AM"/>
              </w:rPr>
              <w:t xml:space="preserve"> -20462-87 </w:t>
            </w:r>
            <w:r>
              <w:rPr>
                <w:sz w:val="12"/>
                <w:szCs w:val="12"/>
                <w:lang w:val="hy-AM"/>
              </w:rPr>
              <w:t>Ï³½Ùí³Í ¿    ß³åÇÏÇó ¨ í³ñïÇùÇó: ²ñï³¹ñíáõÙ ¿ Ù»ï³ùëÇ ·áñÍí³Íù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  <w:lang w:val="hy-AM"/>
              </w:rPr>
              <w:t>Þ³åÇÏÁ-</w:t>
            </w:r>
            <w:r>
              <w:rPr>
                <w:sz w:val="12"/>
                <w:szCs w:val="12"/>
                <w:lang w:val="hy-AM"/>
              </w:rPr>
              <w:t xml:space="preserve"> áõÕÇÕ Ïïñí³ÍùÇ, ÏÉáñ í½áí, ÏñÏÝ³ÏÇ Í³Éí³Í ß»ñï³µ³½ñÇÏáí: Â¨»ñÁ áõÕÇÕ, ÙÇ³Ï³ñ, Ã¨Ç »½ñ»ñÁ ÏñÏÝ³ÏÇ Ù³ÝÅ»ïáí, Ù³ÝÅ»ïÁ ³é³Ýó ÙÇ³óÙ³Ý Ï³ñ»ñ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2"/>
                <w:szCs w:val="12"/>
                <w:u w:val="single"/>
                <w:lang w:val="hy-AM"/>
              </w:rPr>
              <w:t>ì³ñïÇù-</w:t>
            </w:r>
            <w:r>
              <w:rPr>
                <w:sz w:val="12"/>
                <w:szCs w:val="12"/>
                <w:lang w:val="hy-AM"/>
              </w:rPr>
              <w:t xml:space="preserve">   ¹ÇÙ³óÇó É³ÛÝ³óáÕ, ·áïÇÝ ¿É³ëïÇÏ Å³å³í»Ýáí: ì³ñïÇùÇ Ý»ñù¨Ç »½ñ»ñÁ Ùß³Ïí³Í ¿ ÏñÏÝ³ÏÇ Í³Éí³Í, ß»ñï³µ³½ñÇÏáí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Þ³åÇÏÇ ¨ í³ñïÇùÇ Ý»ñëÇ ÏáÕÙÇó ÷³ÏóíáõÙ ¿ ³ñï³¹ñ³ÝùÇ ã³÷ë-Ñ³ë³ÏÇ ëïáõ·Çã åÇï³Ï: ö³Ã»Ã³íáñáõÙÁ` Ñ³Ï»ñáí, Ù»Ï Ñ³ÏÇ Ù»ç` 20 Éñ³Ï³½Ù, ï»ë³Ï³ÝÇÝ  åáÉÇ¿ÃÇÉ»Ý³ÛÇÝ Ã³÷³ÝóÇÏ å³ñÏ»ñáí, Ù»Ï å³ñÏÇ Ù»ç` 1Éñ³Ï³½Ù: Ð³Ï»ñÁ` åÇï³Ï³íáñí³Í: äÇï³ÏÇ íñ³ å»ïù ¿ ïå³·ñí³Í ÉÇÝÇ ï»ë³Ï³Ýáõ ³Ýí³ÝáõÙÁ, ù³Ý³ÏÁ, ã³÷ë»ñÁ, ³ñï³¹ñáÕ Ï³½Ù³Ï»ñåáõÃÛ³Ý  ³Ýí³ÝáõÙÁ, ³ñï³¹ñÙ³Ý ³ÙÇëÝ áõ ï³ñ»ÃÇí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ական հատուկ հագուստ /Կոստյում  ամառային,  տանկիստի, բամբակյա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4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64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640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ëïÛáõÙ` ³Ù³é³ÛÇÝ, ï³ÝÏÇëïÇ, µ³Ùµ³ÏÛ³ </w:t>
            </w:r>
            <w:r>
              <w:rPr>
                <w:b/>
                <w:sz w:val="12"/>
                <w:szCs w:val="12"/>
                <w:lang w:val="hy-AM"/>
              </w:rPr>
              <w:t>(Ñ³í³ù³Íáõ):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4871-81: Î³½Ùí³Í ¿ µ³×ÏáÝÇó ¨ ³Ý¹ñ³í³ñïÇùÇó: ´³×ÏáÝÁ` ÙÇ³É³Ýç Í³ÉáíÇ ûÓÇùáí, Îá×ÏíáõÙ ¿ ÑÇÝ· ·³ÕïÝÇ ûÕ»ñáí ¨ Ïá×³ÏÝ»ñáí: ²é³ç³Ù³ëÁ áõÕÇÕ ÏáÏ»ïÏ³Ûáí, Ïïñí³ÍùáõÙ »ñÏáõ ·ñå³Ý, áñáÝù ÷³ÏíáõÙ »Ý  Ïá×·³Ùáí, Ïá×ÏíáÕ Ó¨³íáñ Ï³÷áõÛñáí: Ò³Ë³ÏáÕÙÛ³Ý ·ñå³ÝÇ Ý»ñëÁ  å»ïù ¿ ÉÇÝÇ ³ñÑ»ëï³Ï³Ý Ï³ßíÇó ·ñå³Ý ³ïñ×³Ý³ÏÇ Ñ³Ù³ñ ¨ Ïá×ÏíÇ  Éñ³óáõóÇã ßÕÃ³Ûáí: Â¨ù»ñÁ Ùß³Ïí³Í »Ý »ñÏáõ³Ï³Ý Ïá×³ÏÝ»ñáí Ïá×ÏíáÕ µ³½Ï³Ï³ÉÝ»ñáí: ÂÇÏáõÝùÁ Ï³ñáí ¿: ´³×ÏáÝÁ ¹ñíáõÙ ¿ ³Ý¹ñ³í³ñïÇùÇ Ù»ç: ²Ý¹ñ³í³ñïÇùÁ`áõÕÇÕ Ó¨í³Íùáí, Ïïáñ» ·áïÇáí, áñÁ ³ÝóÏ³óíáõÙ ¿ ÑÇÝ· Ù³ÏûÕÇ ÙÇçáí: ²éç¨³Ù³ëáõÙ ÍÝÏ³Ï³ÉÝ»ñ ¨ ãáñë Ñ³ï Ïïñí³Íùáí ·ñå³ÝÝ»ñ: ì»ñÝ³Ù³ëÇ ·å³ÝÝ»ñÁ Ùß³Ïí³Í »Ý Ã»ñÃÇÏÝ»ñáí ÇëÏ Ý»ñùÇÝÝ»ñÁ Ïá×·³Ùáí Ïá×ÏíáÕ Ó¨³íáñ Ï³÷áõÛñáí: Üëï³ï»ÕÁ ÏñÏÝ³ÏÇ ÏïáñÇó ¿: ²Ý¹ñ³í³ñïÇùÇ ÷áÕù»ñÇ Ù³ëáõÙ Ï³ñíáõÙ ¿ ÷áÕù³Å³å³í»Ý: ¶áïÇÝ Ï³ñ·³íáñíáõÙ ¿ Ù»ï³ÕÛ³ ×³ñÙ³Ý¹áí: ²ñï³¹ñíáõÙ ¿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> 220 ·ñ³Ù ËïáõÃÛ³Ý µ³Ùµ³ÏÛ³ ë¨ ·áõÛÝÇ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áÕ Ï³½Ù³Ï»ñåáõÃÛ³Ý  ³Ýí³ÝáõÙÁ, ³ñï³¹ñÙ³Ý ³ÙÇëÝ áõ ï³ñ»ÃÇíÁ ¨ Ý»ñëÇ ÏáÕÙÇó Ï³ñíáõÙ ¿ ³ñï³¹ñ³ÝùÇ ã³÷ë-Ñ³ë³ÏÇ ëïáõ·Çã åÇï³Ï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¨ ³Ý¹ñ³í³ñïÇùÇ Ý»ñëÇ ÏáÕÙÇó Ï³ñíáõÙ ¿ ³ñï³¹ñ³ÝùÇ ã³÷ë-Ñ³ë³ÏÇ ëïáõ·Çã åÇï³Ï: ö³Ã»Ã³íáñáõÙÁ` Ñ³Ï»ñáí, Ù»Ï Ñ³ÏÇ Ù»ç` 20Éñ³Ï³½Ù: Ð³Ï»ñÁ` åÇï³Ï³íáñí³Í: äÇï³ÏÇ íñ³ å»ïù ¿ ïå³·ñí³Í ÉÇÝÇ ï»ë³Ï³Ýáõ ³Ýí³ÝáõÙÁ, ù³Ý³ÏÁ, ã³÷ë»ñÁ, ³ñï³¹ñáÕ Ï³½Ù³Ï»ñåáõÃÛ³Ý  ³Ýí³ÝáõÙÁ, ³ñï³¹ñÙ³Ý ³ÙÇëÝ áõ ï³ñ»ÃÇí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ëïÛáõÙ` ³Ù³é³ÛÇÝ, ï³ÝÏÇëïÇ, µ³Ùµ³ÏÛ³ </w:t>
            </w:r>
            <w:r>
              <w:rPr>
                <w:b/>
                <w:sz w:val="12"/>
                <w:szCs w:val="12"/>
                <w:lang w:val="hy-AM"/>
              </w:rPr>
              <w:t>(Ñ³í³ù³Íáõ):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4871-81: Î³½Ùí³Í ¿ µ³×ÏáÝÇó ¨ ³Ý¹ñ³í³ñïÇùÇó: ´³×ÏáÝÁ` ÙÇ³É³Ýç Í³ÉáíÇ ûÓÇùáí, Îá×ÏíáõÙ ¿ ÑÇÝ· ·³ÕïÝÇ ûÕ»ñáí ¨ Ïá×³ÏÝ»ñáí: ²é³ç³Ù³ëÁ áõÕÇÕ ÏáÏ»ïÏ³Ûáí, Ïïñí³ÍùáõÙ »ñÏáõ ·ñå³Ý, áñáÝù ÷³ÏíáõÙ »Ý  Ïá×·³Ùáí, Ïá×ÏíáÕ Ó¨³íáñ Ï³÷áõÛñáí: Ò³Ë³ÏáÕÙÛ³Ý ·ñå³ÝÇ Ý»ñëÁ  å»ïù ¿ ÉÇÝÇ ³ñÑ»ëï³Ï³Ý Ï³ßíÇó ·ñå³Ý ³ïñ×³Ý³ÏÇ Ñ³Ù³ñ ¨ Ïá×ÏíÇ  Éñ³óáõóÇã ßÕÃ³Ûáí: Â¨ù»ñÁ Ùß³Ïí³Í »Ý »ñÏáõ³Ï³Ý Ïá×³ÏÝ»ñáí Ïá×ÏíáÕ µ³½Ï³Ï³ÉÝ»ñáí: ÂÇÏáõÝùÁ Ï³ñáí ¿: ´³×ÏáÝÁ ¹ñíáõÙ ¿ ³Ý¹ñ³í³ñïÇùÇ Ù»ç: ²Ý¹ñ³í³ñïÇùÁ`áõÕÇÕ Ó¨í³Íùáí, Ïïáñ» ·áïÇáí, áñÁ ³ÝóÏ³óíáõÙ ¿ ÑÇÝ· Ù³ÏûÕÇ ÙÇçáí: ²éç¨³Ù³ëáõÙ ÍÝÏ³Ï³ÉÝ»ñ ¨ ãáñë Ñ³ï Ïïñí³Íùáí ·ñå³ÝÝ»ñ: ì»ñÝ³Ù³ëÇ ·å³ÝÝ»ñÁ Ùß³Ïí³Í »Ý Ã»ñÃÇÏÝ»ñáí ÇëÏ Ý»ñùÇÝÝ»ñÁ Ïá×·³Ùáí Ïá×ÏíáÕ Ó¨³íáñ Ï³÷áõÛñáí: Üëï³ï»ÕÁ ÏñÏÝ³ÏÇ ÏïáñÇó ¿: ²Ý¹ñ³í³ñïÇùÇ ÷áÕù»ñÇ Ù³ëáõÙ Ï³ñíáõÙ ¿ ÷áÕù³Å³å³í»Ý: ¶áïÇÝ Ï³ñ·³íáñíáõÙ ¿ Ù»ï³ÕÛ³ ×³ñÙ³Ý¹áí: ²ñï³¹ñíáõÙ ¿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> 220 ·ñ³Ù ËïáõÃÛ³Ý µ³Ùµ³ÏÛ³ ë¨ ·áõÛÝÇ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áÕ Ï³½Ù³Ï»ñåáõÃÛ³Ý  ³Ýí³ÝáõÙÁ, ³ñï³¹ñÙ³Ý ³ÙÇëÝ áõ ï³ñ»ÃÇíÁ ¨ Ý»ñëÇ ÏáÕÙÇó Ï³ñíáõÙ ¿ ³ñï³¹ñ³ÝùÇ ã³÷ë-Ñ³ë³ÏÇ ëïáõ·Çã åÇï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¨ ³Ý¹ñ³í³ñïÇùÇ Ý»ñëÇ ÏáÕÙÇó Ï³ñíáõÙ ¿ ³ñï³¹ñ³ÝùÇ ã³÷ë-Ñ³ë³ÏÇ ëïáõ·Çã åÇï³Ï: ö³Ã»Ã³íáñáõÙÁ` Ñ³Ï»ñáí, Ù»Ï Ñ³ÏÇ Ù»ç` 20Éñ³Ï³½Ù: Ð³Ï»ñÁ` åÇï³Ï³íáñí³Í: äÇï³ÏÇ íñ³ å»ïù ¿ ïå³·ñí³Í ÉÇÝÇ ï»ë³Ï³Ýáõ ³Ýí³ÝáõÙÁ, ù³Ý³ÏÁ, ã³÷ë»ñÁ, ³ñï³¹ñáÕ Ï³½Ù³Ï»ñåáõÃÛ³Ý  ³Ýí³ÝáõÙÁ, ³ñï³¹ñÙ³Ý ³ÙÇëÝ áõ ï³ñ»ÃÇí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րտադրական հատուկ հագուստ /Կոստյում  տանկիստի, ձմեռ., արհեստ.  մորթե օձիքով/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37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375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ëïÛáõÙ ï³ÝÏÇëïÇ, ÓÙ»é³ÛÇÝ, ³ñÑ»ëï³Ï³Ý ÙáñÃ» ûÓÇùáí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: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4871-81: Î³½Ùí³Í ¿ µ³×ÏáÝÇó ¨ ³Ý¹ñ³í³ñïÇùÇó: ´³×ÏáÝÁ ¨ ³Ý¹ñ³í³ñïÇùÁ ï³ù Ý»ñ¹Çñáí: ´³×ÏáÝÁ` ÙÇ³É³Ýç, Í³ÉáíÇ ÙáñÃ» ûÓÇùáí: ´³×ÏáÝÇÝ ÙÇ³óí³Í ¿ ·ÉË³Ýáó, Ï³½Ùí³Í »ñ»ù Ù³ë»ñÇó` »ñÏáõ ÏáÕ³Ù³ë»ñÇó ¨ Ù»Ï ÙÇçÝ³Ù³ëÇó: Â¨ù»ñÁ ÙÇ³Ï³ñ³ÝÇ »Ý, Ý»ñÏ³ñí³Í: Â¨ùÇ ÙÇ³óÙ³Ý Ï³ñÇ Ù»ç Ùß³Ïí³Í »Ý áõë³¹ÇñÝ»ñ, áñáÝó ³½³ï Í³ÛñÁ Ïá×ÏíáõÙ ¿ Ù»Ï ûÕ³Ï Ïá×³Ïáí: Îá×ÏíáõÙ ¿ ãáñë ·³ÕïÝÇ ¨ Ù»Ï µ³ó ûÕ³Ïá×³ÏÝ»ñáí: Ò³Ë ³é³ç³Ù³ëÁ Ý»ñëÇó Ùß³Ïí³Í ¿ ù³Ù»å³ßïå³Ý »½ñ³ß»ñïáí: Ò³Ë³ÏáÕÙÛ³Ý ·ñå³ÝÇ Ù»ç ³ïñ×³Ý³ÏÇ å³Ñ»ëï³ÛÇÝ å³Ñ³ïáõ÷Ç Ñ³Ù³ñ, Ý»ñ¹ÇñÇ íñ³ Ï³ñí³Í ¿ ·ñå³ÝÇÏ: Ò³Ë³ÏáÕÙÛ³Ý É³Ýç³÷»ßÇ ï³Ï Ùß³Ïí³Í ¿ ³ñÑ»ëï³Ï³Ý Ï³ßíÇó Íáó³·ñå³Ý` ³ïñ×³Ý³ÏÇ Ñ³Ù³ñ, áñÁ Ïá×ÏíáõÙ ¿   Ïá×³ÏûÕ³Ïáí:î³ù Ý»ñ¹ÇñÇ Ã¨ù»ñÇ µ³½Ï³Ï³ÉÝ»ñÁ Ùß³Ïí³Í »Ý ¿É³ëïÇÏ Å³å³í»Ýáí: ÂÇÏáõÝùÁ ³ÙµáÕç³Ï³Ý ¿, Ã¨ùÇ Ý»ñù¨Ç Ï³ñÇ »½ñÇÝ Ï³ñí³Í ¿ Ïá×ÏíáÕ Ã¨³·áïÇ: ö»ßÇ »½ñÁ Ï³ñ·³íáñíáõÙ ¿ Ïïáñ» ·áïÇáí,  áñÁ ³ÝóÏ³óíáõÙ ¿ ÑÇÝ· Ù³ÏûÕÇ ÙÇçáí, Ù»ï³ÕÛ³ ×³ñÙ³Ý¹áí: ²Ý¹ñ³í³ñïÇùÁ` áõÕÇÕ Ó¨í³Íùáí: ²é³ç³Ù³ëáõÙ ÍÝÏ³Ï³ÉÝ»ñ ¨ ãáñë ·ñå³ÝÝ»ñ: ì»ñÝ³Ù³ëÇ ·å³ÝÝ»ñÁ Ùß³Ïí³Í »Ý Ã»ñÃÇÏÝ»ñáí, ÇëÏ Ý»ñùÇÝÝ»ñÁ Ïïñí³Íùáí, Ó¨³íáñ Ï³÷áõÛñáí, Ïá×·³Ùáí Ïá×ÏíáÕ: Üëï³ï»ÕÁ ÏñÏÝ³ÏÇ ÏïáñÇó ¿: ²Ý¹ñ³í³ñïÇùÇ ÷áÕù»ñÇ Ù³ëáõÙ Ï³ñíáõÙ ¿ ÷áÕù³Å³å³í»Ý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²ñï³ùÇÝ ï»ëùÁ Ñ³Ù³Ó³ÛÝ Ñ³ëï³ïí³Í ÝÙáõßÇ: ²ñï³¹ñíáõÙ ¿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220·ñ³Ù ËïáõÃÛ³Ý ë¨ ·áõÛÝÇ µ³Ùµ³ÏÛ³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áÕ Ï³½Ù³Ï»ñåáõÃÛ³Ý  ³Ýí³ÝáõÙÁ, ³ñï³¹ñÙ³Ý ³ÙÇëÝ áõ ï³ñ»ÃÇíÁ ¨ Ý»ñëÇ ÏáÕÙÇó Ï³ñíáõÙ ¿ ³ñï³¹ñ³ÝùÇ ã³÷ë-Ñ³ë³ÏÇ ëïáõ·Çã åÇï³Ï: ö³Ã»Ã³íáñáõÙÁ` Ñ³Ï»ñáí, Ñ³Ï»ñÇ Ù»ç 5 Éñ³Ï³½Ù, ï»ë³Ï³ÝÇÝ  åáÉÇ¿ÃÇÉ»Ý³ÛÇÝ Ã³÷³ÝóÇÏ å³ñÏ»ñáí, Ù»Ï å³ñÏÇ Ù»ç` 1Éñ³Ï³½Ù: Ð³Ï»ñÁ`  åÇï³Ï³íáñí³Í, åÇï³ÏÝ»ñÇ íñ³ å»ïù ¿ </w:t>
            </w:r>
            <w:r>
              <w:rPr>
                <w:sz w:val="12"/>
                <w:szCs w:val="12"/>
                <w:lang w:val="hy-AM"/>
              </w:rPr>
              <w:t>ïå³·ñí³Í</w:t>
            </w:r>
            <w:r>
              <w:rPr>
                <w:sz w:val="12"/>
                <w:szCs w:val="12"/>
              </w:rPr>
              <w:t xml:space="preserve"> ÉÇÝÇ` ï»ë³Ï³Ýáõ ³Ýí³ÝáõÙÁ, ù³Ý³ÏÁ, ã³÷ë»ñÁ, ³ñï³¹ñáÕ Ï³½Ù³Ï»ñåáõÃÛ³Ý  ³Ýí³ÝáõÙÁ, ³ñï³¹ñÙ³Ý ³ÙÇëÝ áõ ï³ñ»ÃÇíÁ: </w:t>
              <w:tab/>
              <w:t xml:space="preserve">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2"/>
                <w:szCs w:val="12"/>
                <w:lang w:val="hy-AM"/>
              </w:rPr>
              <w:t>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ëïÛáõÙ ï³ÝÏÇëïÇ, ÓÙ»é³ÛÇÝ, ³ñÑ»ëï³Ï³Ý ÙáñÃ» ûÓÇùáí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: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4871-81: Î³½Ùí³Í ¿ µ³×ÏáÝÇó ¨ ³Ý¹ñ³í³ñïÇùÇó: ´³×ÏáÝÁ ¨ ³Ý¹ñ³í³ñïÇùÁ ï³ù Ý»ñ¹Çñáí: ´³×ÏáÝÁ` ÙÇ³É³Ýç, Í³ÉáíÇ ÙáñÃ» ûÓÇùáí: ´³×ÏáÝÇÝ ÙÇ³óí³Í ¿ ·ÉË³Ýáó, Ï³½Ùí³Í »ñ»ù Ù³ë»ñÇó` »ñÏáõ ÏáÕ³Ù³ë»ñÇó ¨ Ù»Ï ÙÇçÝ³Ù³ëÇó: Â¨ù»ñÁ ÙÇ³Ï³ñ³ÝÇ »Ý, Ý»ñÏ³ñí³Í: Â¨ùÇ ÙÇ³óÙ³Ý Ï³ñÇ Ù»ç Ùß³Ïí³Í »Ý áõë³¹ÇñÝ»ñ, áñáÝó ³½³ï Í³ÛñÁ Ïá×ÏíáõÙ ¿ Ù»Ï ûÕ³Ï Ïá×³Ïáí: Îá×ÏíáõÙ ¿ ãáñë ·³ÕïÝÇ ¨ Ù»Ï µ³ó ûÕ³Ïá×³ÏÝ»ñáí: Ò³Ë ³é³ç³Ù³ëÁ Ý»ñëÇó Ùß³Ïí³Í ¿ ù³Ù»å³ßïå³Ý »½ñ³ß»ñïáí: Ò³Ë³ÏáÕÙÛ³Ý ·ñå³ÝÇ Ù»ç ³ïñ×³Ý³ÏÇ å³Ñ»ëï³ÛÇÝ å³Ñ³ïáõ÷Ç Ñ³Ù³ñ, Ý»ñ¹ÇñÇ íñ³ Ï³ñí³Í ¿ ·ñå³ÝÇÏ: Ò³Ë³ÏáÕÙÛ³Ý É³Ýç³÷»ßÇ ï³Ï Ùß³Ïí³Í ¿ ³ñÑ»ëï³Ï³Ý Ï³ßíÇó Íáó³·ñå³Ý` ³ïñ×³Ý³ÏÇ Ñ³Ù³ñ, áñÁ Ïá×ÏíáõÙ ¿   Ïá×³ÏûÕ³Ïáí:î³ù Ý»ñ¹ÇñÇ Ã¨ù»ñÇ µ³½Ï³Ï³ÉÝ»ñÁ Ùß³Ïí³Í »Ý ¿É³ëïÇÏ Å³å³í»Ýáí: ÂÇÏáõÝùÁ ³ÙµáÕç³Ï³Ý ¿, Ã¨ùÇ Ý»ñù¨Ç Ï³ñÇ »½ñÇÝ Ï³ñí³Í ¿ Ïá×ÏíáÕ Ã¨³·áïÇ: ö»ßÇ »½ñÁ Ï³ñ·³íáñíáõÙ ¿ Ïïáñ» ·áïÇáí,  áñÁ ³ÝóÏ³óíáõÙ ¿ ÑÇÝ· Ù³ÏûÕÇ ÙÇçáí, Ù»ï³ÕÛ³ ×³ñÙ³Ý¹áí: ²Ý¹ñ³í³ñïÇùÁ` áõÕÇÕ Ó¨í³Íùáí: ²é³ç³Ù³ëáõÙ ÍÝÏ³Ï³ÉÝ»ñ ¨ ãáñë ·ñå³ÝÝ»ñ: ì»ñÝ³Ù³ëÇ ·å³ÝÝ»ñÁ Ùß³Ïí³Í »Ý Ã»ñÃÇÏÝ»ñáí, ÇëÏ Ý»ñùÇÝÝ»ñÁ Ïïñí³Íùáí, Ó¨³íáñ Ï³÷áõÛñáí, Ïá×·³Ùáí Ïá×ÏíáÕ: Üëï³ï»ÕÁ ÏñÏÝ³ÏÇ ÏïáñÇó ¿: ²Ý¹ñ³í³ñïÇùÇ ÷áÕù»ñÇ Ù³ëáõÙ Ï³ñíáõÙ ¿ ÷áÕù³Å³å³í»Ý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²ñï³¹ñíáõÙ ¿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220·ñ³Ù ËïáõÃÛ³Ý ë¨ ·áõÛÝÇ µ³Ùµ³ÏÛ³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áÕ Ï³½Ù³Ï»ñåáõÃÛ³Ý  ³Ýí³ÝáõÙÁ, ³ñï³¹ñÙ³Ý ³ÙÇëÝ áõ ï³ñ»ÃÇíÁ ¨ Ý»ñëÇ ÏáÕÙÇó Ï³ñíáõÙ ¿ ³ñï³¹ñ³ÝùÇ ã³÷ë-Ñ³ë³ÏÇ ëïáõ·Çã åÇï³Ï: ö³Ã»Ã³íáñáõÙÁ` Ñ³Ï»ñáí, Ñ³Ï»ñÇ Ù»ç 5 Éñ³Ï³½Ù, ï»ë³Ï³ÝÇÝ  åáÉÇ¿ÃÇÉ»Ý³ÛÇÝ Ã³÷³ÝóÇÏ å³ñÏ»ñáí, Ù»Ï å³ñÏÇ Ù»ç` 1Éñ³Ï³½Ù: Ð³Ï»ñÁ`  åÇï³Ï³íáñí³Í, åÇï³ÏÝ»ñÇ íñ³ å»ïù ¿ ïå³·ñí³Í ÉÇÝÇ` ï»ë³Ï³Ýáõ ³Ýí³ÝáõÙÁ, ù³Ý³ÏÁ, ã³÷ë»ñÁ, ³ñï³¹ñáÕ Ï³½Ù³Ï»ñåáõÃÛ³Ý  ³Ýí³ÝáõÙÁ, ³ñï³¹ñÙ³Ý ³ÙÇëÝ áõ ï³ñ»ÃÇíÁ: </w:t>
              <w:tab/>
              <w:t>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ական հատուկ հագուստ /Կոստյում /բաճկոն և անդրավարտիք/  հոսպիտալային, բամբակյա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7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77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18048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180485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ëïÛáõÙ /µ³×ÏáÝ ¨ ³Ý¹ñ³í³ñïÇù/ ÑáëåÇï³É³ÛÇÝ  µ³Ùµ³ÏÛ³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: </w:t>
            </w:r>
            <w:r>
              <w:rPr>
                <w:sz w:val="12"/>
                <w:szCs w:val="12"/>
                <w:lang w:val="hy-AM"/>
              </w:rPr>
              <w:t>¶áñÍí³ÍùÇ µ³Õ³¹ñáõÃÛáõÝÁ 75% µ³Ùµ³Ï ¨ 25% åáÉÇ¿ëÃ»ñ: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3059-78:  ¶áñÍí³ÍùÇ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>Ù³Ï»ñ»ë³ÛÇÝ ËïáõÃÛáõÝÁ 227 ·ñ³Ù:´³ÕÏ³ó³Í ¿ µ³×ÏáÝÇó ¨ ³Ý¹ñ³í³ñïÇùÇó: ´³×ÏáÝÁ` ÙÇ³É³Ýç Í³ÉáíÇ ûÓÇùáí, Ïá×ÏíáõÙ ¿ »ñ»ù Ïá×³Ï-ûÕ³Ïáí: ºñÏáõ íñ³ÝÏ³ñ ÏáÕ³ÛÇÝ ¨ Ù»Ï ÏñÍù³ÛÇÝ ·ñå³ÝÝ»ñáí: ÂÇÏáõÝùÁ Ï³ñáí ¨ áõë³ÛÇÝ ë»ËÙáÝÝ»ñáí: Â¨ù»ñÁ »ñÏÏ³ñ³ÝÇ,  í»ñç³ÝáõÙ ¿ Ã¨ù³Í³É»ñáí:ÎáëïÛáõÙÁ Ùáõ· Ï³åáõÛï ·áõÛÝÇ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²Ý¹ñ³í³ñïÇùÁ` áõÕÇÕ Ó¨í³Íùáí, ·áïÇÝ Ùß³Ïí³Í ¿ ÏñÏÝ³ÏÇ ¿É³ëïÇÏ     Å³å³í»Ýáí, ÷áÕù»ñÁ í»ñç³ÝáõÙ »Ý ½³ñ¹³Ï³ñí³Í Ù³ÝÅ»ïÝ»ñáí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ÎáëïÛáõÙÇ oÓÇùÁ, Ù³ÝÅ»ïÝ»ñÁ, Ã¨ù³Í³É»ñÁ ¨ ·ñå³ÝÝ»ñÇ Ùáõïù»ñÁ Ùß³ÏíáõÙ »Ý ë¨ ·áõÛÝÇ Ïïáñáí: ²ñï³¹ñíáõÙ ¿ 46-56 ã³÷ë»ñÇ ¨ 2-6 Ñ³ë³ÏÝ»ñÇ: ²ñï³ùÇÝ ï»ëùÁ Ñ³Ù³Ó³ÛÝ Ñ³ëï³ïí³Í ÝÙáõßÇ: ´³×ÏáÝÇ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Ç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ëïÛáõÙ /µ³×ÏáÝ ¨ ³Ý¹ñ³í³ñïÇù/ ÑáëåÇï³É³ÛÇÝ  µ³Ùµ³ÏÛ³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: </w:t>
            </w:r>
            <w:r>
              <w:rPr>
                <w:sz w:val="12"/>
                <w:szCs w:val="12"/>
                <w:lang w:val="hy-AM"/>
              </w:rPr>
              <w:t>¶áñÍí³ÍùÇ µ³Õ³¹ñáõÃÛáõÝÁ 75% µ³Ùµ³Ï ¨ 25% åáÉÇ¿ëÃ»ñ: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3059-78:  ¶áñÍí³ÍùÇ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>Ù³Ï»ñ»ë³ÛÇÝ ËïáõÃÛáõÝÁ 227 ·ñ³Ù:´³ÕÏ³ó³Í ¿ µ³×ÏáÝÇó ¨ ³Ý¹ñ³í³ñïÇùÇó: ´³×ÏáÝÁ` ÙÇ³É³Ýç Í³ÉáíÇ ûÓÇùáí, Ïá×ÏíáõÙ ¿ »ñ»ù Ïá×³Ï-ûÕ³Ïáí: ºñÏáõ íñ³ÝÏ³ñ ÏáÕ³ÛÇÝ ¨ Ù»Ï ÏñÍù³ÛÇÝ ·ñå³ÝÝ»ñáí: ÂÇÏáõÝùÁ Ï³ñáí ¨ áõë³ÛÇÝ ë»ËÙáÝÝ»ñáí: Â¨ù»ñÁ »ñÏÏ³ñ³ÝÇ,  í»ñç³ÝáõÙ ¿ Ã¨ù³Í³É»ñáí:ÎáëïÛáõÙÁ Ùáõ· Ï³åáõÛï ·áõÛÝÇ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²Ý¹ñ³í³ñïÇùÁ` áõÕÇÕ Ó¨í³Íùáí, ·áïÇÝ Ùß³Ïí³Í ¿ ÏñÏÝ³ÏÇ ¿É³ëïÇÏ     Å³å³í»Ýáí, ÷áÕù»ñÁ í»ñç³ÝáõÙ »Ý ½³ñ¹³Ï³ñí³Í Ù³ÝÅ»ïÝ»ñáí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ÎáëïÛáõÙÇ oÓÇùÁ, Ù³ÝÅ»ïÝ»ñÁ, Ã¨ù³Í³É»ñÁ ¨ ·ñå³ÝÝ»ñÇ Ùáõïù»ñÁ Ùß³ÏíáõÙ »Ý ë¨ ·áõÛÝÇ Ïïáñáí: ²ñï³¹ñíáõÙ ¿ 46-56 ã³÷ë»ñÇ ¨ 2-6 Ñ³ë³ÏÝ»ñÇ: ²ñï³ùÇÝ ï»ëùÁ Ñ³Ù³Ó³ÛÝ Ñ³ëï³ïí³Í ÝÙáõßÇ: ´³×ÏáÝÇ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Ç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ական հատուկ հագուստ /Կոստյում /բաճկոն և անդրավարտիք/ հոսպիտալային, տաք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7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835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8355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hy-AM"/>
              </w:rPr>
              <w:t>ÎáëïÛáõÙ /µ³×ÏáÝ ¨ ³Ý¹ñ³í³ñïÇù/ ÑáëåÇï³É³ÛÇÝ  ï³ù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: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3059-78:  ´³ÕÏ³ó³Í ¿ µ³×ÏáÝÇó ¨ ³Ý¹ñ³í³ñïÇùÇó: ²ñï³¹ñíáõÙ íÇÉí»ïáÝ ï»ë³ÏÇ  Ùáõ· ß³·³Ý³Ï³·áõÛÝ ÏïáñÇó: ´³×ÏáÝÁ` »ñÏÉ³Ýç Í³ÉáíÇ ûÓÇùáí, ÙÇÝã¨ ÷»ßÁ ³ëï³é³óáõÛáí, Ïá×ÏíáõÙ ¿ »ñ»ù Ïá×³Ï-ûÕ³Ïáí: ºñÏáõ íñ³ÝÏ³ñ ÏáÕ³ÛÇÝ ¨ Ù»Ï ÏñÍù³ÛÇÝ ·ñå³ÝÝ»áí, ÏñÍùÇ íñ³ÝÏ³ñ ·ñå³ÝÁ å»ïù ÉÇÝÇ ÏñÏÝ³ÏÇ (ï³ÏÇ ·ñå³ÝÁ Ý³Ë³ï»ëí³Í ¿ ÷³ëï³ÃÕÃ»ñÇ Ñ³Ù³ñ, Ïá×ÏíáõÙ ¿ Ù»Ï Ïá×³ÏûÕ³Ïáí:) ÂÇÏáõÝùÁ ³ÙµáÕç³Ï³Ý ¿, Çñ³Ý³ÓÇ·áí ·áïÏ³ï»ÕÇ Ù³ëáí, áõë³ÛÇÝ ¨ ·áïÏ³ï»ÕÇ ë»ËÙ³ÝÝ»ñáí: Â¨ù»ñÁ »ñÏÏ³ñ³ÝÇ,  í»ñç³ÝáõÙ ¿ Ã¨ù³Í³É»ñáí: È³Ýç³÷»ß»ñÁ Í³ÉíáõÙ »Ý É³óÏ³ÝÇ ï»ëùáí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26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ab/>
              <w:t xml:space="preserve">²Ý¹ñ³í³ñïÇùÁ` áõÕÇÕ Ïïñí³Íùáí, ·áïÇÝ Ùß³Ïí³Í ¿  ¿É³ëïÇÏ Å³å³í»Ýáí, ÷áËù»ñÁ í»ñç³ÝáõÙ ¿ ½³ñ¹³Ï³ñí³Í µ³½Ï³Ï³ñáí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</w:r>
            <w:r>
              <w:rPr>
                <w:sz w:val="12"/>
                <w:szCs w:val="12"/>
              </w:rPr>
              <w:t>úÓÇùÁ, µ³½Ï³Ï³ñ»ñÁ, Ã¨ù³Í³É»ñÁ ¨ ·ñå³ÝÝ»ñÇ Ùáõïù»ñÁ Ùß³ÏíáõÙ »Ý ÑÇÙÝ³Ï³Ý ÏïáñÇ ·áõÛÝÇó ï³ñµ»ñíáÕ ·áõÛÝÇ Ïïáñáí: ²ñï³¹ñíáõÙ ¿ 46-56 ãñ³÷ë»ñÇ ¨ 2-6 Ñ³ë³ÏÝ»ñÇ: ²ñï³ùÇÝ ï»ëùÁ Ñ³Ù³Ó³ÛÝ Ñ³ëï³ïí³Í ÝÙáõßÇ: ´³×ÏáÝÇ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Ç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լաթներ /Խալաթ   հոսպիտալային, տաք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4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44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Ê³É³Ã ÑáëåÇï³É³ÛÇÝ ï³ù</w:t>
            </w:r>
            <w:r>
              <w:rPr>
                <w:b/>
                <w:sz w:val="12"/>
                <w:szCs w:val="12"/>
                <w:lang w:val="hy-AM"/>
              </w:rPr>
              <w:t xml:space="preserve"> (Ñ³ï)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3059-78: ²ñï³¹ñíáõÙ íÇÉí»ïáÝ ï»ë³ÏÇ  Ùáõ· ß³·³Ý³Ï³·áõÛÝ ÏïáñÇó: ¶áñÍí³ÍùÇ µ³Õ³¹ñáõÃÛáõÝÁ Ñ³Ù³Ó³ÛÝ ¶úêî-Ç µ³Ùµ³ÏÛ³: ¶áñÍí³ÍùÇ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 xml:space="preserve">Ù³Ï»ñ»ë³ÛÇÝ ËïáõÃÛáõÝÁ 375 ·ñ³Ù: Ê³É³ÃÁ ÙÇ³É³Ýç ¿ ß³É³ïÇå ûÓÇùáí, ÙÇÝã¨ ÷»ßÁ  ÙÇ³·áõÛÝ ß³·³Ý³Ï³·áõÛÝ µ³ÛÏ³Û» ³ëï³é³óáõÛáí, Ïá×ÏíáõÙ ¿ »ñ»ù Ïá×³Ï-ûÕ³Ïáí: ºñÏáõ íñ³ÝÏ³ñ ÏáÕ³ÛÇÝ ¨ Ù»Ï ÏñÍù³ÛÇÝ ·ñå³ÝÝ»ñáí, áõÝÇ ·áïÇ, áñÁ Ï³ñ·³íáñíáõÙ ¿ Ïá×³Ï-ûÕ³ÏÝ»ñáí: Â¨ù»ñÁ »ñÏÏ³ñ³ÝÇ,  í»ñç³ÝáõÙ ¿ Ã¨ù³Í³É»ñáí: ¶áïÏ³ï»ÕáõÙ ÏáÕ³Ù³ë»ñáõÙ ³ñíáõÙ ¿ 2 Ñ³ï ³ËÉ³Ï, áñáÝó ÙÇçáí ³ÝóÝáõÙ ¿ 4ëÙ É³ÛÝáõÃÛ³Ùµ ·áïÇÝª ã³÷ëÇÝ Ñ³Ù³å³ï³ëË³Ý »ñÏ³ñáõÃÛ³Ùµ: È³Ýç³÷»ß»ñÁ Í³ÉíáõÙ »Ý É³óÏ³ÝÇ ï»ëùáí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úÓÇùÁ,  Ã¨ù³Í³É»ñÁ ¨ ·ñå³ÝÝ»ñÇ Ùáõïù»ñÁ Ùß³ÏíáõÙ »Ý ë¨ ·áõÛÝÇ Ïïáñáí: ²ñï³¹ñíáõÙ ¿ 46-56 ã³÷ë»ñÇ ¨ 1-3 Ñ³ë³ÏÝ»ñÇ: ²ñï³ùÇÝ ï»ëùÁ Ñ³Ù³Ó³ÛÝ Ñ³ëï³ïí³Í ÝÙáõßÇ: Ê³É³ÃÇ Ý»ñëÇ  Ó³Ë³ÏáÕÙÛ³Ý ÷»ßÇÝ 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: ö³Ã»Ã³íáñáõÙÁ`  Ñ³Ï»ñáí, Ù»Ï Ñ³ÏÇ Ù»ç 2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լաթներ /Թասակ   /կալպակ/ բժշկական, բամբակյա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Â³ë³Ï /Ï³Éå³Ï/ µÅßÏ³Ï³Ý, µ³Ùµ³ÏÛ³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9897-88: ¶áñÍí³ÍùÇ µ³Õ³¹ñáõÃÛáõÝÁ Ñ³Ù³Ó³ÛÝ ¶úêî-Ç,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Ù³Ï»ñ»ë³ÛÇÝ ËïáõÃÛáõÝÁ 160 ·ñ³Ù: Ö³Ï³ï³Ï³åÁ` 2,5ëÙ Í³Éí³Íùáí: ä³ïñ³ëïÇ ³ñï³¹ñ³ÝùÇ ã³÷ë»ñÁ` 25x30 ëÙ: ²ñï³ùÇÝ ï»ëùÁ Ñ³Ù³Ó³ÛÝ Ñ³ëï³ïí³Í ÝÙáõßÇ: ö³Ã»Ã³íáñáõÙÁ` ëïí³ñ³ÃÕÃ» ³ñÏÕ»ñáí, Ù»Ï ³ñÏÕÇ Ù»ç 50 Ñ³ï, ï»ë³Ï³ÝÇÝ  åáÉÇ¿ÃÇÉ»Ý³ÛÇÝ Ã³÷³ÝóÇÏ å³ñÏ»ñáí, Ù»Ï å³ñÏÇ Ù»ç` 5Ñ³ï: ²ñÏÕ»ñÇ  íñ³ å»ïù ¿ ïå³·ñ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լաթներ /Խալաթ բամբակյա  բժշկակա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8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84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Ê³É³Ã µ³Ùµ³ÏÛ³ 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µÅßÏ³Ï³Ý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>-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4760-81: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12.4.132-83:²ñï³¹ñíáõÙ ¿ 65</w:t>
            </w:r>
            <w:r>
              <w:rPr>
                <w:rFonts w:cs="Arial"/>
                <w:sz w:val="12"/>
                <w:szCs w:val="12"/>
                <w:lang w:val="hy-AM"/>
              </w:rPr>
              <w:t>% µ³Ùµ³ÏÛ³ ¨ 35% åáÉÇ¿ëÃ»ñÇ µ³Õ³¹ñáõÃÛ³Ùµ ÏïáñÇó:</w:t>
            </w:r>
            <w:r>
              <w:rPr>
                <w:sz w:val="12"/>
                <w:szCs w:val="12"/>
                <w:lang w:val="hy-AM"/>
              </w:rPr>
              <w:t xml:space="preserve">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 xml:space="preserve"> Ù³Ï»ñ»ë³ÛÇÝ ËïáõÃÛáõÝÁ 160 ·ñ³Ù: àôÕÇÕ Ó¨íí³Íùáí Ï³½Ùí³Í ¿ Ï»ÝïñáÝ³Ï³Ý Ïá×ÏíáÕ É³Ýç³÷»ßÇó, Ù»çùÇó, ûÓÇùÇó ¨ Ã¨ù»ñÇó: Îá×ÏíáõÙ ¿ 5 Ñ³ï ç»ñÙ³Ï³ÛáõÝ åÉ³ëïÙ³ë³ÛÇó  Ïá×³ÏÝ»ñáí:Îá×³ÏÝ»ñÇ ÙÇç¨ Ñ»é³íáñáõÃÛáõÝÁ 11 ëÙ: ²é³ç³Ù³ëáõÙ Ùß³Ïí³Í »Ý íñ³¹Çñ ·ñå³ÝÝ»ñ, áñÇó »ñÏáõëÁ ÏáÕùÇ ¨ Ù»ÏÁ Ó³Ë ÏñÍù³Ù³ëáõÙ: Â¨ù»ñÁ Ý»ñÏ³ñí³Í, »ñÏ³ñ »ñÏÏ³ñ³ÝÇ ¨ Ù»Ï Ïá×³Ï ûÕ³Ïáí Ïá×ÏíáÕ Ù³ÝÅ»ïáí: úÓÇùÁ Í³ÉáíÇ: ²ñï³ùÇÝ ï»ëùÁ Ñ³Ù³Ó³ÛÝ Ñ³ëï³ïí³Í ÝÙáõßÇ: Ê³É³ÃÇ Ý»ñëÇ  Ó³Ë³ÏáÕÙÛ³Ý ÷»ßÇÝ,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րտադրական հատուկ հագուստ </w:t>
            </w:r>
            <w:r>
              <w:rPr>
                <w:rFonts w:cs="GHEA Grapalat" w:ascii="GHEA Grapalat" w:hAnsi="GHEA Grapalat"/>
                <w:sz w:val="12"/>
                <w:szCs w:val="12"/>
              </w:rPr>
              <w:t>/Վերնաշապիկ և անդրավարտիք վիրաբույժակա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ì»ñÝ³ß³åÇÏ ¨ ³Ý¹ñ³í³ñïÇù íÇñ³µáõÅ³Ï³Ý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: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5194-82, è¸ îä 205-17665-85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ì»ñÝ³ß³åÇÏÁ Ï³ñ×³Ã¨` ûÓÇùÁ ëñï³Ó¨ µ³óí³Íùáí, ÷»ß»ñÁ í»ñç³ÝáõÙ »Ý 7-8 ëÙ µ³óí³óùáí: ²éç¨Çó Ó³Ë ÏñÍù³Ù³ëáõÙ  Ùß³Ïí³Í ¿ íñ³¹Çñ ·ñå³Ý: ì»ñÝ³ß³åÇÏÇ Ý»ñëÇ  Ó³Ë³ÏáÕÙÛ³Ý ÷»ßÇÝ  Ý»ñù¨Çó 3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²ñï³¹ñíáõÙ ¿ 46-56 ã³÷ë»ñÇ ¨  2-4 Ñ³ë³ÏÝ»ñÇ: 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2"/>
                <w:szCs w:val="12"/>
                <w:u w:val="single"/>
              </w:rPr>
              <w:t>²Ý¹ñ³í³ñïÇù</w:t>
            </w:r>
            <w:r>
              <w:rPr>
                <w:sz w:val="12"/>
                <w:szCs w:val="12"/>
              </w:rPr>
              <w:t xml:space="preserve"> íÇñ³µáõÅ³Ï³Ý - àõÕÇÕ Ó¨í³Íùáí ¿, ·áïÇÝ ¿É³ëïÇÏ Å³å³í»Ýáí: ²ñï³ùÇÝ ï»ëùÁ Ñ³Ù³Ó³ÛÝ Ñ³ëï³ïí³Í ÝÙáõßÇ: ÎáëïÛáõÙÝ ³ñï³¹ñíáõÙ ¿ µ³ó Ï³åáõÛï ·áõÛÝÇ ÏïáñÇó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³Ã»Ã³íáñáõÙÁ`  Ñ³Ï»ñáí, Ù»Ï Ñ³ÏÇ Ù»ç 2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ì»ñÝ³ß³åÇÏ ¨ ³Ý¹ñ³í³ñïÇù íÇñ³µáõÅ³Ï³Ý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: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5194-82, è¸ îä 205-17665-85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ì»ñÝ³ß³åÇÏÁ Ï³ñ×³Ã¨` ûÓÇùÁ ëñï³Ó¨ µ³óí³Íùáí, ÷»ß»ñÁ í»ñç³ÝáõÙ »Ý 7-8 ëÙ µ³óí³óùáí: ²éç¨Çó Ó³Ë ÏñÍù³Ù³ëáõÙ  Ùß³Ïí³Í ¿ íñ³¹Çñ ·ñå³Ý: ì»ñÝ³ß³åÇÏÇ Ý»ñëÇ  Ó³Ë³ÏáÕÙÛ³Ý ÷»ßÇÝ  Ý»ñù¨Çó 3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²ñï³¹ñíáõÙ ¿ 46-56 ã³÷ë»ñÇ ¨  2-4 Ñ³ë³ÏÝ»ñÇ: 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2"/>
                <w:szCs w:val="12"/>
                <w:u w:val="single"/>
              </w:rPr>
              <w:t>²Ý¹ñ³í³ñïÇù</w:t>
            </w:r>
            <w:r>
              <w:rPr>
                <w:sz w:val="12"/>
                <w:szCs w:val="12"/>
              </w:rPr>
              <w:t xml:space="preserve"> íÇñ³µáõÅ³Ï³Ý - àõÕÇÕ Ó¨í³Íùáí ¿, ·áïÇÝ ¿É³ëïÇÏ Å³å³í»Ýáí: ²ñï³ùÇÝ ï»ëùÁ Ñ³Ù³Ó³ÛÝ Ñ³ëï³ïí³Í ÝÙáõßÇ: ÎáëïÛáõÙÝ ³ñï³¹ñíáõÙ ¿ µ³ó Ï³åáõÛï ·áõÛÝÇ Ïïáñ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ö³Ã»Ã³íáñáõÙÁ`  Ñ³Ï»ñáí, Ù»Ï Ñ³ÏÇ Ù»ç 2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հատուկ հագուստ  /Բախիլա  վիրաբույժի  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ìÇñ³µáõÅ³Ï³Ý µ³ËÇÉ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sz w:val="12"/>
                <w:szCs w:val="1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5194-82, è¸ îä 205-17665-85:  ²ñï³¹ñíáõÙ ¿ ùÉáñåáÉÇ¿ÃÇÉ»ÝÇó` 0,03ÙÙ Ñ³ëïáõÃÛ³Ý: Ø³Ï»ñ»ëÝ áõÝÇ ÙÇÏñá³ÝÑ³ñÃáõÃÛáõÝÝ»ñ: â³÷ë»ñÁ` 380ÙÙ x 150ÙÙ: ²ñï³ùÇÝ ï»ëùÁ Ñ³Ù³Ó³ÛÝ Ñ³ëï³ïí³Í ÝÙáõßÇ:  ö³Ã»Ã³íáñáõÙÁ`  ïáõ÷»ñáí, Ù»Ï ïáõ÷»ñÇ Ù»ç 50 ½-·, ïáõ÷»ñÁ`  åÇï³Ï³íáñí³Í, åÇï³ÏÝ»ñÇ íñ³ å»ïù ¿ ïå³·ñí³Í ÉÇÝÇ ï»ë³Ï³Ýáõ ³Ýí³ÝáõÙÁ, ù³Ý³ÏÁ, ã³÷ë»ñÁ, ³ñï³¹ñáÕ Ï³½Ù³Ï»ñåáõÃÛ³Ý  ³Ýí³ÝáõÙÁ, ³ñï³¹ñÙ³Ý ³ÙÇëÝ áõ ï³ñ»ÃÇíÁ: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հատուկ հագուստ /Կոստյում  բժշկական, բամբակյա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áëïÛáõÙ` µÅßÏ³Ï³Ý µ³Ùµ³ÏÛ³ 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: 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5194-82, è¸ îä 205-17665-85:23059-78: ²ñï³¹ñíáõÙ ¿ 65</w:t>
            </w:r>
            <w:r>
              <w:rPr>
                <w:rFonts w:cs="Arial"/>
                <w:sz w:val="12"/>
                <w:szCs w:val="12"/>
              </w:rPr>
              <w:t>% µ³Ùµ³ÏÛ³ ¨ 35% åáÉÇ¿ëÃ»ñÇ µ³Õ³¹ñáõÃÛ³Ùµ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  ´³×ÏáÝÁ` ÙÇ³É³Ýç Í³ÉáíÇ ûÓÇùáí, Ïá×ÏíáõÙ ¿ ãáñë Ïá×³Ï-ûÕ³Ïáí: ºñÏáõ íñ³ÝÏ³ñ ÏáÕ³ÛÇÝ ¨ Ù»Ï ÏñÍù³ÛÇÝ ·ñå³ÝÝ»ñáí: Â¨ù»ñÁ »ñÏÏ³ñ³ÝÇ,  í»ñç³ÝáõÙ ¿ Ã¨ù³Í³É»ñáí, ·áõÛÝÁ` ëåÇï³Ï:  ´³×ÏáÝÇ ·ñå³ÝÝ»ñÇ Ùáõïù»ñÁ Ùß³ÏíáõÙ »Ý Ï³åáõÛï ·áõÛÝÇ Ïïáñáí: ´³×ÏáÝÁ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sz w:val="12"/>
                <w:szCs w:val="12"/>
                <w:u w:val="single"/>
              </w:rPr>
              <w:t>²Ý¹ñ³í³ñïÇùÁ`</w:t>
            </w:r>
            <w:r>
              <w:rPr>
                <w:sz w:val="12"/>
                <w:szCs w:val="12"/>
              </w:rPr>
              <w:t xml:space="preserve"> áõÕÇÕ Ó¨í³Íùáí, ·áïÇÝ Ùß³Ïí³Í ¿ ÏñÏÝ³ÏÇ ¿É³ëïÇÏ     Å³å³í»Ýáí, ÷áÕù»ñÁ í»ñç³ÝáõÙ »Ý ½³ñ¹³Ï³ñí³Í Ù³ÝÅ»ïÝ»ñáí: ¶áõÛÝÁª Ï³åáõÛï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²ñï³ùÇÝ ï»ëùÁª Ñ³Ù³Ó³ÛÝ Ñ³ëï³ïí³Í ÝÙáõßÇ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ö³Ã»Ã³íáñáõÙÁ`  Ñ³Ï»ñáí, Ù»ÏÇ Ñ³ÏÇ Ù»ç 2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áëïÛáõÙ` µÅßÏ³Ï³Ý µ³Ùµ³ÏÛ³ 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: 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5194-82, è¸ îä 205-17665-85:23059-78: ²ñï³¹ñíáõÙ ¿ 65</w:t>
            </w:r>
            <w:r>
              <w:rPr>
                <w:rFonts w:cs="Arial"/>
                <w:sz w:val="12"/>
                <w:szCs w:val="12"/>
              </w:rPr>
              <w:t>% µ³Ùµ³ÏÛ³ ¨ 35% åáÉÇ¿ëÃ»ñÇ µ³Õ³¹ñáõÃÛ³Ùµ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  ´³×ÏáÝÁ` ÙÇ³É³Ýç Í³ÉáíÇ ûÓÇùáí, Ïá×ÏíáõÙ ¿ ãáñë Ïá×³Ï-ûÕ³Ïáí: ºñÏáõ íñ³ÝÏ³ñ ÏáÕ³ÛÇÝ ¨ Ù»Ï ÏñÍù³ÛÇÝ ·ñå³ÝÝ»ñáí: Â¨ù»ñÁ »ñÏÏ³ñ³ÝÇ,  í»ñç³ÝáõÙ ¿ Ã¨ù³Í³É»ñáí, ·áõÛÝÁ` ëåÇï³Ï:  ´³×ÏáÝÇ ·ñå³ÝÝ»ñÇ Ùáõïù»ñÁ Ùß³ÏíáõÙ »Ý Ï³åáõÛï ·áõÛÝÇ Ïïáñáí: ´³×ÏáÝÁ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sz w:val="12"/>
                <w:szCs w:val="12"/>
                <w:u w:val="single"/>
              </w:rPr>
              <w:t>²Ý¹ñ³í³ñïÇùÁ`</w:t>
            </w:r>
            <w:r>
              <w:rPr>
                <w:sz w:val="12"/>
                <w:szCs w:val="12"/>
              </w:rPr>
              <w:t xml:space="preserve"> áõÕÇÕ Ó¨í³Íùáí, ·áïÇÝ Ùß³Ïí³Í ¿ ÏñÏÝ³ÏÇ ¿É³ëïÇÏ     Å³å³í»Ýáí, ÷áÕù»ñÁ í»ñç³ÝáõÙ »Ý ½³ñ¹³Ï³ñí³Í Ù³ÝÅ»ïÝ»ñáí: ¶áõÛÝÁª Ï³åáõÛï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²ñï³ùÇÝ ï»ëùÁª Ñ³Ù³Ó³ÛÝ Ñ³ëï³ïí³Í ÝÙáõßÇ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ö³Ã»Ã³íáñáõÙÁ`  Ñ³Ï»ñáí, Ù»ÏÇ Ñ³ÏÇ Ù»ç 2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հատուկ հագուստ /Խոհարարի  բամբակյա բաճկո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9816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9816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´³×ÏáÝ` ËáÑ³ñ³ñÇ, µ³Ùµ³ÏÛ³ </w:t>
            </w:r>
            <w:r>
              <w:rPr>
                <w:b/>
                <w:sz w:val="12"/>
                <w:szCs w:val="12"/>
              </w:rPr>
              <w:t xml:space="preserve">(Ñ³ï)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²ñï³¹ñíáõÙ ¿ 35</w:t>
            </w:r>
            <w:r>
              <w:rPr>
                <w:rFonts w:cs="Arial"/>
                <w:sz w:val="12"/>
                <w:szCs w:val="12"/>
              </w:rPr>
              <w:t>% µ³Ùµ³ÏÛ³ ¨  65% åáÉÇ¿ëÃ»ñÇ µ³Õ³¹ñáõÃÛ³Ùµ ëåÇï³Ï ·áõÛÝÇ ÏïáñÇó`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 Î³½Ùí³Í ¿ Ï»ÝïñáÝ³Ï³Ý Ïá×ÏíáÕ   »ñÏáõ É³Ýç³÷»ß»ñÇó, Ù»çùÇó, ûÓÇùÇó ¨ Ã¨ù»ñÇó: È³Ýç³÷»ß»ñÁ Ïá×ÏíáõÙ »Ý »ñ»ù³Ï³Ý Ñ³ï Ïá×³ÏÝ»ñáí: Îá×³ÏÝ»ñÁ å»ïù ¿ ÉÇÝ»Ý ç»ñÙ³Ï³ÛáõÝ åÉ³ëïÙ³ë³ÛÇó: ²é³ç³Ù³ëáõÙ Ùß³Ïí³Í »Ý íñ³¹Çñ ·ñå³ÝÝ»ñ, áñÇó »ñÏáõëÁ ÏáÕùÇ ¨ Ù»ÏÁ Ó³Ë ÏñÍù³Ù³ëáõÙ: ÂÇÏáõÝùÁ ³ÝµáÕç³Ï³Ý: Â¨ù»ñÁ ³ÙµáÕç³Ï³Ý Ó¨í³Íùáí, Ù³ÝÅ»ïáí: úÓÇùÁ Í³ÉáíÇ: ²ñï³ùÇÝ ï»ëùÁ Ñ³Ù³Ó³ÛÝ Ñ³ëï³ïí³Í ÝÙáõßÇ: ´³×ÏáÝÁ Ý»ñëÇ  Ó³Ë³ÏáÕÙÛ³Ý ÷»ßÇÝ  Ý»ñù¨Çó 3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: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հատուկ հագուստ /Խոհարարի  բամբակյա անդրավարտիք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²Ý¹ñ³í³ñïÇù` ËáÑ³ñ³ñÇ, µ³Ùµ³ÏÛ³ </w:t>
            </w:r>
            <w:r>
              <w:rPr>
                <w:b/>
                <w:sz w:val="12"/>
                <w:szCs w:val="12"/>
              </w:rPr>
              <w:t xml:space="preserve">(Ñ³ï)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 ÏïáñÇó:</w:t>
            </w:r>
            <w:r>
              <w:rPr>
                <w:sz w:val="12"/>
                <w:szCs w:val="12"/>
              </w:rPr>
              <w:t xml:space="preserve">  1 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Ï»ñ»ë³ÛÇÝ ËïáõÃÛáõÝÁ 160 ·ñ³Ù: àõÕÇÕ Ó¨í³Íùáí ¿, ·áïÇÝ ¿É³ëïÇÏ Å³å³í»Ýáí: Ð»ï¨Ç Ó³Ë Ù³ëáõÙ Ï³ñí³Í ¿ íñ³¹Çñ ·ñå³Ý: ²ñï³ùÇÝ Ï³ñ»ñÁ ÏñÏÝ³ÏÇ Ï³ñí³Íùáí: ²ñï³ùÇÝ ï»ëùÁ Ñ³Ù³Ó³ÛÝ Ñ³ëï³ïí³Í ÝÙáõßÇ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 Ø³ï³Ï³ñ³ñ Ï³½Ù³Ï»ñåáõÃÛáõÝÁ, Ù³ï³Ï³ñ³ñáõÙÇó ³é³ç  å³ï³ëË³Ý³ïáõ ëïáñ³µ³Å³ÝÙ³Ý Ñ³Ù³Ó³ÛÝ»óÙ³ÝÁ å»ïù ¿ Ý»ñÏ³Û³óÝÇ ÝÙáõßÝ»ñ`  2 ûñÇÝ³ÏÇó: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լաթներ /Թևակալ բամբակյա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4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48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¨Ï³É µ³Ùµ³ÏÛ³ </w:t>
            </w:r>
            <w:r>
              <w:rPr>
                <w:b/>
                <w:sz w:val="12"/>
                <w:szCs w:val="12"/>
              </w:rPr>
              <w:t xml:space="preserve">(Ñ³ï) </w:t>
            </w:r>
            <w:r>
              <w:rPr>
                <w:sz w:val="12"/>
                <w:szCs w:val="12"/>
              </w:rPr>
              <w:t>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 ÏïáñÇó,</w:t>
            </w:r>
            <w:r>
              <w:rPr>
                <w:sz w:val="12"/>
                <w:szCs w:val="12"/>
              </w:rPr>
              <w:t xml:space="preserve">  1 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Ï»ñ»ë³ÛÇÝ ËïáõÃÛáõÝÁ 160 ·ñ³Ù, Ù»Ï Ñ³ïÁ  Ù»Ï ½áõÛù ¿, áñÇ Ù»ç ÙïÝáõÙ ¿ ³ç ¨  Ó³Ë Ã¨»ñÇ Ñ³Ù³ñ: Â¨³Ï³ÉÇ »ñÏáõ Í³ÛñÇó Ùß³ÏíáõÙ ¿ ¿É³ëïÇÏ Å³å³í»Ý: ä³ïñ³ëïÇ ³ñï³¹ñ³ÝùÇ ã³÷ë»ñÁ (18x35) ë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²ñï³ùÇÝ ï»ëùÁ Ñ³Ù³Ó³ÛÝ Ñ³ëï³ïí³Í ÝÙáõßÇ: ö³Ã»Ã³íáñáõÙÁ` ëïí³ñ³ÃÕÃ» ³ñÏÕ»ñáí, Ù»ÏÇ ³ñÏÕÇ Ù»ç 100 Ñ³ï, ï»ë³Ï³ÝÇÝ  åáÉÇ¿ÃÇÉ»Ý³ÛÇÝ Ã³÷³ÝóÇÏ å³ñÏ»ñáí, Ù»Ï å³ñÏÇ Ù»ç` 5½áõÛ·: ²ñÏÕ»ñÇ íñ³ å»ïù ¿ ïå³·ñí³Í ÉÇÝÇ ï»ë³Ï³Ýáõ ³Ýí³ÝáõÙÁ, ù³Ý³ÏÁ, ³ñï³¹ñáÕ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Ï³½Ù³Ï»ñåáõÃÛ³Ý  ³Ýí³ÝáõÙÁ, ³ñï³¹ñÙ³Ý ³ÙÇëÝ áõ ï³ñ»ÃÇíÁ: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լաթներ /Խոհարարական բամբակյա թասա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³ë³Ï` ËáÑ³ñ³ñÇ, µ³Ùµ³ÏÛ³ </w:t>
            </w:r>
            <w:r>
              <w:rPr>
                <w:b/>
                <w:sz w:val="12"/>
                <w:szCs w:val="12"/>
              </w:rPr>
              <w:t xml:space="preserve">(Ñ³ï)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Î³½Ùí³Í ¿ ÏñÏÝ³ÏÇ ·ÉË³ñÏ³µáÉáñùÇó, ·ÉË³Ù³ëáõÙ Ï³ñ»ñÁ Í³Éù³Ï³ñí³Í:²ñï³¹ñíáõÙ ¿ µ³Ùµ³ÏÛ³</w:t>
            </w:r>
            <w:r>
              <w:rPr>
                <w:rFonts w:cs="Arial"/>
                <w:sz w:val="12"/>
                <w:szCs w:val="12"/>
              </w:rPr>
              <w:t xml:space="preserve"> ·áñÍí³Íùáí ëåÇï³Ï ·áõÛÝÇ ÏïáñÇó</w:t>
            </w:r>
            <w:r>
              <w:rPr>
                <w:sz w:val="12"/>
                <w:szCs w:val="12"/>
              </w:rPr>
              <w:t>:  ²ñï³ùÇÝ ï»ëùÁ Ñ³Ù³Ó³ÛÝ Ñ³ëï³ïí³Í ÝÙáõßÇ: ö³Ã»Ã³íáñáõÙÁ` ëïí³ñ³ÃÕÃ» ³ñÏÕ»ñáí, Ù»ÏÇ ³ñÏÕÇ Ù»ç 100 Ñ³ï, ï»ë³Ï³ÝÇÝ  åáÉÇ¿ÃÇÉ»Ý³ÛÇÝ Ã³÷³ÝóÇÏ å³ñÏ»ñáí, Ù»Ï å³ñÏÇ Ù»ç` 5Ñ³ï: ²ñÏÕ»ñÇ íñ³ å»ïù ¿ ïå³·ñ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հատուկ հագուստ /Խոհարարական բամբակյա բաճկոն կանաց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24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´³×ÏáÝ` ËáÑ³ñ³ñÇ, µ³Ùµ³ÏÛ³ Ï³Ý³óÇ </w:t>
            </w:r>
            <w:r>
              <w:rPr>
                <w:b/>
                <w:sz w:val="12"/>
                <w:szCs w:val="12"/>
              </w:rPr>
              <w:t xml:space="preserve">(Ñ³ï)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Î³½Ùí³Í ¿ Ï»ÝïñáÝ³Ï³Ý Ïá×ÏíáÕ   »ñÏáõ É³Ýç³÷»ß»ñÇó, Ù»çùÇó, ûÓÇùÇó ¨ Ã¨ù»ñÇó: È³Ýç³÷»ß»ñÁ Ïá×ÏíáõÙ »Ý »ñ»ù³Ï³Ý Ïá×³ÏÝ»ñáíª Ó³ËÇó ³ç: ²é³ç³Ù³ëáõÙ Ùß³Ïí³Í »Ý íñ³¹Çñ ·ñå³ÝÝ»ñ, áñÇó »ñÏáõëÁ ÏáÕùÇ ¨ Ù»ÏÁ Ó³Ë ÏñÍù³Ù³ëáõÙ: ÂÇÏáõÝùÁ ³ÝµáÕç³Ï³Ý: Â¨ù»ñÁ ³ÝµáÕç³Ï³Ý Ó¨í³Í, Ù³ÝÅ»ïáí: úÓÇùÁ Í³ÉáíÇ: ²ñï³ùÇÝ ï»ëùÁ Ñ³Ù³Ó³ÛÝ Ñ³ëï³ïí³Í ÝÙáõßÇ: ´³×ÏáÝÁ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լաթներ /Խոհարարական բամբակյա գոգնոց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6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¶á·Ýáó` ËáÑ³ñ³ñÇ, µ³Ùµ³ÏÛ³  </w:t>
            </w:r>
            <w:r>
              <w:rPr>
                <w:b/>
                <w:sz w:val="12"/>
                <w:szCs w:val="12"/>
              </w:rPr>
              <w:t xml:space="preserve">(Ñ³ï)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Î³½Ùí³Í ¿ áõÕÕ³ÝÏÛáõÝ³Ó¨  É³Ýç³å³Ý³ÏÇó, ·á·ÝáóÇ »ñÏ³ñáõÃÛáõÝÁ 120ëÙ, É³ÛÝáõÃÛáõÝÁ Ï»ÝïñáÝ³Ï³Ý Ù³ëáõÙ 60-115ëÙ: Î»ÝïñáÝ³Ï³Ý Ù³ëáõÙ Ï³ñí³Í íñ³¹Çñ ·ñå³Ý:  ²ñï³¹ñíáõÙ ¿ 1-3 ã³÷ë Ñ³ë³ÏÇ:  ²ñï³ùÇÝ ï»ëùÁ Ñ³Ù³Ó³ÛÝ Ñ³ëï³ïí³Í ÝÙáõßÇ: ö³Ã»Ã³íáñáõÙÁ`  Ñ³Ï»ñáí, Ñ³ÏÇ Ù»ç 50 Ñ³ï, ï»ë³Ï³ÝÇÝ  åáÉÇ¿ÃÇÉ»Ý³ÛÇÝ Ã³÷³ÝóÇÏ å³ñÏ»ñáí, Ù»Ï å³ñÏÇ Ù»ç` 5Ñ³ï: Ñ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լաթներ /Խալաթ սպիտակ, բամբակյա խոհարար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Ê³É³Ã` ëåÇï³Ï, µ³Ùµ³ÏÛ³ ËáÑ³ñ³ñÇ  </w:t>
            </w:r>
            <w:r>
              <w:rPr>
                <w:b/>
                <w:sz w:val="12"/>
                <w:szCs w:val="12"/>
              </w:rPr>
              <w:t xml:space="preserve">(Ñ³ï)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2.4.132-83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àôÕÇÕ Ó¨íí³Íùáí Ï³½Ùí³Í ¿ Ï»ÝïñáÝ³Ï³Ý Ïá×ÏíáÕ É³Ýç³÷»ßÇó, Ù»çùÇó, ûÓÇùÇó ¨ Ã¨ù»ñÇó: Îá×ÏíáõÙ ¿ 5 Ñ³ï ç»ñÙ³Ï³ÛáõÝ åÉ³ëïÙ³ë³ÛÇó  Ïá×³ÏÝ»ñáí:Îá×³ÏÝ»ñÇ ÙÇç¨ Ñ»é³íáñáõÃÛáõÝÁ 11 ëÙ: ²é³ç³Ù³ëáõÙ Ùß³Ïí³Í »Ý íñ³¹Çñ ·ñå³ÝÝ»ñ, áñÇó »ñÏáõëÁ ÏáÕùÇ ¨ Ù»ÏÁ Ó³Ë ÏñÍù³Ù³ëáõÙ: Â¨ù»ñÁ Ý»ñÏ³ñí³Í, »ñÏ³ñ »ñÏÏ³ñ³ÝÇ ¨ Ù»Ï Ïá×³Ï ûÕ³Ïáí Ïá×ÏíáÕ Ù³ÝÅ»ïáí: úÓÇùÁ Í³ÉáíÇ: ²ñï³ùÇÝ ï»ëùÁ Ñ³Ù³Ó³ÛÝ Ñ³ëï³ïí³Í ÝÙáõßÇ: Ê³É³ÃÇ Ý»ñëÇ  Ó³Ë³ÏáÕÙÛ³Ý ÷»ßÇÝ,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4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.04.2016թ.</w:t>
            </w:r>
          </w:p>
        </w:tc>
      </w:tr>
      <w:tr>
        <w:trPr>
          <w:trHeight w:val="46" w:hRule="atLeast"/>
        </w:trPr>
        <w:tc>
          <w:tcPr>
            <w:tcW w:w="54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7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7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41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4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8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8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5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9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7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79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74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7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32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92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9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6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74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74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75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75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5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96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96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92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926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3556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355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571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57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92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929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5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51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3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1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1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32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32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65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656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936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93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4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84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8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373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373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74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747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485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485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կցություններ չեն վարվել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անաքեռի կարի ֆաբրիկա» ՍՊԸ, «ԷԼԱԱՄՈԴԱ» ՍՊԸ, «Պահապան» ՍՊԸ առաջարկել են ԵՏՄ ապրանքներ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6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5.2016թ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5.2016թ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6թ.</w:t>
            </w:r>
          </w:p>
        </w:tc>
      </w:tr>
      <w:tr>
        <w:trPr>
          <w:trHeight w:val="288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6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6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Քանաքեռի կարի ֆաբրի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8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325 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325 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,16,18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պան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8-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6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5 404 85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5 404 85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9,10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ԷԼԱԱՄՈԴԱ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8-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6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1 451 6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1 451 6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6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Քանաքեռի կարի ֆաբրի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Զ. Սարկավագի 15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Արարատբանկ» ԲԲԸ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510023294810100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03554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,16,18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պան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9,10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ԷԼԱԱՄՈԴԱ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Դրոյի 8, բն. 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ունիբանկ» ՓԲԸ    Մալաթիա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105020675400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99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-րդ, 5-րդ, 8-րդ, 12-15րդ, 17-րդ, 19-25-րդ չափաբաժիններով մրցույթը չի կայացել առաջարկի բացակայության հիմք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7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0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5-24T12:43:00Z</dcterms:modified>
  <cp:revision>281</cp:revision>
  <dc:subject/>
  <dc:title>Ð²Úî²ð²ðàôÂÚàôÜ ´²ò  ÀÜÂ²ò²Î²ðàì  ÜàôØ   Î²î²ðºÈàô  Ø²êÆÜ</dc:title>
</cp:coreProperties>
</file>