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/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ԳՆՋՏՊԿ-ՋՀՕՊՏՀ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-15/3-16/1-4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 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ի ջրային համակարգերի օգտագործման և պահպանության տեխնիկական հանձնաժողով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. Երևան, Վարդանանց 13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ԳՆՋՏՊԿ-ՋՀՕՊՏՀ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 xml:space="preserve">-15/3-16/1-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/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աշվասարք, գրասենյակայ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Ռետին հասարակ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6,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գրիչ գնդիկավոր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Գրաֆիտե միջուկ, մատիտի համար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6,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Մատիտ, գրաֆիտե միջուկով, հասարակ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Շտրիխներ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8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Սոսնձամատիտ, գրասենյակայ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Գծանշիչ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0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Սրիչ, սովորակա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,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Կարիչի մետաղալարե կապեր, միջ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4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Կոճգամ, երկաթյա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3,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Թղթապանակ, պոլիմերային թաղանթ, ֆայլ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Թղթապանակ, արագակար, թղթյա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Թղթապանակ, թելով, թղթյա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1,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Թղթապանակ, կոշտ կազմ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Կարիչ մինչև 20 թերթի համար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2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Դակիչ քանոն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66,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1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Թուղթ, A4 ֆորմատի1 /21x29.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535" w:leader="none"/>
        </w:tabs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bookmarkStart w:id="0" w:name="OLE_LINK3"/>
            <w:r>
              <w:rPr>
                <w:rFonts w:cs="Sylfaen" w:ascii="GHEA Grapalat" w:hAnsi="GHEA Grapalat"/>
                <w:sz w:val="18"/>
                <w:szCs w:val="18"/>
              </w:rPr>
              <w:t>«Տիգրան մեծ» հրատարակչություն ՓԲԸ</w:t>
            </w:r>
            <w:bookmarkEnd w:id="0"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5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7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N 20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Թուղթ նշումների համար, սոսնձված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օրացուցային օրվա ընթացք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Քոչ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finansakan201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ԳՆ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կոմիտեի ջրային համակարգերի օգտագործման և պահպանության տեխնիկական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 </cp:lastModifiedBy>
  <cp:lastPrinted>2016-05-24T16:02:00Z</cp:lastPrinted>
  <dcterms:modified xsi:type="dcterms:W3CDTF">2016-05-24T13:03:00Z</dcterms:modified>
  <cp:revision>23</cp:revision>
  <dc:subject/>
  <dc:title>                                        Ð²Úî²ð²ðàôÂÚàôÜ ´²ò  ÀÜÂ²ò²Î²ðàì  ÜàôØ   Î²î²ðºÈàô  Ø²êÆÜ</dc:title>
</cp:coreProperties>
</file>