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ՓԿ-ՇՀԱՊՁԲ-(16/1)-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8"/>
          <w:szCs w:val="28"/>
          <w:lang w:val="af-ZA"/>
        </w:rPr>
      </w:pPr>
      <w:r>
        <w:rPr>
          <w:rFonts w:cs="Times Armenian" w:ascii="GHEA Grapalat" w:hAnsi="GHEA Grapalat"/>
          <w:b/>
          <w:sz w:val="28"/>
          <w:szCs w:val="28"/>
          <w:lang w:val="af-ZA"/>
        </w:rPr>
        <w:t>«ՀՀ փորձագիտական կենտրոն» ՊՈԱԿ</w:t>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ՓՈՐՁԱԳԻՏԱԿ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ՐԱԳԱ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ՓՈՐՁԱ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փորձագի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ՀՓԿ</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6/1)-15/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հայտերն անհրաժեշտ է ներկայացնել ՀՀ ք.Երևան, Արշակունյաց 23 հասցեով, փաստաթղթային ձևով մինչև 2016 թ-ի հունիսի 2-ը ժամը 14:00-ն և դրանք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 կողմից հիմնադրված կամ ավելի քան հիսուն տոկոս 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w:t>
      </w:r>
      <w:r>
        <w:rPr>
          <w:rFonts w:cs="Sylfaen" w:ascii="GHEA Grapalat" w:hAnsi="GHEA Grapalat"/>
          <w:i w:val="false"/>
          <w:szCs w:val="24"/>
          <w:lang w:val="en-US"/>
        </w:rPr>
        <w:t>ստանալու համար անհրաժեշտ է դիմել Պատվիրատուին սույն հրավերի հրապարակման օրվանից մինչև 2016 թ-ի հունիսի 2-ը ժամը 14: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ՀՀ փորձագիտական կենտրոն» ՊՈԱԿ-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4 11 36 /17/:</w:t>
      </w:r>
    </w:p>
    <w:p>
      <w:pPr>
        <w:pStyle w:val="24"/>
        <w:ind w:firstLine="567"/>
        <w:rPr>
          <w:rFonts w:ascii="GHEA Grapalat" w:hAnsi="GHEA Grapalat" w:cs="GHEA Grapalat"/>
        </w:rPr>
      </w:pPr>
      <w:r>
        <w:rPr>
          <w:rFonts w:cs="GHEA Grapalat" w:ascii="GHEA Grapalat" w:hAnsi="GHEA Grapalat"/>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ՄԱՍ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lang w:val="af-ZA"/>
        </w:rPr>
        <w:t>Գնման առարկա է հանդիսանում  «ՀՀ փորձագիտական կենտրոն» ՊՈԱԿ-ի կարիքների համար` բժշկական սարքավորումների, գործիքների և պարագաների ձեռքբերումը, որոնք խմբավորված  են 93 չափաբաժիների</w:t>
      </w:r>
      <w:r>
        <w:rPr/>
        <w:t>`</w:t>
      </w:r>
    </w:p>
    <w:tbl>
      <w:tblPr>
        <w:tblW w:w="10350" w:type="dxa"/>
        <w:jc w:val="left"/>
        <w:tblInd w:w="-5" w:type="dxa"/>
        <w:tblLayout w:type="fixed"/>
        <w:tblCellMar>
          <w:top w:w="0" w:type="dxa"/>
          <w:left w:w="108" w:type="dxa"/>
          <w:bottom w:w="0" w:type="dxa"/>
          <w:right w:w="108" w:type="dxa"/>
        </w:tblCellMar>
      </w:tblPr>
      <w:tblGrid>
        <w:gridCol w:w="851"/>
        <w:gridCol w:w="949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ժամացույցի ապակի</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ժամացույցի ապակի</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րձանո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րձանո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րձանո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ետրիի թասի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ետրիի թասի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ռարկայական ապակի</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ծկապակի</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ագա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ագա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գլ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գլ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գլ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գլ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գլ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գլ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ագլ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լբա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ագա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ագա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ագա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ակե կապիլյար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ոնժ</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ոնժ</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յուրցի գլխադի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յուրցի գլխադի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նգ</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նգ</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գ</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գ</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բիխի սառնար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բիխի սառնար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դիկավոր սառնար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դիկավոր սառնարան</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յուր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յուր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յուր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r>
              <w:rPr>
                <w:rFonts w:cs="Arial" w:ascii="GHEA Grapalat" w:hAnsi="GHEA Grapalat"/>
                <w:sz w:val="20"/>
                <w:szCs w:val="20"/>
              </w:rPr>
              <w:t>SILUFOL” նրբաշերտ քրոմատագրման թիթեղ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pH-ի ունիվերսալ ինդիկատո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ph մետր սեփական էլեկտրոդներով</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իլտրի թուղ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իլտրի թուղ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իլտրի թուղ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իլտրի թուղ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իլտրի թուղ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լքանոթ /տիգել/</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ս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ս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ս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ս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լքանո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լքանոթ</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իպ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իպ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իպ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իպ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իպ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իպ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իպ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իպետ</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երմաչա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երմաչա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տատիվներ</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երարկիչ</w:t>
            </w:r>
          </w:p>
        </w:tc>
      </w:tr>
    </w:tbl>
    <w:p>
      <w:pPr>
        <w:pStyle w:val="24"/>
        <w:spacing w:lineRule="auto" w:line="240"/>
        <w:ind w:firstLine="567"/>
        <w:rPr>
          <w:rFonts w:ascii="GHEA Grapalat" w:hAnsi="GHEA Grapalat" w:cs="GHEA Grapalat"/>
        </w:rPr>
      </w:pPr>
      <w:r>
        <w:rPr>
          <w:rFonts w:cs="GHEA Grapalat" w:ascii="GHEA Grapalat" w:hAnsi="GHEA Grapalat"/>
        </w:rPr>
        <w:t>Բժշկական սարքավորումների, գործ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GHEA Grapalat" w:ascii="GHEA Grapalat" w:hAnsi="GHEA Grapalat"/>
        </w:rPr>
        <w:t>օրվանից մինչև 2016 թ-ի հունիսի 2-ը ժամը 14:00-ն, ՀՀ ք. Երևան, Արշակունյաց 23 հասցեով։  Ընթացակարգի հայտերը ստանում 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Գ. Երե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2016 հունիսի 2-ը ժամը 14:00-ն, ՀՀ ք.Երևան, Արշակունյաց 23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ժշկական սարքավորումների, գործիքների և պարագաների մատակարար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 1</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փորձագիտական կենտրոն» ՊՈԱԿ-ի կողմից ՀՀՓԿ-ՇՀԱՊՁԲ-(16/1)-15/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2</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ՓԿ-ՇՀԱՊՁԲ-(16/1)-15/16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3.2</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ՇՀԱՊՁԲ-(16/1)-15/16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3.3</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 xml:space="preserve">ն ՀՀՓԿ-ՇՀԱՊՁԲ-(16/1)-15/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3.5</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ՇՀԱՊՁԲ-(16/1)-15/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3.6</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ՓԿ-ՇՀԱՊՁԲ-(16/1)-15/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4</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ՓԿ-ՇՀԱՊՁԲ-(16/1)-15/16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4.1</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ՓԿ-ՇՀԱՊՁԲ-(16/1)-15/16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ՓԿ-ՇՀԱՊՁԲ-(16/1)-15/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ՓԿ-ՇՀԱՊՁԲ-(16/1)-15/16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rFonts w:ascii="GHEA Grapalat" w:hAnsi="GHEA Grapalat" w:cs="Sylfaen"/>
          <w:b/>
          <w:b/>
          <w:lang w:val="es-ES"/>
        </w:rPr>
      </w:pPr>
      <w:r>
        <w:rPr>
          <w:rFonts w:cs="Sylfaen" w:ascii="GHEA Grapalat" w:hAnsi="GHEA Grapalat"/>
          <w:b/>
          <w:lang w:val="es-ES"/>
        </w:rPr>
        <w:t>ՀՀՓԿ-ՇՀԱՊՁԲ-(16/1)-15/16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ՓԿ-ՇՀԱՊՁԲ-(16/1)-15/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ՀՀՓԿ-ՇՀԱՊՁԲ-(16/1)-15/16 ծածկագրով</w:t>
      </w:r>
    </w:p>
    <w:p>
      <w:pPr>
        <w:pStyle w:val="TextBodyIndent"/>
        <w:spacing w:lineRule="auto" w:line="240"/>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Ի, ԳՈՐԾԻՔՆԵՐԻ և ՊԱՐԱԳԱՆ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r>
        <w:rPr>
          <w:rFonts w:cs="GHEA Grapalat" w:ascii="GHEA Grapalat" w:hAnsi="GHEA Grapalat"/>
          <w:b/>
          <w:lang w:val="hy-AM"/>
        </w:rPr>
        <w:t xml:space="preserve">N </w:t>
      </w:r>
      <w:r>
        <w:rPr>
          <w:rFonts w:cs="Sylfaen" w:ascii="GHEA Grapalat" w:hAnsi="GHEA Grapalat"/>
          <w:b/>
          <w:sz w:val="22"/>
          <w:lang w:val="hy-AM"/>
        </w:rPr>
        <w:t>ՀՀՓԿ-ՇՀԱՊՁԲ-(16/1)-15/16</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2016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Sylfaen" w:ascii="GHEA Grapalat" w:hAnsi="GHEA Grapalat"/>
          <w:sz w:val="20"/>
          <w:lang w:val="hy-AM"/>
        </w:rPr>
        <w:t>«ՀՀ փորձագիտական կենտրոն» ՊՈԱԿ-ն, ի դեմս տնօրեն Ա. Գահնապետ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Times Armenian" w:ascii="GHEA Grapalat" w:hAnsi="GHEA Grapalat"/>
          <w:sz w:val="20"/>
          <w:lang w:val="hy-AM"/>
        </w:rPr>
        <w:t>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բժշկական սարքավորումների, գործիքների և պարագաների /այսուհետ` Ապրանք/, իսկ Գնորդը պարտավորվում է ընդունել այդ Ապրանքը և վճարել դրա համար</w:t>
      </w:r>
      <w:r>
        <w:rPr>
          <w:rFonts w:cs="GHEA Grapalat" w:ascii="GHEA Grapalat" w:hAnsi="GHEA Grapalat"/>
          <w:sz w:val="20"/>
          <w:lang w:val="hy-AM"/>
        </w:rPr>
        <w:t>։</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pt-BR"/>
              </w:rPr>
            </w:pPr>
            <w:r>
              <w:rPr>
                <w:rFonts w:cs="Sylfaen" w:ascii="GHEA Grapalat" w:hAnsi="GHEA Grapalat"/>
                <w:b/>
                <w:bCs/>
                <w:lang w:val="pt-BR"/>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0"/>
                <w:lang w:val="pt-BR"/>
              </w:rPr>
            </w:pPr>
            <w:r>
              <w:rPr>
                <w:rFonts w:cs="GHEA Grapalat" w:ascii="GHEA Grapalat" w:hAnsi="GHEA Grapalat"/>
                <w:sz w:val="20"/>
                <w:szCs w:val="22"/>
                <w:lang w:val="pt-BR"/>
              </w:rPr>
              <w:t>ՀՎՀՀ 02512069</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w:t>
      </w:r>
      <w:r>
        <w:rPr>
          <w:rFonts w:cs="GHEA Grapalat" w:ascii="GHEA Grapalat" w:hAnsi="GHEA Grapalat"/>
          <w:sz w:val="20"/>
          <w:lang w:val="hy-AM"/>
        </w:rPr>
        <w:t>___</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թ.</w:t>
      </w:r>
      <w:r>
        <w:rPr>
          <w:rFonts w:cs="GHEA Grapalat" w:ascii="GHEA Grapalat" w:hAnsi="GHEA Grapalat"/>
          <w:sz w:val="20"/>
          <w:lang w:val="hy-AM"/>
        </w:rPr>
        <w:t xml:space="preserve"> կնքված </w:t>
      </w:r>
    </w:p>
    <w:p>
      <w:pPr>
        <w:pStyle w:val="Normal"/>
        <w:jc w:val="right"/>
        <w:rPr/>
      </w:pPr>
      <w:r>
        <w:rPr>
          <w:rFonts w:cs="GHEA Grapalat" w:ascii="GHEA Grapalat" w:hAnsi="GHEA Grapalat"/>
          <w:sz w:val="20"/>
          <w:lang w:val="hy-AM"/>
        </w:rPr>
        <w:t>N ՀՀՓԿ-ՇՀԱՊՁԲ-(16/1)-15/16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 ԳՆՄԱՆ ԺԱՄԱՆԱԿԱՑՈՒՅՑ</w:t>
      </w:r>
    </w:p>
    <w:tbl>
      <w:tblPr>
        <w:tblW w:w="10844" w:type="dxa"/>
        <w:jc w:val="center"/>
        <w:tblInd w:w="0" w:type="dxa"/>
        <w:tblLayout w:type="fixed"/>
        <w:tblCellMar>
          <w:top w:w="0" w:type="dxa"/>
          <w:left w:w="108" w:type="dxa"/>
          <w:bottom w:w="0" w:type="dxa"/>
          <w:right w:w="108" w:type="dxa"/>
        </w:tblCellMar>
      </w:tblPr>
      <w:tblGrid>
        <w:gridCol w:w="654"/>
        <w:gridCol w:w="2086"/>
        <w:gridCol w:w="752"/>
        <w:gridCol w:w="2417"/>
        <w:gridCol w:w="1006"/>
        <w:gridCol w:w="992"/>
        <w:gridCol w:w="1006"/>
        <w:gridCol w:w="1931"/>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Հ</w:t>
            </w:r>
          </w:p>
        </w:tc>
        <w:tc>
          <w:tcPr>
            <w:tcW w:w="101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պրանքի</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ունը</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ի գին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տակարարման ժամկետը</w:t>
            </w:r>
            <w:r>
              <w:rPr>
                <w:rFonts w:cs="GHEA Grapalat" w:ascii="GHEA Grapalat" w:hAnsi="GHEA Grapalat"/>
                <w:sz w:val="16"/>
                <w:szCs w:val="16"/>
                <w:lang w:val="hy-AM"/>
              </w:rPr>
              <w:t xml:space="preserve"> և վայրը</w:t>
            </w:r>
          </w:p>
        </w:tc>
      </w:tr>
      <w:tr>
        <w:trPr>
          <w:trHeight w:val="3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ժամացույցի ապակի</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60մմ տրամագծ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rHeight w:val="4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ժամացույցի ապակի</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80մմ տրամագծ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փորձանո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6մլ, ապակուց,  լաբորատոր աշ</w:t>
              <w:softHyphen/>
              <w:t>խատանք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փորձանո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մլ, ապակուց, լաբորատոր աշխատանք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փորձանո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20մլ, ապակուց,  լաբորատոր աշխատանք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6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ետրիի թասի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0մմ տրամագծով, ապակուց, լաբորատոր աշխատանք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ետրիի թասի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10մմ տրամագծով, ապակուց, լաբորատոր աշխատանք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ռարկայական ապակի</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Առարկայական ապա</w:t>
              <w:softHyphen/>
              <w:t>կի ման</w:t>
              <w:softHyphen/>
              <w:t>րադիտակի համար՝ 25.4x76.2 մմ չափի: Փաթեթվածքը՝ 50 հատ թղթյա տոպրակների մեջ: Պայմանական նշանները- «կոտրվող է»: «Comfort» ֆիրմայի կամ համարժեք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ժա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0 մլ, բարձր, սանդղակավոր, հրա</w:t>
              <w:softHyphen/>
              <w:t>կա</w:t>
              <w:softHyphen/>
              <w:t>յուն ապակուց, քթոցի</w:t>
              <w:softHyphen/>
              <w:t>կով,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ժա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0 մլ, ցածր, սանդղակավոր, հրա</w:t>
              <w:softHyphen/>
              <w:t>կա</w:t>
              <w:softHyphen/>
              <w:t>յուն ապակուց, քթոցի</w:t>
              <w:softHyphen/>
              <w:t>կով,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ժա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0 մլ, բարձր, սանդղակավոր, հրա</w:t>
              <w:softHyphen/>
              <w:t>կա</w:t>
              <w:softHyphen/>
              <w:t>յուն ապակուց, քթոցի</w:t>
              <w:softHyphen/>
              <w:t>կով,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ժա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0 մլ, ցածր, սանդղակավոր, հրա</w:t>
              <w:softHyphen/>
              <w:t>կա</w:t>
              <w:softHyphen/>
              <w:t>յուն ապակուց, քթոցի</w:t>
              <w:softHyphen/>
              <w:t>կով,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ժա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250 մլ., բարձր, սանդղակավոր, հրա</w:t>
              <w:softHyphen/>
              <w:t>կա</w:t>
              <w:softHyphen/>
              <w:t>յուն ապակուց, քթոցի</w:t>
              <w:softHyphen/>
              <w:t>կով,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ժա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250 մլ., ցածր, սանդղակավոր, հրա</w:t>
              <w:softHyphen/>
              <w:t>կա</w:t>
              <w:softHyphen/>
              <w:t>յուն ապակուց, քթոցի</w:t>
              <w:softHyphen/>
              <w:t>կով,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ժա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00  մլ., ցածր, սանդղակավոր, հրա</w:t>
              <w:softHyphen/>
              <w:t>կա</w:t>
              <w:softHyphen/>
              <w:t>յուն ապակուց, քթոցի</w:t>
              <w:softHyphen/>
              <w:t>կով,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ժա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00  մլ., բարձր, սանդղակավոր, հրա</w:t>
              <w:softHyphen/>
              <w:t>կա</w:t>
              <w:softHyphen/>
              <w:t>յուն ապակուց, քթոցի</w:t>
              <w:softHyphen/>
              <w:t>կով,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ժակ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00  մլ., սանդղակավոր, հրա</w:t>
              <w:softHyphen/>
              <w:t>կա</w:t>
              <w:softHyphen/>
              <w:t>յուն ապակուց, քթոցի</w:t>
              <w:softHyphen/>
              <w:t>կով,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ծածկապակի</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22x22 մմ, տուփում 100 հա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ձագա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Բյուխների, (50մմ տրամագծ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ձագա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Բյուխների, (120մմ տրամագծ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Բունզենի, 250մ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ափագլ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 մլ, ապակուց, սանդղակավոր լաբորատոր աշ</w:t>
              <w:softHyphen/>
              <w:t>խատանք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ափագլ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25 մլ ապակուց, սանդղակավոր,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ափագլ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0 մլ, ապակուց, սանդղա</w:t>
              <w:softHyphen/>
              <w:t>կա</w:t>
              <w:softHyphen/>
              <w:t>վոր,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ափագլ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0 մլ, ապակուց, սանդղա</w:t>
              <w:softHyphen/>
              <w:t>կա</w:t>
              <w:softHyphen/>
              <w:t>վոր,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ափագլ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250 մլ, ապակուց, սանդղա</w:t>
              <w:softHyphen/>
              <w:t>կա</w:t>
              <w:softHyphen/>
              <w:t>վոր,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ափագլ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00 մլ, ապակուց, սանդղա</w:t>
              <w:softHyphen/>
              <w:t>կա</w:t>
              <w:softHyphen/>
              <w:t>վոր,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ափագլ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00 մլ, ապակուց, սանդղա</w:t>
              <w:softHyphen/>
              <w:t>կա</w:t>
              <w:softHyphen/>
              <w:t>վոր, լաբորատոր աշ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00մլ-ոց մեկանցքանի, հրա</w:t>
              <w:softHyphen/>
              <w:t>կայուն ապա</w:t>
              <w:softHyphen/>
              <w:t>կուց, հարթա</w:t>
              <w:softHyphen/>
              <w:t>հա</w:t>
              <w:softHyphen/>
              <w:t>տակ կոլբա, առանց շլիֆ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8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500մլ-ոց, մեկանցքանի,  հրա</w:t>
              <w:softHyphen/>
              <w:t>կայուն ապա</w:t>
              <w:softHyphen/>
              <w:t>կուց, հարթա</w:t>
              <w:softHyphen/>
              <w:t>հա</w:t>
              <w:softHyphen/>
              <w:t>տակ կոլբա, առանց շլիֆ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50մլ-ոց, մեկանցքանի,  հրա</w:t>
              <w:softHyphen/>
              <w:t>կայուն ապա</w:t>
              <w:softHyphen/>
              <w:t>կուց, հարթա</w:t>
              <w:softHyphen/>
              <w:t>հա</w:t>
              <w:softHyphen/>
              <w:t>տակ կոլբա, առանց շլիֆ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00մլ-ոց, մեկանցքանի, հրա</w:t>
              <w:softHyphen/>
              <w:t>կա</w:t>
              <w:softHyphen/>
              <w:t>յուն ապա</w:t>
              <w:softHyphen/>
              <w:t>կուց, հարթա</w:t>
              <w:softHyphen/>
              <w:t>հատակ կոլբա, առանց շլիֆ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50մլ-ոց, մեկանցքանի, հրակա</w:t>
              <w:softHyphen/>
              <w:t>յուն ապա</w:t>
              <w:softHyphen/>
              <w:t>կուց, հարթա</w:t>
              <w:softHyphen/>
              <w:t>հատակ կոլբա, առանց շլիֆ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3000 մլ-ոց, հրա</w:t>
              <w:softHyphen/>
              <w:t>կայուն ապա</w:t>
              <w:softHyphen/>
              <w:t>կուց կլորահատակ, մեկ անց</w:t>
              <w:softHyphen/>
              <w:t>քա</w:t>
              <w:softHyphen/>
              <w:t>նի կոլ</w:t>
              <w:softHyphen/>
              <w:t>բա, 29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rHeight w:val="4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000 մլ-ոց, հրա</w:t>
              <w:softHyphen/>
              <w:t>կայուն ապա</w:t>
              <w:softHyphen/>
              <w:t>կուց կլորահատակ, մեկ անց</w:t>
              <w:softHyphen/>
              <w:t>քանի կոլ</w:t>
              <w:softHyphen/>
              <w:t>բա, 29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000 մլ-ոց, հրա</w:t>
              <w:softHyphen/>
              <w:t>կայուն ապա</w:t>
              <w:softHyphen/>
              <w:t>կուց կլորահատակ, մեկ անց</w:t>
              <w:softHyphen/>
              <w:t>քա</w:t>
              <w:softHyphen/>
              <w:t>նի կոլ</w:t>
              <w:softHyphen/>
              <w:t>բա, 29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500 մլ-ոց, հրա</w:t>
              <w:softHyphen/>
              <w:t>կայուն ապակուց կլորահատակ, մեկ անցքանի կոլ</w:t>
              <w:softHyphen/>
              <w:t>բա, 29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250 մլ-ոց, հրա</w:t>
              <w:softHyphen/>
              <w:t>կայուն ապակուց կլորահատակ, մեկ անցքանի կոլ</w:t>
              <w:softHyphen/>
              <w:t>բա, 29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00 մլ-ոց, հրա</w:t>
              <w:softHyphen/>
              <w:t>կայուն ապակուց կլորահատակ, մեկ անցքանի կոլ</w:t>
              <w:softHyphen/>
              <w:t>բա, 14 կամ 29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0 մլ-ոց, հրա</w:t>
              <w:softHyphen/>
              <w:t>կայուն ապակուց կլորահատակ, մեկ անցքանի կոլ</w:t>
              <w:softHyphen/>
              <w:t>բա,  14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0 մլ-ոց, հրա</w:t>
              <w:softHyphen/>
              <w:t>կայուն ապակուց կլորահատակ, մեկ անցքանի կոլ</w:t>
              <w:softHyphen/>
              <w:t>բա, 29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250 մլ-ոց, հրա</w:t>
              <w:softHyphen/>
              <w:t>կայուն ապակուց կլորահատակ, երկվզիկանի կոլ</w:t>
              <w:softHyphen/>
              <w:t>բա, 14 և 29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00 մլ-ոց, հրա</w:t>
              <w:softHyphen/>
              <w:t>կայուն ապակուց կլորահատակ, երկվզիկանի կոլ</w:t>
              <w:softHyphen/>
              <w:t>բա, 14 և 29 շլիֆ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Էռլեմեյերի հարթահատակ կոլ</w:t>
              <w:softHyphen/>
              <w:t>բա, 50 մլ, 29 շլիֆով, ապակու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Էռլեմեյերի հարթահատակ կոլ</w:t>
              <w:softHyphen/>
              <w:t>բա,100 մլ, 29 շլիֆով, ապակու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Էռլեմեյերի հարթահատակ կոլ</w:t>
              <w:softHyphen/>
              <w:t>բա, 250 մլ, 29 շլիֆով, ապակու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ոլբա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Էռլեմեյերի հարթահատակ կոլ</w:t>
              <w:softHyphen/>
              <w:t>բա, 500 մլ, 29 շլիֆով, ապակու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ձագա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ապակե, փոքր, В-36-50 Х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ձագա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ապակե, միջին, В-75-110 Х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ձագա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ապակե, մեծ, В-100-150 Х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պակե կապիլյար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Նրբաշերտ քրոմատագրման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լոնժ</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4/29 շլիֆներ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լոնժ</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4/14 շլիֆներ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վյուրցի գլխադի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4/14/29 շլիֆներ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վյուրցի գլխադի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4/14/14 շլիֆներ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վանգ</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Հախճապակյա, N1 (50մմ տրա</w:t>
              <w:softHyphen/>
              <w:t>մագծ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վանգ</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Հախճապակյա, N4 (100մմ տրա</w:t>
              <w:softHyphen/>
              <w:t>մագծ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Թագ</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Հախճապակյա N1 (90մմ տրա</w:t>
              <w:softHyphen/>
              <w:t>մագծ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Թագ</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Հախճապակյա N2 (120մմ տրա</w:t>
              <w:softHyphen/>
              <w:t>մագծ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իբիխի սառնար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ուղիղ, միջին 300-14-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իբիխի սառնար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ուղիղ, մեծ 400-2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նդիկավոր սառնար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Փոքր, 200-1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նդիկավոր սառնարան</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Միջին, 300-29-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յուր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0մլ., գնդիկավոր, աստիճանա</w:t>
              <w:softHyphen/>
              <w:t>վոր</w:t>
              <w:softHyphen/>
              <w:t>ված ապակյա գլանաձև խո</w:t>
              <w:softHyphen/>
              <w:t>ղո</w:t>
              <w:softHyphen/>
              <w:t>վա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յուր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5մլ., գնդիկավոր, աստիճանա</w:t>
              <w:softHyphen/>
              <w:t>վոր</w:t>
              <w:softHyphen/>
              <w:t>ված ապակյա գլանաձև խո</w:t>
              <w:softHyphen/>
              <w:t>ղո</w:t>
              <w:softHyphen/>
              <w:t>վա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յուր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50մլ., գնդիկավոր, աստիճանա</w:t>
              <w:softHyphen/>
              <w:t>վոր</w:t>
              <w:softHyphen/>
              <w:t>ված ապակյա գլանաձև խո</w:t>
              <w:softHyphen/>
              <w:t>ղո</w:t>
              <w:softHyphen/>
              <w:t>վա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w:t>
            </w:r>
            <w:r>
              <w:rPr>
                <w:rFonts w:cs="Arial" w:ascii="GHEA Grapalat" w:hAnsi="GHEA Grapalat"/>
              </w:rPr>
              <w:t>SILUFOL” նրբաշերտ քրոմատագրման թիթեղ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150</w:t>
            </w:r>
            <w:r>
              <w:rPr>
                <w:rFonts w:cs="Arial" w:ascii="GHEA Grapalat" w:hAnsi="GHEA Grapalat"/>
                <w:sz w:val="20"/>
                <w:szCs w:val="20"/>
              </w:rPr>
              <w:t xml:space="preserve"> x150 մմ, UV 2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pH-ի ունիվերսալ ինդիկատո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pH 0-14, ունիվերսալ ինդի</w:t>
              <w:softHyphen/>
              <w:t>կա</w:t>
              <w:softHyphen/>
              <w:t>տորային թուղ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ph մետր սեփական էլեկտրոդներով</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Ph 300, pH/mB/C-մետր ավտո</w:t>
              <w:softHyphen/>
              <w:t>մատ տրամաչափարկ</w:t>
              <w:softHyphen/>
              <w:t>մամբ և ջերմակոմ</w:t>
              <w:softHyphen/>
              <w:t>պենսա</w:t>
              <w:softHyphen/>
              <w:t>ցի</w:t>
              <w:softHyphen/>
              <w:t>այո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իլտրի թուղ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թերթավո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իլտրի թուղ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50 մմ կապույտ գի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իլտրի թուղ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50 մմ սպիտակ գի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իլտրի թուղ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60 մմ կապույտ գի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ֆիլտրի թուղ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80 մմ սպիտակ գի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լքանոթ /տիգել/</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 xml:space="preserve">չջնարակված, N4 (50մմ), N5 (80մմ), մինչև 1000 </w:t>
            </w:r>
            <w:r>
              <w:rPr>
                <w:rFonts w:cs="Arial" w:ascii="GHEA Grapalat" w:hAnsi="GHEA Grapalat"/>
                <w:sz w:val="20"/>
                <w:szCs w:val="20"/>
                <w:vertAlign w:val="superscript"/>
              </w:rPr>
              <w:t>o</w:t>
            </w:r>
            <w:r>
              <w:rPr>
                <w:rFonts w:cs="Arial" w:ascii="GHEA Grapalat" w:hAnsi="GHEA Grapalat"/>
                <w:sz w:val="20"/>
                <w:szCs w:val="20"/>
              </w:rPr>
              <w:t>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թաս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կերամիկական, գոլորշիացման համար N 1, 20մ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թաս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կերամիկական, գոլորշիացման համար N 2, 50մ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թաս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կերամիկական, գոլորշիացման համար N 4, 150մ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թաս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կերամիկական, գոլորշիացման համար N 5, 200մ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լքանո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կերամիկական, N 2, 5մ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լքանոթ</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կերամիկական, N 3, 10մ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իպ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Մորի 5 մլ-ո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իպ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Մորի 10 մլ-ո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lang w:val="hy-AM"/>
              </w:rPr>
              <w:t xml:space="preserve">Պայմանագիրն ուժի մեջ մտնելու օրվանից հաշված մինչև </w:t>
            </w:r>
            <w:r>
              <w:rPr>
                <w:rFonts w:cs="WeblySleek UI Semilight;Arial" w:ascii="GHEA Grapalat" w:hAnsi="GHEA Grapalat"/>
              </w:rPr>
              <w:t>20</w:t>
            </w:r>
            <w:r>
              <w:rPr>
                <w:rFonts w:cs="WeblySleek UI Semilight;Arial" w:ascii="GHEA Grapalat" w:hAnsi="GHEA Grapalat"/>
                <w:lang w:val="hy-AM"/>
              </w:rPr>
              <w:t>-րդ աշխատանքային օրը</w:t>
            </w:r>
          </w:p>
          <w:p>
            <w:pPr>
              <w:pStyle w:val="Normal"/>
              <w:jc w:val="center"/>
              <w:rPr>
                <w:rFonts w:ascii="GHEA Grapalat" w:hAnsi="GHEA Grapalat" w:cs="WeblySleek UI Semilight;Arial"/>
              </w:rPr>
            </w:pPr>
            <w:r>
              <w:rPr>
                <w:rFonts w:cs="WeblySleek UI Semilight;Arial" w:ascii="GHEA Grapalat" w:hAnsi="GHEA Grapalat"/>
                <w:lang w:val="hy-AM"/>
              </w:rPr>
              <w:t>/ 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w:t>
            </w:r>
            <w:r>
              <w:rPr>
                <w:rFonts w:cs="GHEA Grapalat" w:ascii="GHEA Grapalat" w:hAnsi="GHEA Grapalat"/>
                <w:lang w:val="hy-AM"/>
              </w:rPr>
              <w:t>Երևան</w:t>
            </w:r>
            <w:r>
              <w:rPr>
                <w:rFonts w:cs="WeblySleek UI Semilight;Arial" w:ascii="GHEA Grapalat" w:hAnsi="GHEA Grapalat"/>
                <w:lang w:val="hy-AM"/>
              </w:rPr>
              <w:t xml:space="preserve">, </w:t>
            </w:r>
            <w:r>
              <w:rPr>
                <w:rFonts w:cs="GHEA Grapalat" w:ascii="GHEA Grapalat" w:hAnsi="GHEA Grapalat"/>
              </w:rPr>
              <w:t>Արշակունյաց 23/</w:t>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իպ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Մորի 25 մլ-ո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իպ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Մորի 50 մլ-ո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իպ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մլ, ապակե, աստիճանա</w:t>
              <w:softHyphen/>
              <w:t>վոր</w:t>
              <w:softHyphen/>
              <w:t>ված, լաբորատոր աշ</w:t>
              <w:softHyphen/>
              <w:t>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իպ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մլ, ապակե, աստիճանա</w:t>
              <w:softHyphen/>
              <w:t>վոր</w:t>
              <w:softHyphen/>
              <w:t>ված, լաբորատոր աշ</w:t>
              <w:softHyphen/>
              <w:t>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իպ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5մլ, ապակե, աստիճանա</w:t>
              <w:softHyphen/>
              <w:t>վոր</w:t>
              <w:softHyphen/>
              <w:t>ված, լաբորատոր աշ</w:t>
              <w:softHyphen/>
              <w:t>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1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իպետ</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0մլ, ապակե, աստիճանա</w:t>
              <w:softHyphen/>
              <w:t>վոր</w:t>
              <w:softHyphen/>
              <w:t>ված, լաբորատոր աշ</w:t>
              <w:softHyphen/>
              <w:t>խատանք</w:t>
              <w:softHyphen/>
              <w:t>ների համ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ջերմաչա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14 շլիֆով /հեղուկների թորման համար, 0-250՛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ջերմաչափ</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ТЛ առանց շլիֆի 0-250՛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տատիվնե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Լաբորատոր շտատիվ (բռնիչ 2 հատ, օղ 3</w:t>
            </w:r>
          </w:p>
          <w:p>
            <w:pPr>
              <w:pStyle w:val="Normal"/>
              <w:jc w:val="both"/>
              <w:rPr>
                <w:rFonts w:ascii="GHEA Grapalat" w:hAnsi="GHEA Grapalat" w:cs="GHEA Grapalat"/>
                <w:sz w:val="20"/>
                <w:szCs w:val="20"/>
              </w:rPr>
            </w:pPr>
            <w:r>
              <w:rPr>
                <w:rFonts w:cs="GHEA Grapalat" w:ascii="GHEA Grapalat" w:hAnsi="GHEA Grapalat"/>
                <w:sz w:val="20"/>
                <w:szCs w:val="20"/>
              </w:rPr>
              <w:t>հատ՝ մեծ, միջին, փոքր, սեղմակներ 5 հա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կոմպլ</w:t>
            </w:r>
            <w:r>
              <w:rPr>
                <w:rFonts w:cs="Arial" w:ascii="GHEA Grapalat" w:hAnsi="GHEA Grapala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երարկի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GHEA Grapalat" w:hAnsi="GHEA Grapalat"/>
                <w:sz w:val="20"/>
                <w:szCs w:val="20"/>
              </w:rPr>
              <w:t>ԳՀՔ-ի համար, ծավալը` 10մկլ, հեղուկների չափման համար, ասեղը ֆիքսված 26S/72/2 տիպի, անկյունագծային կտրվածքով, մխոցը մետաղական, գլանը` ապակե, բորոսիլիկատային Hamilton ֆիրմայի կամ համարժեք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1016"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Պարտադիր պայմաններ</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 xml:space="preserve">Ապրանքը պետք է լինի չօգտագործված, սահմանված ստանդարտներին համապատասխան և պատշաճ փաթեթավորված: </w:t>
            </w:r>
          </w:p>
          <w:p>
            <w:pPr>
              <w:pStyle w:val="Normal"/>
              <w:jc w:val="both"/>
              <w:rPr>
                <w:rFonts w:ascii="GHEA Grapalat" w:hAnsi="GHEA Grapalat" w:cs="GHEA Grapalat"/>
              </w:rPr>
            </w:pPr>
            <w:r>
              <w:rPr>
                <w:rFonts w:cs="GHEA Grapalat" w:ascii="GHEA Grapalat" w:hAnsi="GHEA Grapalat"/>
              </w:rPr>
              <w:t>Պիտանելիության ժամկետը պետք է լինի սահմանված ժամկետի առնվազն 2/3-ը:</w:t>
            </w:r>
          </w:p>
          <w:p>
            <w:pPr>
              <w:pStyle w:val="Normal"/>
              <w:jc w:val="both"/>
              <w:rPr>
                <w:rFonts w:ascii="GHEA Grapalat" w:hAnsi="GHEA Grapalat" w:cs="GHEA Grapalat"/>
              </w:rPr>
            </w:pPr>
            <w:r>
              <w:rPr>
                <w:rFonts w:cs="GHEA Grapalat" w:ascii="GHEA Grapalat" w:hAnsi="GHEA Grapalat"/>
              </w:rPr>
              <w:t>Ապրանքի տեղափոխումը, բեռնաթափումը իրականացնում է մատակարարը:</w:t>
            </w:r>
          </w:p>
        </w:tc>
      </w:tr>
      <w:tr>
        <w:trPr>
          <w:trHeight w:val="70" w:hRule="atLeas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Վճարման պայմաններ</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Վճարումն իրականացվում է Ապրանքն ընդունելու օրվանից հաշված 10 բանկային օրվա ընթացքում</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pt-BR"/>
              </w:rPr>
            </w:pPr>
            <w:r>
              <w:rPr>
                <w:rFonts w:cs="Sylfaen" w:ascii="GHEA Grapalat" w:hAnsi="GHEA Grapalat"/>
                <w:b/>
                <w:bCs/>
                <w:lang w:val="pt-BR"/>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0"/>
              </w:rPr>
            </w:pPr>
            <w:r>
              <w:rPr>
                <w:rFonts w:cs="GHEA Grapalat" w:ascii="GHEA Grapalat" w:hAnsi="GHEA Grapalat"/>
                <w:sz w:val="20"/>
                <w:szCs w:val="22"/>
                <w:lang w:val="pt-BR"/>
              </w:rPr>
              <w:t>ՀՎՀՀ 02512069</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w:t>
      </w:r>
      <w:r>
        <w:rPr>
          <w:rFonts w:cs="GHEA Grapalat" w:ascii="GHEA Grapalat" w:hAnsi="GHEA Grapalat"/>
          <w:sz w:val="20"/>
          <w:lang w:val="hy-AM"/>
        </w:rPr>
        <w:t>___</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թ.</w:t>
      </w:r>
      <w:r>
        <w:rPr>
          <w:rFonts w:cs="GHEA Grapalat" w:ascii="GHEA Grapalat" w:hAnsi="GHEA Grapalat"/>
          <w:sz w:val="20"/>
          <w:lang w:val="hy-AM"/>
        </w:rPr>
        <w:t xml:space="preserve"> կնքված </w:t>
      </w:r>
    </w:p>
    <w:p>
      <w:pPr>
        <w:pStyle w:val="Normal"/>
        <w:jc w:val="right"/>
        <w:rPr/>
      </w:pPr>
      <w:r>
        <w:rPr>
          <w:rFonts w:cs="GHEA Grapalat" w:ascii="GHEA Grapalat" w:hAnsi="GHEA Grapalat"/>
          <w:sz w:val="20"/>
          <w:lang w:val="hy-AM"/>
        </w:rPr>
        <w:t>N ՀՀՓԿ-ՇՀԱՊՁԲ-(16/1)-15/16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4"/>
          <w:szCs w:val="24"/>
          <w:lang w:val="es-ES"/>
        </w:rPr>
      </w:pP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w:t>
      </w:r>
      <w:r>
        <w:rPr>
          <w:rFonts w:cs="GHEA Grapalat" w:ascii="GHEA Grapalat" w:hAnsi="GHEA Grapalat"/>
          <w:sz w:val="20"/>
          <w:lang w:val="hy-AM"/>
        </w:rPr>
        <w:t>___</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թ.</w:t>
      </w:r>
      <w:r>
        <w:rPr>
          <w:rFonts w:cs="GHEA Grapalat" w:ascii="GHEA Grapalat" w:hAnsi="GHEA Grapalat"/>
          <w:sz w:val="20"/>
          <w:lang w:val="hy-AM"/>
        </w:rPr>
        <w:t xml:space="preserve"> կնքված </w:t>
      </w:r>
    </w:p>
    <w:p>
      <w:pPr>
        <w:pStyle w:val="Normal"/>
        <w:jc w:val="right"/>
        <w:rPr/>
      </w:pPr>
      <w:r>
        <w:rPr>
          <w:rFonts w:cs="GHEA Grapalat" w:ascii="GHEA Grapalat" w:hAnsi="GHEA Grapalat"/>
          <w:sz w:val="20"/>
          <w:lang w:val="hy-AM"/>
        </w:rPr>
        <w:t>N ՀՀՓԿ-ՇՀԱՊՁԲ-(16/1)-15/16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ՓԿ-ՇՀԱՊՁԲ-(16/1)-15/16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Normal"/>
        <w:rPr>
          <w:rStyle w:val="StrongEmphasis"/>
          <w:rFonts w:ascii="GHEA Grapalat" w:hAnsi="GHEA Grapalat" w:cs="GHEA Grapalat"/>
          <w:sz w:val="15"/>
          <w:szCs w:val="15"/>
          <w:lang w:val="hy-AM"/>
        </w:rPr>
      </w:pPr>
      <w:r>
        <w:rPr>
          <w:rFonts w:cs="Sylfaen"/>
          <w:b/>
          <w:bCs/>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2"/>
          <w:lang w:val="pt-BR"/>
        </w:rPr>
        <w:t>«</w:t>
      </w:r>
      <w:r>
        <w:rPr>
          <w:rFonts w:cs="GHEA Grapalat" w:ascii="GHEA Grapalat" w:hAnsi="GHEA Grapalat"/>
          <w:sz w:val="20"/>
          <w:szCs w:val="20"/>
          <w:lang w:val="pt-BR"/>
        </w:rPr>
        <w:t>ՀՀ փորձագիտական կենտրոն» ՊՈԱԿ</w:t>
      </w:r>
      <w:r>
        <w:rPr>
          <w:rFonts w:cs="GHEA Grapalat" w:ascii="GHEA Grapalat" w:hAnsi="GHEA Grapalat"/>
          <w:sz w:val="20"/>
          <w:szCs w:val="20"/>
          <w:lang w:val="hy-AM"/>
        </w:rPr>
        <w:t xml:space="preserve">-ի կարիքների համար </w:t>
      </w:r>
      <w:r>
        <w:rPr>
          <w:rFonts w:cs="GHEA Grapalat" w:ascii="GHEA Grapalat" w:hAnsi="GHEA Grapalat"/>
          <w:sz w:val="20"/>
          <w:szCs w:val="20"/>
          <w:lang w:val="pt-BR"/>
        </w:rPr>
        <w:t>կազմակերպված ՀՀՓԿ-ՇՀԱՊՁԲ-(16/1)-15/16 ծածկագրով</w:t>
      </w:r>
      <w:r>
        <w:rPr>
          <w:rFonts w:cs="GHEA Grapalat" w:ascii="GHEA Grapalat" w:hAnsi="GHEA Grapalat"/>
          <w:sz w:val="20"/>
          <w:szCs w:val="20"/>
          <w:lang w:val="hy-AM"/>
        </w:rPr>
        <w:t xml:space="preserve">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ՓԿ-ՇՀԱՊՁԲ-(16/1)-15/16 ծածկագրով գնահատող </w:t>
      </w:r>
    </w:p>
    <w:p>
      <w:pPr>
        <w:pStyle w:val="Normal"/>
        <w:jc w:val="both"/>
        <w:rPr/>
      </w:pPr>
      <w:r>
        <w:rPr>
          <w:rFonts w:cs="GHEA Grapalat" w:ascii="GHEA Grapalat" w:hAnsi="GHEA Grapalat"/>
          <w:sz w:val="20"/>
          <w:szCs w:val="20"/>
          <w:lang w:val="hy-AM"/>
        </w:rPr>
        <w:t>հանձնաժողովի քարտուղար Վ.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ՓԿ-ՇՀԱՊՁԲ-(16/1)-15/16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ՓԿ-ՇՀԱՊՁԲ-(16/1)-15/16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ՓԿ-ՇՀԱՊՁԲ-(16/1)-15/16</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Երևան</w:t>
        <w:tab/>
      </w:r>
      <w:r>
        <w:rPr>
          <w:rFonts w:cs="GHEA Grapalat" w:ascii="GHEA Grapalat" w:hAnsi="GHEA Grapalat"/>
          <w:sz w:val="20"/>
          <w:szCs w:val="20"/>
        </w:rPr>
        <w:t xml:space="preserve">  </w:t>
      </w:r>
      <w:r>
        <w:rPr>
          <w:rFonts w:cs="GHEA Grapalat" w:ascii="GHEA Grapalat" w:hAnsi="GHEA Grapalat"/>
          <w:sz w:val="20"/>
          <w:szCs w:val="20"/>
          <w:lang w:val="hy-AM"/>
        </w:rPr>
        <w:tab/>
        <w:tab/>
        <w:tab/>
        <w:t xml:space="preserve">                                                </w:t>
        <w:tab/>
      </w:r>
      <w:r>
        <w:rPr>
          <w:rFonts w:cs="GHEA Grapalat" w:ascii="GHEA Grapalat" w:hAnsi="GHEA Grapalat"/>
          <w:sz w:val="20"/>
          <w:szCs w:val="20"/>
        </w:rPr>
        <w:t xml:space="preserve">       </w:t>
      </w:r>
      <w:r>
        <w:rPr>
          <w:rFonts w:cs="Sylfaen" w:ascii="GHEA Grapalat" w:hAnsi="GHEA Grapalat"/>
          <w:sz w:val="20"/>
          <w:lang w:val="hy-AM"/>
        </w:rPr>
        <w:t>“</w:t>
      </w:r>
      <w:r>
        <w:rPr>
          <w:rFonts w:cs="GHEA Grapalat" w:ascii="GHEA Grapalat" w:hAnsi="GHEA Grapalat"/>
          <w:sz w:val="20"/>
          <w:lang w:val="hy-AM"/>
        </w:rPr>
        <w:t>___</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2"/>
          <w:lang w:val="pt-BR"/>
        </w:rPr>
        <w:t>«</w:t>
      </w:r>
      <w:r>
        <w:rPr>
          <w:rFonts w:cs="GHEA Grapalat" w:ascii="GHEA Grapalat" w:hAnsi="GHEA Grapalat"/>
          <w:sz w:val="20"/>
          <w:szCs w:val="20"/>
          <w:lang w:val="pt-BR"/>
        </w:rPr>
        <w:t>ՀՀ փորձագիտական կենտրոն» ՊՈԱԿ-ի (այսուհետ` Պատվիրատու) կողմից կազմակերպված` բժշկական սարքավորումների, գործիքների և պարագաների ձեռքբերման ՀՀՓԿ-ՇՀԱՊՁԲ-(16/1)-15/16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Style21"/>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0.05pt;mso-position-vertical-relative:text;margin-left:103.7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Style21"/>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2"/>
                <w:lang w:val="pt-BR"/>
              </w:rPr>
              <w:t>«ՀՀ փորձագի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2"/>
                <w:lang w:val="pt-BR"/>
              </w:rPr>
              <w:t>025120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2"/>
                <w:lang w:val="pt-BR"/>
              </w:rPr>
              <w:t>«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2"/>
                <w:lang w:val="pt-BR"/>
              </w:rPr>
              <w:t>19300007621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vanish/>
        </w:rPr>
      </w:pPr>
      <w:r>
        <w:rPr>
          <w:rFonts w:cs="GHEA Grapalat" w:ascii="GHEA Grapalat" w:hAnsi="GHEA Grapalat"/>
        </w:rPr>
        <w:tab/>
      </w:r>
    </w:p>
    <w:p>
      <w:pPr>
        <w:sectPr>
          <w:footnotePr>
            <w:numFmt w:val="decimal"/>
          </w:footnotePr>
          <w:type w:val="nextPage"/>
          <w:pgSz w:w="11906" w:h="16838"/>
          <w:pgMar w:left="709" w:right="566" w:gutter="0" w:header="0" w:top="426" w:footer="0" w:bottom="533"/>
          <w:pgNumType w:fmt="decimal"/>
          <w:formProt w:val="false"/>
          <w:textDirection w:val="lrTb"/>
          <w:docGrid w:type="default" w:linePitch="360" w:charSpace="0"/>
        </w:sect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rPr>
              <w:t>“</w:t>
            </w:r>
            <w:r>
              <w:rPr>
                <w:rFonts w:cs="GHEA Grapalat" w:ascii="GHEA Grapalat" w:hAnsi="GHEA Grapalat"/>
                <w:b/>
                <w:sz w:val="18"/>
                <w:szCs w:val="18"/>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ֆինանսական միջոցներ”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H.Avetisyan</dc:creator>
  <dc:description/>
  <dc:language>en-US</dc:language>
  <cp:lastModifiedBy>Comp</cp:lastModifiedBy>
  <cp:lastPrinted>2015-03-25T16:26:00Z</cp:lastPrinted>
  <dcterms:modified xsi:type="dcterms:W3CDTF">2016-05-24T13:13:00Z</dcterms:modified>
  <cp:revision>2</cp:revision>
  <dc:subject/>
  <dc:title/>
</cp:coreProperties>
</file>