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Փ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sz w:val="28"/>
          <w:szCs w:val="28"/>
          <w:lang w:val="af-ZA"/>
        </w:rPr>
        <w:t>«ՀՀ փորձագիտական կենտրոն» ՊՈԱԿ</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rPr>
      </w:pPr>
      <w:r>
        <w:rPr>
          <w:rFonts w:cs="Sylfaen" w:ascii="GHEA Grapalat" w:hAnsi="GHEA Grapalat"/>
          <w:b/>
        </w:rPr>
        <w:t>«ՀՀ ՓՈՐՁԱԳԻՏԱԿԱՆ ԿԵՆՏՐՈՆ» ՊՈԱԿ-Ի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ՓՈՐՁԱԳԻՏԱԿԱՆ ԿԵՆՏՐՈՆ» ՊՈԱԿ-Ի ԿԱՐԻՔՆԵՐԻ ՀԱՄԱՐ` ՔԻՄԻԱԿԱՆ ՆՅՈՒԹԵՐԻ ՁԵՌՔԲԵՐՄԱՆ ՆՊԱՏԱԿՈՎ ՀԱՅՏԱՐԱՐՎԱԾ ՍՈՒՅՆ 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szCs w:val="24"/>
          <w:lang w:val="en-US"/>
        </w:rPr>
        <w:t>ձեռքբերման նպատակով կազմակերպել է ՀՀՓԿ-ՇՀԱՊՁԲ-(16/1)-15/15 ծածկագրով 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րշակունյաց</w:t>
      </w:r>
      <w:r>
        <w:rPr>
          <w:rFonts w:cs="Sylfaen" w:ascii="GHEA Grapalat" w:hAnsi="GHEA Grapalat"/>
          <w:sz w:val="20"/>
          <w:lang w:val="af-ZA"/>
        </w:rPr>
        <w:t xml:space="preserve"> 23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2016 </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հունիս</w:t>
      </w:r>
      <w:r>
        <w:rPr>
          <w:rFonts w:cs="Sylfaen" w:ascii="GHEA Grapalat" w:hAnsi="GHEA Grapalat"/>
          <w:sz w:val="20"/>
        </w:rPr>
        <w:t>ի</w:t>
      </w:r>
      <w:r>
        <w:rPr>
          <w:rFonts w:cs="Sylfaen" w:ascii="GHEA Grapalat" w:hAnsi="GHEA Grapalat"/>
          <w:sz w:val="20"/>
          <w:lang w:val="af-ZA"/>
        </w:rPr>
        <w:t xml:space="preserve"> 2-</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016 թ-ի հունիսի 2-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24"/>
        <w:ind w:firstLine="567"/>
        <w:rPr>
          <w:rFonts w:ascii="GHEA Grapalat" w:hAnsi="GHEA Grapalat" w:cs="GHEA Grapalat"/>
        </w:rPr>
      </w:pPr>
      <w:r>
        <w:rPr>
          <w:rFonts w:cs="GHEA Grapalat" w:ascii="GHEA Grapalat" w:hAnsi="GHEA Grapalat"/>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ՄԱՍ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lang w:val="af-ZA"/>
        </w:rPr>
        <w:t>Գնման առարկա է հանդիսանում  «ՀՀ փորձագիտական կենտրոն» ՊՈԱԿ-ի կարիքների համար` քիմիական նյութերի ձեռքբերումը, որոնք խմբավորված  են 46 չափաբաժիների</w:t>
      </w:r>
      <w:r>
        <w:rPr/>
        <w:t>`</w:t>
      </w:r>
    </w:p>
    <w:tbl>
      <w:tblPr>
        <w:tblW w:w="10350" w:type="dxa"/>
        <w:jc w:val="left"/>
        <w:tblInd w:w="-5" w:type="dxa"/>
        <w:tblLayout w:type="fixed"/>
        <w:tblCellMar>
          <w:top w:w="0" w:type="dxa"/>
          <w:left w:w="108" w:type="dxa"/>
          <w:bottom w:w="0" w:type="dxa"/>
          <w:right w:w="108" w:type="dxa"/>
        </w:tblCellMar>
      </w:tblPr>
      <w:tblGrid>
        <w:gridCol w:w="851"/>
        <w:gridCol w:w="94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րակ /բուրա/</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թթու /խիտ/ ք.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թթու /տեխնիկակ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ոտական թթու /խիտ/ ք.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ոտական թթու /տեխնիկակ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ծմբական թթու /խիտ/ ք.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  հիդրօքսիդ (կծու նատրիու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սուլֆի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նիումի հիդրօքսիդ</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ուբեանոջրածնային թթո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անիլային թթո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սուլֆիդ</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հիդրօքսիդ (կծու կալիու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ֆերրոցիանիդ</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 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իոնիզացված ջու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ոլ</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լուոլ</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խինո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ոլ</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թիլ սպիր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թիլ սպիրտ /բժշկակ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աթթո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ետո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րմալդեիդ 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ոֆոր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ցերի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իլ սպիր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ֆենիլամի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ռոդիզանա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α-նաֆթիլամի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աթթվի անհիդրիդ</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3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եքս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քս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ֆլոուրոն /մ.ա.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բրոմիդ /մ.ա.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կարբոնատ, ա/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անոլ</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 xml:space="preserve">սորբենտ գազ-հեղուկային քրոմատագրման համար, իներտոն սուպեր 0,20-0,25մմ (0,16-0,20մմ) 5% OV-17 հեղուկ ֆազայով </w:t>
            </w:r>
          </w:p>
        </w:tc>
      </w:tr>
    </w:tbl>
    <w:p>
      <w:pPr>
        <w:pStyle w:val="24"/>
        <w:spacing w:lineRule="auto" w:line="240"/>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GHEA Grapalat" w:ascii="GHEA Grapalat" w:hAnsi="GHEA Grapalat"/>
        </w:rPr>
        <w:t>օրվանից մինչև 2016 թ-ի հունիսի 2-ը ժամը 11:00-ն, ՀՀ ք. Երևան, Արշակունյաց 23 հասցեով։  Ընթացակարգի հայտերը ստ</w:t>
      </w:r>
      <w:r>
        <w:rPr>
          <w:rFonts w:cs="Sylfaen" w:ascii="GHEA Grapalat" w:hAnsi="GHEA Grapalat"/>
          <w:szCs w:val="24"/>
          <w:lang w:val="ru-RU"/>
        </w:rPr>
        <w:t>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գնահատող հանձնաժողովի (այսուհետև` հանձնաժողով) բացման նիստում` 2016 հունիսի 2-ը ժամը 11:00-ն, ՀՀ ք.</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 1</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փորձագիտական կենտրոն» ՊՈԱԿ-ի կողմից ՀՀՓԿ-ՇՀԱՊՁԲ-(16/1)-15/1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ՓԿ-ՇՀԱՊՁԲ-(16/1)-15/1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3</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ՀՀՓԿ-ՇՀԱՊՁԲ-(16/1)-15/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5</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6</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5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4</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ԱՊՁԲ-(16/1)-15/15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4.1</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ՓԿ-ՇՀԱՊՁԲ-(16/1)-15/1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6/1)-15/1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ՓԿ-ՇՀԱՊՁԲ-(16/1)-15/15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5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6/1)-15/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ՀՀՓԿ-ՇՀԱՊՁԲ-(16/1)-15/15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 xml:space="preserve">N </w:t>
      </w:r>
      <w:r>
        <w:rPr>
          <w:rFonts w:cs="Sylfaen" w:ascii="GHEA Grapalat" w:hAnsi="GHEA Grapalat"/>
          <w:b/>
          <w:sz w:val="22"/>
          <w:lang w:val="hy-AM"/>
        </w:rPr>
        <w:t>ՀՀՓԿ-ՇՀԱՊՁԲ-(16/1)-15/15</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2016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Times Armenian" w:ascii="GHEA Grapalat" w:hAnsi="GHEA Grapalat"/>
          <w:sz w:val="20"/>
          <w:lang w:val="hy-AM"/>
        </w:rPr>
        <w:t>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քիմիական նյութերի /այսուհետ` Ապրանք/, իսկ Գնորդը պարտավորվում է ընդունել այդ Ապրանքը և վճարել դրա համար</w:t>
      </w:r>
      <w:r>
        <w:rPr>
          <w:rFonts w:cs="GHEA Grapalat"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pt-BR"/>
              </w:rPr>
            </w:pPr>
            <w:r>
              <w:rPr>
                <w:rFonts w:cs="Sylfaen" w:ascii="GHEA Grapalat" w:hAnsi="GHEA Grapalat"/>
                <w:b/>
                <w:bCs/>
                <w:lang w:val="pt-BR"/>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0"/>
                <w:lang w:val="pt-BR"/>
              </w:rPr>
            </w:pPr>
            <w:r>
              <w:rPr>
                <w:rFonts w:cs="GHEA Grapalat" w:ascii="GHEA Grapalat" w:hAnsi="GHEA Grapalat"/>
                <w:sz w:val="20"/>
                <w:szCs w:val="22"/>
                <w:lang w:val="pt-BR"/>
              </w:rPr>
              <w:t>ՀՎՀՀ 02512069</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pPr>
      <w:r>
        <w:rPr>
          <w:rFonts w:cs="GHEA Grapalat" w:ascii="GHEA Grapalat" w:hAnsi="GHEA Grapalat"/>
          <w:sz w:val="20"/>
          <w:lang w:val="hy-AM"/>
        </w:rPr>
        <w:t>N ՀՀՓԿ-ՇՀԱՊՁԲ-(16/1)-15/15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 ԳՆՄԱՆ ԺԱՄԱՆԱԿԱՑՈՒՅՑ</w:t>
      </w:r>
    </w:p>
    <w:tbl>
      <w:tblPr>
        <w:tblW w:w="10844" w:type="dxa"/>
        <w:jc w:val="center"/>
        <w:tblInd w:w="0" w:type="dxa"/>
        <w:tblLayout w:type="fixed"/>
        <w:tblCellMar>
          <w:top w:w="0" w:type="dxa"/>
          <w:left w:w="108" w:type="dxa"/>
          <w:bottom w:w="0" w:type="dxa"/>
          <w:right w:w="108" w:type="dxa"/>
        </w:tblCellMar>
      </w:tblPr>
      <w:tblGrid>
        <w:gridCol w:w="654"/>
        <w:gridCol w:w="2137"/>
        <w:gridCol w:w="701"/>
        <w:gridCol w:w="2417"/>
        <w:gridCol w:w="1006"/>
        <w:gridCol w:w="992"/>
        <w:gridCol w:w="1006"/>
        <w:gridCol w:w="1931"/>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Հ</w:t>
            </w:r>
          </w:p>
        </w:tc>
        <w:tc>
          <w:tcPr>
            <w:tcW w:w="101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պրանքի</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ուն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ի գին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 ժամկետը</w:t>
            </w:r>
            <w:r>
              <w:rPr>
                <w:rFonts w:cs="GHEA Grapalat" w:ascii="GHEA Grapalat" w:hAnsi="GHEA Grapalat"/>
                <w:sz w:val="16"/>
                <w:szCs w:val="16"/>
                <w:lang w:val="hy-AM"/>
              </w:rPr>
              <w:t xml:space="preserve"> և վայրը</w:t>
            </w:r>
          </w:p>
        </w:tc>
      </w:tr>
      <w:tr>
        <w:trPr>
          <w:trHeight w:val="1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րակ /բուր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Na4B2O7, Սպիտակ բյուրեղական նյութ փաթեթավորված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թթու /խիտ/ ք.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Cl, Խիտ, 36%, քիմիապես մա</w:t>
              <w:softHyphen/>
              <w:softHyphen/>
              <w:t>քուր, ծխացող անգույն հեղուկ, փաթեթավորված պոլի</w:t>
              <w:softHyphen/>
              <w:t>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թթու /տեխնիկակ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Cl, Խիտ, 36%, տեխնի</w:t>
              <w:softHyphen/>
              <w:t>կա</w:t>
              <w:softHyphen/>
              <w:t>կան, ծխացող անգույն հեղուկ, փաթեթավորված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ոտական թթու /խիտ/ ք.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NO3, 50-60%-ոց քմ. Ազո</w:t>
              <w:softHyphen/>
              <w:t>տա</w:t>
              <w:softHyphen/>
              <w:t>կան թթու, փաթեթավորված ապակյա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ոտական թթու /տեխնիկակ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NO3, 50-60%-ոց տեխնի</w:t>
              <w:softHyphen/>
              <w:t>կա</w:t>
              <w:softHyphen/>
              <w:t>կան ազոտական թթու, փաթե</w:t>
              <w:softHyphen/>
              <w:t>թա</w:t>
              <w:softHyphen/>
              <w:t>վ. ապակյա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ծմբական թթու /խիտ/ ք.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2SO4, 96%-ոց (d=1,84) քմ. ծծմբական թթու, փաթեթա</w:t>
              <w:softHyphen/>
              <w:t>վորված ապակյա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  հիդրօքսիդ (կծու նատրիու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NaOH, սպիտակ հատիկավոր կամ թեփուկավոր բյուրե</w:t>
              <w:softHyphen/>
              <w:t>ղական նյութ, փաթեթավորված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7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սուլֆի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Na2SO3, սպիտակ բյուրե</w:t>
              <w:softHyphen/>
              <w:t>ղական նյութ, փաթեթավորված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նիումի հիդրօքսի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NH4OH, Մ.ա.հ., 25% ջրային լուծույթ,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ուբեանոջրածնային թթո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2H4N2S2, քիմիապես մաքուր,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0"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անիլային թթո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6H7NO3S, սպիտակ մ.ա.հ. բյու</w:t>
              <w:softHyphen/>
              <w:t>րեղական նյութ, փաթե</w:t>
              <w:softHyphen/>
              <w:t>թա</w:t>
              <w:softHyphen/>
              <w:t>վոր</w:t>
              <w:softHyphen/>
              <w:t>վ.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սուլֆի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Na2S, Ք.մ., 96%-98%, փաթեթա</w:t>
              <w:softHyphen/>
              <w:t>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հիդրօքսիդ (կծու կալիու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KOH, Ք.մ., 98%-99%, սպիտակ  հատիկավոր կամ թեփուկավոր բյուրեղական նյութ, փաթեթավորումը` պոլիմերային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ֆերրոցիանի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K4[Fe(CN)6], Ք.մ., դեղին բյուրեղական նյութ, փաթեթավորումը` պոլիմերային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585 հարգի ոսկու համար.  Բաղադրությունը` աղաթթու, ազոտական թթու, մաքուր ոսկի,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375 հարգի ոսկու համար.  Բաղադրությունը` աղաթթու, ազոտական թթու,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500 հարգի ոսկու համար.  Բաղադրությունը` աղաթթու, ազոտական թթու,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750 հարգի ոսկու համար.  Բաղադրությունը` աղաթթու, ազոտական թթու,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900 հարգի ոսկու համար.  Բաղադրությունը` աղաթթու, ազոտական թթու,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յին ռեակտիվ /հակազդ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Նախատեսված 958 հարգի ոսկու համար.  Բաղադրությունը` աղաթթու, ազոտական թթու, թորած ջուր,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 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2O2, Մ.ա.հ., անգույն, թափան</w:t>
              <w:softHyphen/>
              <w:t>ցիկ շարժուն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իոնիզացված ջու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H2O անգույն, անհոտ, թափանցիկ, կրկնակի թորած հեղուկ, փաթեթավորումը` 1լ-ոց, 5լ-ոց, 10լ-ոց կամ 20լ-ոց ապակյա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0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ո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6H6, անգույն, յուրահատուկ հոտով հեղուկ, փաթեթավորումը` 1լ-ոց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լուո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7H8, անգույն, յուրահատուկ հոտով հեղուկ, փաթեթավորումը` 1լ-ոց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0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խինո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6H6O2, Ք.մ., բյուրեղական նյութ, փաթեթավորումը` մուգ շագանակագույն,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ո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₇H₁₀NO)₂SO₄, Ք.մ., սպիտակ բյուրեղական նյութ,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թիլ սպիր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2H5OH, 96%, սննդային, փաթեթավորումը` ապակե կամ պոլիմերային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թիլ սպիրտ /բժշկակ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2H5OH, 96%, բժշկական,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աթթո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2H4O2, Ք.մ.,  99% (սառցային), անգույն, սուր ծակող հոտով հեղուկ,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ետո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3H6O, քիմիապես մաքուր, անգույն, յուրահատուկ հոտով հեղուկ,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րմալդեիդ 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H2O, Ք.մ., անգույն, սուր, ծակող, յուրահատուկ հոտով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ոֆոր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HCl3, Մ.ա.հ., 98%-99%,  անգույն, յուրահատուկ հոտով հեղուկ,փաթեթավորումը` մուգ շագանակագույն,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ցերի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3H8O3, Մ.ա.հ., 98%,  անգույն, անհոտ, մածուցիկ հեղուկ,փաթեթավորումը` ապաե կամ պոլիմերային  տարայով /բժշկակա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իլ սպիր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H3OH, Ք.մ.,  անգույն, անհոտ, շարժուն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ֆենիլամի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C12H11N, Մ.ա.հ., սպիտակ, թեփուկներով բյուրեղային նյութ,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ռոդիզանա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Na2C6O6, Մ.ա.հ., 98%,  փաթեթավորումը` պոլիմերային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0"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α-նաֆթիլամի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C10Н7—NН2, Ք.մ., բյուրեղային դեղնավուն երանգի նյութ,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աթթվի անհիդրի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C4H6O3, Ք.մ., 98%, անգույն, թափանցիկ, սուր ծակող հոտով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8H18, Ք.մ.անգույն, թափանցիկ, յուրահատուկ հոտով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եքս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6H14, Ք.մ.,  անգույն, թափանցիկ, դյուրավառ, յուրահատուկ հոտով հեղուկ, փաթե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քսա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C6H14, Ք.մ.,  անգույն, թափան</w:t>
              <w:softHyphen/>
              <w:t>ցիկ, դյուրավառ, յուրահատուկ հոտով հեղուկ, փաթե</w:t>
              <w:softHyphen/>
              <w:t>թավորումը` ապակե տար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ֆլոուրոն /մ.ա.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Կարմրանարնջագույն բյու</w:t>
              <w:softHyphen/>
              <w:t>րե</w:t>
              <w:softHyphen/>
              <w:t>ղա</w:t>
              <w:softHyphen/>
              <w:t>կան փոշենման նյութ: Փաթե</w:t>
              <w:softHyphen/>
              <w:t>թա</w:t>
              <w:softHyphen/>
              <w:t>վոր</w:t>
              <w:softHyphen/>
              <w:t>վ. պոլիմերային մուգ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բրոմիդ /մ.ա.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KBr, սպիտակ՝ դեղնավուն երանգով անհոտ բյուրեղական նյութ: Փաթե</w:t>
              <w:softHyphen/>
              <w:t>թա</w:t>
              <w:softHyphen/>
              <w:t>վոր</w:t>
              <w:softHyphen/>
              <w:t>վ. ապակե մուգ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կարբոնատ, ա/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Na2CO3, սպիտակ բյուրեղա</w:t>
              <w:softHyphen/>
              <w:t>կան նյութ: Փաթե</w:t>
              <w:softHyphen/>
              <w:t>թա</w:t>
              <w:softHyphen/>
              <w:t>վոր</w:t>
              <w:softHyphen/>
              <w:t>վ. ապակե կամ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թանո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CH3OH, Ք.մ., անգույն, թու</w:t>
              <w:softHyphen/>
              <w:t>նա</w:t>
              <w:softHyphen/>
              <w:t>վոր հեղու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 xml:space="preserve">սորբենտ գազ-հեղուկային քրոմատագրման համար, իներտոն սուպեր 0,20-0,25մմ (0,16-0,20մմ) 5% OV-17 հեղուկ ֆազայով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Սպիտակ փոշենման զանգված, ներծծված 5% OV-17 հեղուկֆազայով, փաթեթավորված ապակե կամ պոլիմերային տարայու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0"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16"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Պարտադիր պայմաններ</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 xml:space="preserve">Ապրանքը պետք է լինի չօգտագործված, սահմանված ստանդարտներին համապատասխան և պատշաճ փաթեթավորված: </w:t>
            </w:r>
          </w:p>
          <w:p>
            <w:pPr>
              <w:pStyle w:val="Normal"/>
              <w:jc w:val="both"/>
              <w:rPr>
                <w:rFonts w:ascii="GHEA Grapalat" w:hAnsi="GHEA Grapalat" w:cs="GHEA Grapalat"/>
              </w:rPr>
            </w:pPr>
            <w:r>
              <w:rPr>
                <w:rFonts w:cs="GHEA Grapalat" w:ascii="GHEA Grapalat" w:hAnsi="GHEA Grapalat"/>
              </w:rPr>
              <w:t>Պիտանելիության ժամկետը պետք է լինի տվյալ նյութի համար սահմանված ժամկետի առնվազն 2/3-ը:</w:t>
            </w:r>
          </w:p>
          <w:p>
            <w:pPr>
              <w:pStyle w:val="Normal"/>
              <w:jc w:val="both"/>
              <w:rPr>
                <w:rFonts w:ascii="GHEA Grapalat" w:hAnsi="GHEA Grapalat" w:cs="GHEA Grapalat"/>
              </w:rPr>
            </w:pPr>
            <w:r>
              <w:rPr>
                <w:rFonts w:cs="GHEA Grapalat" w:ascii="GHEA Grapalat" w:hAnsi="GHEA Grapalat"/>
              </w:rPr>
              <w:t>Ապրանքի տեղափոխումը, բեռնաթափումը իրականացնում է մատակարարը:</w:t>
            </w:r>
          </w:p>
        </w:tc>
      </w:tr>
      <w:tr>
        <w:trPr>
          <w:trHeight w:val="70"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Վճարումն իրականացվում է Ապրանքն ընդունելու օրվանից հաշված 10 բանկ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pt-BR"/>
              </w:rPr>
            </w:pPr>
            <w:r>
              <w:rPr>
                <w:rFonts w:cs="Sylfaen" w:ascii="GHEA Grapalat" w:hAnsi="GHEA Grapalat"/>
                <w:b/>
                <w:bCs/>
                <w:lang w:val="pt-BR"/>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0"/>
              </w:rPr>
            </w:pPr>
            <w:r>
              <w:rPr>
                <w:rFonts w:cs="GHEA Grapalat" w:ascii="GHEA Grapalat" w:hAnsi="GHEA Grapalat"/>
                <w:sz w:val="20"/>
                <w:szCs w:val="22"/>
                <w:lang w:val="pt-BR"/>
              </w:rPr>
              <w:t>ՀՎՀՀ 02512069</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ՀՓԿ-ՇՀԱՊՁԲ-(16/1)-15/15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ՀՓԿ-ՇՀԱՊՁԲ-(16/1)-15/15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15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2"/>
          <w:lang w:val="pt-BR"/>
        </w:rPr>
        <w:t>«</w:t>
      </w:r>
      <w:r>
        <w:rPr>
          <w:rFonts w:cs="GHEA Grapalat" w:ascii="GHEA Grapalat" w:hAnsi="GHEA Grapalat"/>
          <w:sz w:val="20"/>
          <w:szCs w:val="20"/>
          <w:lang w:val="pt-BR"/>
        </w:rPr>
        <w:t>ՀՀ փորձագիտական կենտրոն» ՊՈԱԿ</w:t>
      </w:r>
      <w:r>
        <w:rPr>
          <w:rFonts w:cs="GHEA Grapalat" w:ascii="GHEA Grapalat" w:hAnsi="GHEA Grapalat"/>
          <w:sz w:val="20"/>
          <w:szCs w:val="20"/>
          <w:lang w:val="hy-AM"/>
        </w:rPr>
        <w:t xml:space="preserve">-ի կարիքների համար </w:t>
      </w:r>
      <w:r>
        <w:rPr>
          <w:rFonts w:cs="GHEA Grapalat" w:ascii="GHEA Grapalat" w:hAnsi="GHEA Grapalat"/>
          <w:sz w:val="20"/>
          <w:szCs w:val="20"/>
          <w:lang w:val="pt-BR"/>
        </w:rPr>
        <w:t>կազմակերպված ՀՀՓԿ-ՇՀԱՊՁԲ-(16/1)-15/15 ծածկագրով</w:t>
      </w:r>
      <w:r>
        <w:rPr>
          <w:rFonts w:cs="GHEA Grapalat" w:ascii="GHEA Grapalat" w:hAnsi="GHEA Grapalat"/>
          <w:sz w:val="20"/>
          <w:szCs w:val="20"/>
          <w:lang w:val="hy-AM"/>
        </w:rPr>
        <w:t xml:space="preserve">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6/1)-15/15 ծածկագրով գնահատող </w:t>
      </w:r>
    </w:p>
    <w:p>
      <w:pPr>
        <w:pStyle w:val="Normal"/>
        <w:jc w:val="both"/>
        <w:rPr/>
      </w:pPr>
      <w:r>
        <w:rPr>
          <w:rFonts w:cs="GHEA Grapalat" w:ascii="GHEA Grapalat" w:hAnsi="GHEA Grapalat"/>
          <w:sz w:val="20"/>
          <w:szCs w:val="20"/>
          <w:lang w:val="hy-AM"/>
        </w:rPr>
        <w:t>հանձնաժողովի քարտուղար Վ.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15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ՓԿ-ՇՀԱՊՁԲ-(16/1)-15/15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ՓԿ-ՇՀԱՊՁԲ-(16/1)-15/15</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Երևան</w:t>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tab/>
      </w:r>
      <w:r>
        <w:rPr>
          <w:rFonts w:cs="GHEA Grapalat" w:ascii="GHEA Grapalat" w:hAnsi="GHEA Grapalat"/>
          <w:sz w:val="20"/>
          <w:szCs w:val="20"/>
        </w:rPr>
        <w:t xml:space="preserve">       </w:t>
      </w: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2"/>
          <w:lang w:val="pt-BR"/>
        </w:rPr>
        <w:t>«</w:t>
      </w:r>
      <w:r>
        <w:rPr>
          <w:rFonts w:cs="GHEA Grapalat" w:ascii="GHEA Grapalat" w:hAnsi="GHEA Grapalat"/>
          <w:sz w:val="20"/>
          <w:szCs w:val="20"/>
          <w:lang w:val="pt-BR"/>
        </w:rPr>
        <w:t>ՀՀ փորձագիտական կենտրոն» ՊՈԱԿ-ի (այսուհետ` Պատվիրատու) կողմից կազմակերպված` քիմիական նյութերի ձեռքբերման ՀՀՓԿ-ՇՀԱՊՁԲ-(16/1)-15/15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Style21"/>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0.05pt;mso-position-vertical-relative:text;margin-left:103.7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Style21"/>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lang w:val="pt-BR"/>
              </w:rPr>
              <w:t>«ՀՀ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pt-BR"/>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2"/>
                <w:lang w:val="pt-BR"/>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pt-BR"/>
              </w:rPr>
              <w:t>1930000762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vanish/>
        </w:rPr>
      </w:pPr>
      <w:r>
        <w:rPr>
          <w:rFonts w:cs="GHEA Grapalat" w:ascii="GHEA Grapalat" w:hAnsi="GHEA Grapalat"/>
        </w:rPr>
        <w:tab/>
      </w:r>
    </w:p>
    <w:p>
      <w:pPr>
        <w:sectPr>
          <w:footnotePr>
            <w:numFmt w:val="decimal"/>
          </w:footnotePr>
          <w:type w:val="nextPage"/>
          <w:pgSz w:w="11906" w:h="16838"/>
          <w:pgMar w:left="709" w:right="566" w:gutter="0" w:header="0" w:top="426" w:footer="0" w:bottom="533"/>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rPr>
              <w:t>“</w:t>
            </w:r>
            <w:r>
              <w:rPr>
                <w:rFonts w:cs="GHEA Grapalat" w:ascii="GHEA Grapalat" w:hAnsi="GHEA Grapalat"/>
                <w:b/>
                <w:sz w:val="18"/>
                <w:szCs w:val="18"/>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ֆինանսական միջոցներ”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4:00Z</dcterms:created>
  <dc:creator>H.Avetisyan</dc:creator>
  <dc:description/>
  <dc:language>en-US</dc:language>
  <cp:lastModifiedBy>Comp</cp:lastModifiedBy>
  <cp:lastPrinted>2015-03-25T16:26:00Z</cp:lastPrinted>
  <dcterms:modified xsi:type="dcterms:W3CDTF">2016-05-24T13:14:00Z</dcterms:modified>
  <cp:revision>2</cp:revision>
  <dc:subject/>
  <dc:title/>
</cp:coreProperties>
</file>