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«ԳՐԵՆԱԿԱՆ ՊԻՏՈՒՅՔՆԵՐԻ ԵՎ ԳՐԱՍԵՆՅԱԿԱՅԻՆ ՆՅՈՒԹԵՐԻ» </w:t>
      </w:r>
      <w:r>
        <w:rPr>
          <w:rFonts w:cs="Sylfaen" w:ascii="GHEA Grapalat" w:hAnsi="GHEA Grapalat"/>
          <w:b/>
          <w:sz w:val="24"/>
          <w:szCs w:val="24"/>
        </w:rPr>
        <w:t>ՁԵՌՔԲԵՐՄԱՆ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ՆՊԱՏԱԿՈՎ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ՀԱՅՏԱՐԱՐՎԱԾ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ՇՐՋԱՆԱԿԱՅԻՆ ՀԱՄԱՁԱՅՆԱԳՐԵՐԻ ՄԻՋՈՑՈՎ ԳՆՈՒՄ ԿԱՏԱՐԵԼՈՒ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/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ԳՆՋՏՊԿ-ՋՀՕՊՏՀ</w:t>
      </w:r>
      <w:r>
        <w:rPr>
          <w:rFonts w:cs="Times Armenia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3-16/1-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այաստանի Հանրապետության գյուղատնտեսության նախարարության ջրային տնտեսության պետական կոմիտեի ջրային համակարգերի օգտագործման և պահպանության տեխնիկական հանձնաժողովը, որը գտնվում է ք. Երևան, Վարդանանց 13ա հասցեում, ստորև ներկայացնում է «Գրենական պիտույքների և գրասենյակային նյութերի» ՀՀԳՆՋՏՊԿ-ՋՀՕՊՏՀ-ՇՀԱՊՁԲ-15/3-16/1-4 ծածկագրով շրջանակային համաձայնագրերի միջոցով գնում կատարելու ընթացակարգի 7 և 21-րդ չափաբաժիններ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Պոլիմերային ինքնակպչուն ժապավեն, 19մմx36մմ գրասենյակային փոք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ից բարձր գին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Գրասենյակային գիրք, մատյան, 70-200 էջ, տողանի, սպիտակ էջեր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45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ինե Քոչ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&lt;&lt;540229&gt;&gt;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&lt;&lt;finansakan2013@mail.ru&gt;&gt;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 xml:space="preserve">&lt;&lt;Հայաստանի Հանրապետության գյուղատնտեսության նախարարության ջրային տնտեսության պետական </w:t>
      </w:r>
      <w:r>
        <w:rPr>
          <w:rFonts w:cs="Times Armenian" w:ascii="GHEA Grapalat" w:hAnsi="GHEA Grapalat"/>
          <w:b w:val="false"/>
          <w:i w:val="false"/>
          <w:sz w:val="20"/>
          <w:u w:val="none"/>
        </w:rPr>
        <w:t>կոմիտեի ջրային համակարգերի օգտագործման և պահպանության տեխնիկական հանձնաժողով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&gt;&gt;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 </cp:lastModifiedBy>
  <cp:lastPrinted>2016-05-06T11:49:00Z</cp:lastPrinted>
  <dcterms:modified xsi:type="dcterms:W3CDTF">2016-05-24T12:59:00Z</dcterms:modified>
  <cp:revision>27</cp:revision>
  <dc:subject/>
  <dc:title>                                        Ð²Úî²ð²ðàôÂÚàôÜ ´²ò  ÀÜÂ²ò²Î²ðàì  ÜàôØ   Î²î²ðºÈàô  Ø²êÆÜ</dc:title>
</cp:coreProperties>
</file>